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fontTable.xml" ContentType="application/vnd.openxmlformats-officedocument.wordprocessingml.fontTable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ЭКОНОМИЧЕСКОГО РАЗВИТИЯ И ТОРГОВЛИ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spacing w:lineRule="auto" w:line="360"/>
        <w:jc w:val="center"/>
        <w:rPr/>
      </w:pPr>
      <w:r>
        <w:rPr/>
        <w:t>АНО «ШКОЛА ТЕХНОЛОГИЙ БИЗНЕС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роведение социологического опроса по удовлетворенности граждан качеством и доступностью государственных услуг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– 2007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40"/>
        <w:jc w:val="both"/>
        <w:rPr/>
      </w:pPr>
      <w:r>
        <w:rPr/>
        <w:t>Данный отчет является итогом работы проведенной специалистами АНО «Школа технологий бизнеса» по заказу Министерства экономического развития и торговли Чувашской Республики в соответствии с государственным контрактом №13/21 от 10 октября 2007г.</w:t>
      </w:r>
    </w:p>
    <w:p>
      <w:pPr>
        <w:pStyle w:val="Normal"/>
        <w:ind w:firstLine="540"/>
        <w:jc w:val="both"/>
        <w:rPr/>
      </w:pPr>
      <w:r>
        <w:rPr>
          <w:i/>
        </w:rPr>
        <w:t>Главной целью</w:t>
      </w:r>
      <w:r>
        <w:rPr/>
        <w:t xml:space="preserve"> настоящего проекта является выполнение работ по исполнению пункта 2.10 «Проведение социологического опроса по удовлетворенности граждан качеством и доступностью государственных услуг» основных мероприятий Республиканской целевой программы «Проведение административной реформы в Чувашской Республике в 2006-2008 годах», утвержденной кабинетом Министров Чувашской Республики от 14 апреля 2006г. №98.</w:t>
      </w:r>
    </w:p>
    <w:p>
      <w:pPr>
        <w:pStyle w:val="Normal"/>
        <w:ind w:firstLine="540"/>
        <w:jc w:val="both"/>
        <w:rPr/>
      </w:pPr>
      <w:r>
        <w:rPr>
          <w:i/>
        </w:rPr>
        <w:t>Основными задачами</w:t>
      </w:r>
      <w:r>
        <w:rPr/>
        <w:t>, решаемыми в ходе проведения социологического опроса граждан, явля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следование уровня информированности населения о предоставляемых государственных услугах, а также о проводимой административной реформ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ценка населением качества предоставляемых государственных услуг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ка населением доступности получения государственных услуг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ение перечня мероприятий, позволяющих обеспечить совершенствование системы взаимодействия между исполнительными органами и гражданами Чувашской республики при оказании государственных услуг.</w:t>
      </w:r>
    </w:p>
    <w:p>
      <w:pPr>
        <w:pStyle w:val="Normal"/>
        <w:ind w:firstLine="540"/>
        <w:jc w:val="both"/>
        <w:rPr/>
      </w:pPr>
      <w:r>
        <w:rPr/>
        <w:t>В соответствии с техническим заданием были определены следующие сферы деятельности различных государственных организаций (не муниципальных) для оценки качества и доступности государственных услуг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слуги органов ЗАГС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слуги органов социальной защиты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слуги по лицензированию различных видов деятельности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слуги учреждений физкультуры и спорт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разовательные услуги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слуги центров занятости населения;</w:t>
      </w:r>
    </w:p>
    <w:p>
      <w:pPr>
        <w:pStyle w:val="Normal"/>
        <w:numPr>
          <w:ilvl w:val="1"/>
          <w:numId w:val="8"/>
        </w:numPr>
        <w:jc w:val="both"/>
        <w:rPr>
          <w:color w:val="FF0000"/>
        </w:rPr>
      </w:pPr>
      <w:r>
        <w:rPr>
          <w:color w:val="FF0000"/>
        </w:rPr>
        <w:t>услуги учреждений культуры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едицинские услуги.</w:t>
      </w:r>
    </w:p>
    <w:p>
      <w:pPr>
        <w:pStyle w:val="Normal"/>
        <w:ind w:firstLine="540"/>
        <w:jc w:val="both"/>
        <w:rPr/>
      </w:pPr>
      <w:r>
        <w:rPr/>
        <w:t>В начале ноября текущего года было получено дополнительное задание по оценке качества и доступности услуг, оказываемых муниципальными учреждениями.</w:t>
      </w:r>
    </w:p>
    <w:p>
      <w:pPr>
        <w:pStyle w:val="Normal"/>
        <w:ind w:firstLine="540"/>
        <w:jc w:val="both"/>
        <w:rPr/>
      </w:pPr>
      <w:r>
        <w:rPr>
          <w:i/>
        </w:rPr>
        <w:t>Объектом исследования</w:t>
      </w:r>
      <w:r>
        <w:rPr/>
        <w:t xml:space="preserve"> являются посетители государственных и муниципальных учреждений старше 18 лет.</w:t>
      </w:r>
    </w:p>
    <w:p>
      <w:pPr>
        <w:pStyle w:val="Normal"/>
        <w:ind w:firstLine="540"/>
        <w:jc w:val="both"/>
        <w:rPr/>
      </w:pPr>
      <w:r>
        <w:rPr>
          <w:i/>
        </w:rPr>
        <w:t>Предмет исследования</w:t>
      </w:r>
      <w:r>
        <w:rPr/>
        <w:t xml:space="preserve"> – мнения, интересы, предложения и предпочтения граждан в отношении качества и доступности предоставляемых государственных услуг.</w:t>
      </w:r>
    </w:p>
    <w:p>
      <w:pPr>
        <w:pStyle w:val="Normal"/>
        <w:ind w:firstLine="540"/>
        <w:jc w:val="both"/>
        <w:rPr/>
      </w:pPr>
      <w:r>
        <w:rPr/>
        <w:t>Исходя их вышеизложенного, и в соответствии с техническим заданием специалистами АНО «Школа технологий бизнеса» была выполнена следующая работа (</w:t>
      </w:r>
      <w:r>
        <w:rPr>
          <w:i/>
        </w:rPr>
        <w:t>Таблица 1</w:t>
      </w:r>
      <w:r>
        <w:rPr/>
        <w:t>).</w:t>
      </w:r>
    </w:p>
    <w:p>
      <w:pPr>
        <w:pStyle w:val="Normal"/>
        <w:ind w:firstLine="539"/>
        <w:jc w:val="right"/>
        <w:rPr/>
      </w:pPr>
      <w:r>
        <w:rPr>
          <w:i/>
        </w:rPr>
        <w:t>Таблица 1</w:t>
      </w:r>
    </w:p>
    <w:p>
      <w:pPr>
        <w:pStyle w:val="Normal"/>
        <w:ind w:firstLine="539"/>
        <w:jc w:val="center"/>
        <w:rPr/>
      </w:pPr>
      <w:r>
        <w:rPr/>
        <w:t>Перечень мероприятий, выполненных Исполнителем  за отчетный период во исполнение государственного контракта №13/21 от 10 октября 2007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цепции и плана проведения работы. Выбор опросного инструментар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рганизационных вопросов по взаимодействию специалистов и интервьюер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трольной анкеты для проведения социологического опроса по оценке качества и доступности государственных услу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анкеты с Заказчиком -   Министерством экономического развития и торговли Чувашской республи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жирование анкет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нтервьюеров процедуры опроса гражда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рос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для обработки базы данных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анкет и внесение в базу данных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полнительного задания от Заказчика по оценке качества и доступности услуг муниципальных учрежден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Заказчиком перечня услуг для оценки оказываемых муниципальными учрежд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полнительной анкеты по оценке качества и доступности услуг, оказываемых муниципальными учреждениям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жирование дополнительной анкет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рос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ополнительных анкет и внесение в базу данных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лученных данных и формирование отчет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держательного отчета Заказчик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финансового отчета Заказчик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1. Разработка анкеты.</w:t>
      </w:r>
    </w:p>
    <w:p>
      <w:pPr>
        <w:pStyle w:val="Normal"/>
        <w:ind w:firstLine="540"/>
        <w:jc w:val="both"/>
        <w:rPr/>
      </w:pPr>
      <w:r>
        <w:rPr/>
        <w:t>В целях исполнения основной задачи контракта №13/21 от 10 октября 2007г. и в соответствии с техническим заданием для проведения социологического опроса в качестве инструментария были разработаны структурированные анкеты с применением многовариантных вопросов закрытого и открытого типов. ( Приложение №1,2).</w:t>
      </w:r>
    </w:p>
    <w:p>
      <w:pPr>
        <w:pStyle w:val="Normal"/>
        <w:ind w:firstLine="540"/>
        <w:jc w:val="both"/>
        <w:rPr/>
      </w:pPr>
      <w:r>
        <w:rPr/>
        <w:t>Для обеспечения достоверности результатов опроса при составлении анкет, учитывались факторы, определяющие вид анкеты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>Принципы проведения социологического опрос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онимност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дение опросов потребителей услуг на местах их оказания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>Профиль потребителя услуг.</w:t>
      </w:r>
    </w:p>
    <w:p>
      <w:pPr>
        <w:pStyle w:val="Normal"/>
        <w:numPr>
          <w:ilvl w:val="0"/>
          <w:numId w:val="7"/>
        </w:numPr>
        <w:rPr/>
      </w:pPr>
      <w:r>
        <w:rPr/>
        <w:t>возрастной критерий</w:t>
      </w:r>
    </w:p>
    <w:p>
      <w:pPr>
        <w:pStyle w:val="Normal"/>
        <w:numPr>
          <w:ilvl w:val="1"/>
          <w:numId w:val="3"/>
        </w:numPr>
        <w:rPr/>
      </w:pPr>
      <w:r>
        <w:rPr/>
        <w:t>18 – 29 лет;</w:t>
      </w:r>
    </w:p>
    <w:p>
      <w:pPr>
        <w:pStyle w:val="Normal"/>
        <w:numPr>
          <w:ilvl w:val="1"/>
          <w:numId w:val="3"/>
        </w:numPr>
        <w:rPr/>
      </w:pPr>
      <w:r>
        <w:rPr/>
        <w:t>30 – 39 лет;</w:t>
      </w:r>
    </w:p>
    <w:p>
      <w:pPr>
        <w:pStyle w:val="Normal"/>
        <w:numPr>
          <w:ilvl w:val="1"/>
          <w:numId w:val="3"/>
        </w:numPr>
        <w:rPr/>
      </w:pPr>
      <w:r>
        <w:rPr/>
        <w:t>40 – 49 лет;</w:t>
      </w:r>
    </w:p>
    <w:p>
      <w:pPr>
        <w:pStyle w:val="Normal"/>
        <w:numPr>
          <w:ilvl w:val="1"/>
          <w:numId w:val="3"/>
        </w:numPr>
        <w:rPr/>
      </w:pPr>
      <w:r>
        <w:rPr/>
        <w:t>50 – 59 лет;</w:t>
      </w:r>
    </w:p>
    <w:p>
      <w:pPr>
        <w:pStyle w:val="Normal"/>
        <w:numPr>
          <w:ilvl w:val="1"/>
          <w:numId w:val="3"/>
        </w:numPr>
        <w:rPr/>
      </w:pPr>
      <w:r>
        <w:rPr/>
        <w:t>60 лет и старше.</w:t>
      </w:r>
    </w:p>
    <w:p>
      <w:pPr>
        <w:pStyle w:val="Normal"/>
        <w:numPr>
          <w:ilvl w:val="0"/>
          <w:numId w:val="4"/>
        </w:numPr>
        <w:rPr/>
      </w:pPr>
      <w:r>
        <w:rPr/>
        <w:t>социальный статус</w:t>
      </w:r>
    </w:p>
    <w:p>
      <w:pPr>
        <w:pStyle w:val="Normal"/>
        <w:numPr>
          <w:ilvl w:val="1"/>
          <w:numId w:val="4"/>
        </w:numPr>
        <w:rPr/>
      </w:pPr>
      <w:r>
        <w:rPr/>
        <w:t>работающий</w:t>
      </w:r>
    </w:p>
    <w:p>
      <w:pPr>
        <w:pStyle w:val="Normal"/>
        <w:numPr>
          <w:ilvl w:val="1"/>
          <w:numId w:val="4"/>
        </w:numPr>
        <w:rPr/>
      </w:pPr>
      <w:r>
        <w:rPr/>
        <w:t>временно безработный</w:t>
      </w:r>
    </w:p>
    <w:p>
      <w:pPr>
        <w:pStyle w:val="Normal"/>
        <w:numPr>
          <w:ilvl w:val="1"/>
          <w:numId w:val="4"/>
        </w:numPr>
        <w:rPr/>
      </w:pPr>
      <w:r>
        <w:rPr/>
        <w:t>домохозяйка</w:t>
      </w:r>
    </w:p>
    <w:p>
      <w:pPr>
        <w:pStyle w:val="Normal"/>
        <w:numPr>
          <w:ilvl w:val="1"/>
          <w:numId w:val="4"/>
        </w:numPr>
        <w:rPr/>
      </w:pPr>
      <w:r>
        <w:rPr/>
        <w:t>студент</w:t>
      </w:r>
    </w:p>
    <w:p>
      <w:pPr>
        <w:pStyle w:val="Normal"/>
        <w:numPr>
          <w:ilvl w:val="1"/>
          <w:numId w:val="4"/>
        </w:numPr>
        <w:rPr/>
      </w:pPr>
      <w:r>
        <w:rPr/>
        <w:t>пенсионер</w:t>
      </w:r>
    </w:p>
    <w:p>
      <w:pPr>
        <w:pStyle w:val="Normal"/>
        <w:numPr>
          <w:ilvl w:val="0"/>
          <w:numId w:val="4"/>
        </w:numPr>
        <w:rPr/>
      </w:pPr>
      <w:r>
        <w:rPr/>
        <w:t>половой признак</w:t>
      </w:r>
    </w:p>
    <w:p>
      <w:pPr>
        <w:pStyle w:val="Normal"/>
        <w:numPr>
          <w:ilvl w:val="1"/>
          <w:numId w:val="4"/>
        </w:numPr>
        <w:rPr/>
      </w:pPr>
      <w:r>
        <w:rPr/>
        <w:t>мужчина</w:t>
      </w:r>
    </w:p>
    <w:p>
      <w:pPr>
        <w:pStyle w:val="Normal"/>
        <w:numPr>
          <w:ilvl w:val="1"/>
          <w:numId w:val="4"/>
        </w:numPr>
        <w:rPr/>
      </w:pPr>
      <w:r>
        <w:rPr/>
        <w:t>женщи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ind w:left="180" w:firstLine="720"/>
        <w:jc w:val="both"/>
        <w:rPr/>
      </w:pPr>
      <w:r>
        <w:rPr>
          <w:b/>
          <w:i/>
        </w:rPr>
        <w:t>Сферы деятельности</w:t>
      </w:r>
      <w:r>
        <w:rPr/>
        <w:t xml:space="preserve"> для оценки качества и доступности государственных услуг и услуг, оказываемых муниципальными учреждениями, были определены в соответствии с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885" w:firstLine="15"/>
        <w:jc w:val="both"/>
        <w:rPr/>
      </w:pPr>
      <w:r>
        <w:rPr/>
        <w:t xml:space="preserve"> </w:t>
      </w:r>
      <w:r>
        <w:rPr>
          <w:b/>
          <w:i/>
        </w:rPr>
        <w:t>Количество респондентов</w:t>
      </w:r>
      <w:r>
        <w:rPr/>
        <w:t>. В соответствии с техническим заданием – количество респондентов должно быть не менее 350.</w:t>
      </w:r>
    </w:p>
    <w:p>
      <w:pPr>
        <w:pStyle w:val="Heading"/>
        <w:rPr/>
      </w:pPr>
      <w:r>
        <w:rPr>
          <w:bCs w:val="false"/>
          <w:sz w:val="24"/>
        </w:rPr>
        <w:t>2.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Обработка и анализ полученных результатов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исследовании приняло участие 366 респондентов – потребителей государственных услуг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мографические характеристики опрошенных были отражены в анкетировании показателями пола, возраста и социального положения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4"/>
        </w:rPr>
        <w:t>В опросе приняло участие 135 мужчин, что составляет 37,3% от числа опрошенных и 227 женщин или 62,7% от общей выборки (</w:t>
      </w:r>
      <w:r>
        <w:rPr>
          <w:b w:val="false"/>
          <w:bCs w:val="false"/>
          <w:i/>
          <w:iCs/>
          <w:sz w:val="24"/>
        </w:rPr>
        <w:t>Диаграмма 1, Таблица 2</w:t>
      </w:r>
      <w:r>
        <w:rPr>
          <w:b w:val="false"/>
          <w:bCs w:val="false"/>
          <w:sz w:val="24"/>
        </w:rPr>
        <w:t>).</w:t>
      </w:r>
    </w:p>
    <w:p>
      <w:pPr>
        <w:pStyle w:val="Heading"/>
        <w:spacing w:lineRule="auto" w:line="360"/>
        <w:ind w:firstLine="720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Диаграмма 1</w:t>
      </w:r>
    </w:p>
    <w:p>
      <w:pPr>
        <w:pStyle w:val="Heading"/>
        <w:spacing w:lineRule="auto" w:line="36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object w:dxaOrig="7275" w:dyaOrig="3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3.7pt;height:159pt" filled="f" o:ole="">
            <v:imagedata r:id="rId5" o:title=""/>
          </v:shape>
          <o:OLEObject Type="Embed" ProgID="" ShapeID="ole_rId4" DrawAspect="Content" ObjectID="_1042996190" r:id="rId4"/>
        </w:object>
      </w:r>
    </w:p>
    <w:p>
      <w:pPr>
        <w:pStyle w:val="Heading"/>
        <w:ind w:firstLine="72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>Возрастной критерий представлен в большинстве случаев в диапазоне от 18 до 29 лет (33,7%), респонденты в возрасте 30-39 лет составили 21,4% выборки, 40-49 лет- 20,3%, 50-59 лет – 15,9%, мнение опрошенных старше 60 лет составляет 8,8% в общей картине (</w:t>
      </w:r>
      <w:r>
        <w:rPr>
          <w:b w:val="false"/>
          <w:bCs w:val="false"/>
          <w:i/>
          <w:iCs/>
          <w:sz w:val="24"/>
        </w:rPr>
        <w:t>Диаграмма  2, Таблица 2</w:t>
      </w:r>
      <w:r>
        <w:rPr>
          <w:b w:val="false"/>
          <w:bCs w:val="false"/>
          <w:sz w:val="24"/>
        </w:rPr>
        <w:t>).</w:t>
      </w:r>
    </w:p>
    <w:p>
      <w:pPr>
        <w:pStyle w:val="Heading"/>
        <w:spacing w:lineRule="auto" w:line="360"/>
        <w:ind w:firstLine="720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sz w:val="24"/>
        </w:rPr>
        <w:t>Диаграмма  2</w:t>
      </w:r>
      <w:r>
        <w:rPr>
          <w:b w:val="false"/>
          <w:bCs w:val="false"/>
        </w:rPr>
        <w:object w:dxaOrig="8295" w:dyaOrig="5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7pt;height:279.7pt" filled="f" o:ole="">
            <v:imagedata r:id="rId7" o:title=""/>
          </v:shape>
          <o:OLEObject Type="Embed" ProgID="" ShapeID="ole_rId6" DrawAspect="Content" ObjectID="_968536703" r:id="rId6"/>
        </w:objec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4"/>
        </w:rPr>
        <w:t>Половина опрошенных – работающие люди (54,4%), 17,9% - пенсионеры, 13,2% - студенты, 11% - временно безработные, 3,6% - домохозяйки (</w:t>
      </w:r>
      <w:r>
        <w:rPr>
          <w:b w:val="false"/>
          <w:bCs w:val="false"/>
          <w:i/>
          <w:iCs/>
          <w:sz w:val="24"/>
        </w:rPr>
        <w:t>Диаграмма 3, Таблица 2</w:t>
      </w:r>
      <w:r>
        <w:rPr>
          <w:b w:val="false"/>
          <w:bCs w:val="false"/>
          <w:sz w:val="24"/>
        </w:rPr>
        <w:t xml:space="preserve">). </w:t>
      </w:r>
    </w:p>
    <w:p>
      <w:pPr>
        <w:pStyle w:val="Heading"/>
        <w:spacing w:lineRule="auto" w:line="360"/>
        <w:ind w:firstLine="720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Диаграмма 3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7755" w:dyaOrig="6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7.7pt;height:312.7pt" filled="f" o:ole="">
            <v:imagedata r:id="rId9" o:title=""/>
          </v:shape>
          <o:OLEObject Type="Embed" ProgID="" ShapeID="ole_rId8" DrawAspect="Content" ObjectID="_810271293" r:id="rId8"/>
        </w:object>
      </w:r>
    </w:p>
    <w:p>
      <w:pPr>
        <w:pStyle w:val="Heading"/>
        <w:spacing w:lineRule="auto" w:line="360"/>
        <w:ind w:firstLine="720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Таблица 2</w:t>
      </w:r>
    </w:p>
    <w:p>
      <w:pPr>
        <w:pStyle w:val="Heading"/>
        <w:spacing w:lineRule="auto" w:line="360"/>
        <w:ind w:firstLine="720"/>
        <w:rPr/>
      </w:pPr>
      <w:r>
        <w:rPr/>
        <w:t>Демографические характеристики респондент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ставленность в выборке (%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ужч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Женщ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2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зра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ставленность в выборке (%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-29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,7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-39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,4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-49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,3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-59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,9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арше 60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,8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й 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ставленность в выборке (%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ющ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,4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нсио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,9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уд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,2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ременно безработны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мохозяй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,6%</w:t>
            </w:r>
          </w:p>
        </w:tc>
      </w:tr>
    </w:tbl>
    <w:p>
      <w:pPr>
        <w:pStyle w:val="Heading"/>
        <w:spacing w:lineRule="auto" w:line="36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2.1. Частота получения гражданами государственных услуг</w:t>
      </w:r>
    </w:p>
    <w:p>
      <w:pPr>
        <w:pStyle w:val="Normal"/>
        <w:ind w:firstLine="720"/>
        <w:jc w:val="both"/>
        <w:rPr/>
      </w:pPr>
      <w:r>
        <w:rPr/>
        <w:t xml:space="preserve">Самыми популярными из представленных государственных услуг среди населения являются медицинские и образовательные услуги. Факт обращения за ними прослеживается в 570 и 349 случаях соответственно, что составляет 27,4% и 16,3% от общего количества обращений за оцениваемыми государственными услугами. </w:t>
      </w:r>
      <w:r>
        <w:rPr>
          <w:color w:val="FF0000"/>
        </w:rPr>
        <w:t xml:space="preserve">За услугами учреждений культуры и органов ЗАГСа респонденты обращались 231 раз (11%), </w:t>
      </w:r>
      <w:r>
        <w:rPr/>
        <w:t>востребованность услуг государственной службы занятости населения проявляется на уровне 10%, что соответствует 209 обращениям, на шестом месте по количеству обращений находятся услуги органов социальной защиты – 9,8% или 204 выбора, менее востребованными оказались услуги учреждений физкультуры и спорта и услуги по лицензированию различных видов деятельности  (8,2% и 6,1% соответственно) (</w:t>
      </w:r>
      <w:r>
        <w:rPr>
          <w:i/>
          <w:iCs/>
        </w:rPr>
        <w:t>Диаграмма 4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rPr/>
      </w:pPr>
      <w:r>
        <w:rPr/>
        <w:t>Диаграмма 4</w:t>
      </w:r>
    </w:p>
    <w:p>
      <w:pPr>
        <w:pStyle w:val="Normal"/>
        <w:jc w:val="both"/>
        <w:rPr/>
      </w:pPr>
      <w:r>
        <w:rPr/>
        <w:object w:dxaOrig="9660" w:dyaOrig="85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3pt;height:426.75pt" filled="f" o:ole="">
            <v:imagedata r:id="rId11" o:title=""/>
          </v:shape>
          <o:OLEObject Type="Embed" ProgID="" ShapeID="ole_rId10" DrawAspect="Content" ObjectID="_1187408250" r:id="rId10"/>
        </w:object>
      </w:r>
      <w:r>
        <w:rPr/>
        <w:t>При этом наибольшее количество обращений граждан за медицинскими услугами связаны с лечением и медицинским обслуживанием (56,1% от количества обращений за медицинскими услугами). За справками, оформлением инвалидности, получением льгот респонденты обращались в медицинские учреждения в 23% случаев, вопросы, связанные с устройством в стационарные учреждения социального обслуживания населения были представлены на уровне 20,9%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В образовательном секторе наиболее востребованы услуги по оформлению справок (45,3% от общего числа обращений за образовательными услугами), по вопросам, связанным с организацией и содержанием учебной деятельности респонденты обращались в 33,8% случаев, за оформлением льгот на обучение в 20,9%.</w:t>
      </w:r>
    </w:p>
    <w:p>
      <w:pPr>
        <w:pStyle w:val="TextBodyIndent"/>
        <w:spacing w:lineRule="auto" w:line="240"/>
        <w:rPr/>
      </w:pPr>
      <w:r>
        <w:rPr>
          <w:color w:val="FF0000"/>
          <w:sz w:val="24"/>
        </w:rPr>
        <w:t>Из числа пользователей услугами учреждений культуры, по вопросам, связанным с их деятельностью, опрошенные обращались в 72,3% случаев, за справками – в 22,5%, за получением финансовой помощи -  в 5,2%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Из числа обратившихся в органы ЗАГСа за получением актов гражданского состояния респонденты обращались в 121 случаях (52,4%) и архивных справок в 110 случаях (47,6%)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Услуга государственной службы занятости в виде содействия в трудоустройстве востребована на уровне 49,3% (от общего количесвта обращений), для оформлением льгот и пособий опрошенные обращались в 28,2% случаев, за различными справками – в 22,5%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Для оформления льгот и пособий, перерасчета пенсий, получения материальной помощи в органы социальной защиты обращались 113 респондентов, что составляет 55,4% от общего количества обращений за услугами данного сектора. За получением справок – 44,6%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Среди услуг учреждений физкультуры и спорта востребованы больше вопросы туризма и организации досуга (52,6% обращений), за получением различных консультаций респонденты обращались на уровне 47,4%.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В органах лицензирования наиболее популярна услуга консультирования (54,3% обращений), за получением лицензий обращались в 45,7% случаев </w:t>
      </w:r>
      <w:r>
        <w:rPr>
          <w:i/>
          <w:iCs/>
          <w:sz w:val="24"/>
        </w:rPr>
        <w:t xml:space="preserve">(Таблица 3). </w:t>
      </w:r>
    </w:p>
    <w:p>
      <w:pPr>
        <w:pStyle w:val="TextBodyIndent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Таблица 3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остребованность государственных услуг среди насел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5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обра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цент востребованности среди данного вида услу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едицинск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просы, связанные с лечением и медицинским обслужив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1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справок, оформление инвалидности, получение льг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ройство в стационарные учреждения социального обслуживания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9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разовате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спра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3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консультаций по вопросам, связанным с организацией и содержанием учеб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8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льгот на оплату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9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  <w:t>Услуги учреждений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опросы, связанные с деятельностью учреждений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2,3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олучение спра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2,5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опросы оказания финансовой пом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,2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слуги органов ЗАГ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актов гражданского состоя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4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архивных спра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6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слуги государственной службы занятости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йствие в трудоустрой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3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формление льгот и пособ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2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спра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5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слуги органов социальной защ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формление льгот и пособий, перерасчет пенсий, получение материальной пом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4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спра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6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слуги учреждений физкультуры и 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просы, связанные с туризмом и организацией дос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6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просы, связанные с физкультурой и спор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4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слуги по лицензированию различных видов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консультаций по лицензированию различных видов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3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лицензии на различные виды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7%</w:t>
            </w:r>
          </w:p>
        </w:tc>
      </w:tr>
    </w:tbl>
    <w:p>
      <w:pPr>
        <w:pStyle w:val="TextBodyIndent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Большая часть пользователей государственных услуг периодичность обращения за ними расценивают 1 раз в полгода (38,4%), 1 раз в год обращаются за получением государственной услуги 30,1% опрошенных, раз в месяц – 25,9%, несколько раз в месяц – 3,9%, ни разу не обращались – 1,7% респондентов </w:t>
      </w:r>
      <w:r>
        <w:rPr>
          <w:i/>
          <w:iCs/>
          <w:sz w:val="24"/>
        </w:rPr>
        <w:t>(Диаграмма 5)</w:t>
      </w:r>
      <w:r>
        <w:rPr>
          <w:sz w:val="24"/>
        </w:rPr>
        <w:t>.</w:t>
      </w:r>
    </w:p>
    <w:p>
      <w:pPr>
        <w:pStyle w:val="TextBodyIndent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Диаграмма 5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object w:dxaOrig="7245" w:dyaOrig="39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2.25pt;height:197.25pt" filled="f" o:ole="">
            <v:imagedata r:id="rId13" o:title=""/>
          </v:shape>
          <o:OLEObject Type="Embed" ProgID="" ShapeID="ole_rId12" DrawAspect="Content" ObjectID="_1693377909" r:id="rId12"/>
        </w:object>
      </w:r>
    </w:p>
    <w:p>
      <w:pPr>
        <w:pStyle w:val="Normal"/>
        <w:ind w:firstLine="720"/>
        <w:jc w:val="both"/>
        <w:rPr/>
      </w:pPr>
      <w:r>
        <w:rPr>
          <w:color w:val="FF0000"/>
        </w:rPr>
        <w:t>Таким образом, к числу наиболее востребованных среди населения можно отнести</w:t>
      </w:r>
      <w:r>
        <w:rPr/>
        <w:t xml:space="preserve"> медицинские и образовательные услуги, </w:t>
      </w:r>
      <w:r>
        <w:rPr>
          <w:color w:val="FF0000"/>
        </w:rPr>
        <w:t>услуги учреждений культуры,</w:t>
      </w:r>
      <w:r>
        <w:rPr/>
        <w:t xml:space="preserve"> органов ЗАГСа, государственной службы занятости населения, органов социальной защиты. При этом большая часть населения обращается за государственной услугой  с периодичностью 1 раз в полгод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3"/>
        </w:numPr>
        <w:jc w:val="center"/>
        <w:rPr>
          <w:b/>
          <w:b/>
        </w:rPr>
      </w:pPr>
      <w:r>
        <w:rPr>
          <w:b/>
        </w:rPr>
        <w:t>Информированность населения о государственных услугах</w:t>
      </w:r>
    </w:p>
    <w:p>
      <w:pPr>
        <w:pStyle w:val="Normal"/>
        <w:ind w:firstLine="720"/>
        <w:jc w:val="both"/>
        <w:rPr/>
      </w:pPr>
      <w:r>
        <w:rPr/>
        <w:t xml:space="preserve">Одним из аспектов изучения данного параметра выступала информированность респондентов о проводимой в стране административной реформе. Положительные ответы на этот вопрос были получены в 37,8% случаев, 62,2% отметили, что не знают об административной реформе. По сравнению с прошлым годом различия практически не наблюдаются </w:t>
      </w:r>
      <w:r>
        <w:rPr>
          <w:i/>
        </w:rPr>
        <w:t>(Диаграмма 6)</w:t>
      </w:r>
      <w:r>
        <w:rPr/>
        <w:t>.</w:t>
      </w:r>
    </w:p>
    <w:p>
      <w:pPr>
        <w:pStyle w:val="Normal"/>
        <w:spacing w:lineRule="auto" w:line="360"/>
        <w:ind w:left="360" w:hanging="0"/>
        <w:jc w:val="right"/>
        <w:rPr>
          <w:i/>
          <w:i/>
        </w:rPr>
      </w:pPr>
      <w:r>
        <w:rPr>
          <w:i/>
        </w:rPr>
        <w:t>Диаграмма 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410" w:dyaOrig="53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1.25pt;height:269.45pt" filled="f" o:ole="">
            <v:imagedata r:id="rId17" o:title=""/>
          </v:shape>
          <o:OLEObject Type="Embed" ProgID="" ShapeID="ole_rId16" DrawAspect="Content" ObjectID="_458102115" r:id="rId16"/>
        </w:object>
      </w:r>
    </w:p>
    <w:p>
      <w:pPr>
        <w:pStyle w:val="Normal"/>
        <w:tabs>
          <w:tab w:val="clear" w:pos="709"/>
          <w:tab w:val="left" w:pos="3722" w:leader="none"/>
        </w:tabs>
        <w:ind w:firstLine="720"/>
        <w:jc w:val="both"/>
        <w:rPr/>
      </w:pPr>
      <w:r>
        <w:rPr/>
        <w:t xml:space="preserve">На вопрос всегда ли респонденты знают, в каких органах можно получить ту или иную государственную услугу, положительно ответили 20,6% опрошенных, 72,5% не всегда осведомлены о местах получения услуги, 6,9% респондентов, как правило, не знают куда обращаться за получением государственных услуг </w:t>
      </w:r>
      <w:r>
        <w:rPr>
          <w:i/>
        </w:rPr>
        <w:t>(Диаграмма 7)</w:t>
      </w:r>
      <w:r>
        <w:rPr/>
        <w:t>.</w:t>
        <w:tab/>
      </w:r>
    </w:p>
    <w:p>
      <w:pPr>
        <w:pStyle w:val="Normal"/>
        <w:tabs>
          <w:tab w:val="clear" w:pos="709"/>
          <w:tab w:val="left" w:pos="3722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Диаграмма 7</w:t>
      </w:r>
    </w:p>
    <w:p>
      <w:pPr>
        <w:pStyle w:val="Normal"/>
        <w:tabs>
          <w:tab w:val="clear" w:pos="709"/>
          <w:tab w:val="left" w:pos="3722" w:leader="none"/>
        </w:tabs>
        <w:spacing w:lineRule="auto" w:line="360"/>
        <w:jc w:val="center"/>
        <w:rPr/>
      </w:pPr>
      <w:r>
        <w:rPr/>
        <w:object w:dxaOrig="6930" w:dyaOrig="45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7.2pt;height:230.25pt" filled="f" o:ole="">
            <v:imagedata r:id="rId19" o:title=""/>
          </v:shape>
          <o:OLEObject Type="Embed" ProgID="" ShapeID="ole_rId18" DrawAspect="Content" ObjectID="_1114661932" r:id="rId18"/>
        </w:object>
      </w:r>
    </w:p>
    <w:p>
      <w:pPr>
        <w:pStyle w:val="Normal"/>
        <w:tabs>
          <w:tab w:val="clear" w:pos="709"/>
          <w:tab w:val="left" w:pos="3722" w:leader="none"/>
        </w:tabs>
        <w:ind w:firstLine="720"/>
        <w:jc w:val="both"/>
        <w:rPr/>
      </w:pPr>
      <w:r>
        <w:rPr/>
        <w:t xml:space="preserve">Респондентам предлагалось также указать источники информации, которыми они руководствуются при получении государсвтенных услуг. Большинство респондентов получают необходимую информацию от знакомых и друзей (42,2% от общего количества выборов),  непосредственно в государственные учреждения обращаются 33,8% респондентов, посредством Интернета, электронных справочников и других СМИ информацию о государсвтенных услугах получают 24% опрошенных </w:t>
      </w:r>
      <w:r>
        <w:rPr>
          <w:i/>
        </w:rPr>
        <w:t>(Диаграмма 8)</w:t>
      </w:r>
      <w:r>
        <w:rPr/>
        <w:t>.</w:t>
      </w:r>
    </w:p>
    <w:p>
      <w:pPr>
        <w:pStyle w:val="Normal"/>
        <w:tabs>
          <w:tab w:val="clear" w:pos="709"/>
          <w:tab w:val="left" w:pos="3722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Диаграмма 8</w:t>
      </w:r>
    </w:p>
    <w:p>
      <w:pPr>
        <w:pStyle w:val="Normal"/>
        <w:tabs>
          <w:tab w:val="clear" w:pos="709"/>
          <w:tab w:val="left" w:pos="3722" w:leader="none"/>
        </w:tabs>
        <w:spacing w:lineRule="auto" w:line="360"/>
        <w:ind w:firstLine="720"/>
        <w:jc w:val="center"/>
        <w:rPr/>
      </w:pPr>
      <w:r>
        <w:rPr/>
        <w:object w:dxaOrig="7800" w:dyaOrig="55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8.3pt;height:274.25pt" filled="f" o:ole="">
            <v:imagedata r:id="rId21" o:title=""/>
          </v:shape>
          <o:OLEObject Type="Embed" ProgID="" ShapeID="ole_rId20" DrawAspect="Content" ObjectID="_620502834" r:id="rId20"/>
        </w:object>
      </w:r>
    </w:p>
    <w:p>
      <w:pPr>
        <w:pStyle w:val="Normal"/>
        <w:tabs>
          <w:tab w:val="clear" w:pos="709"/>
          <w:tab w:val="left" w:pos="3722" w:leader="none"/>
        </w:tabs>
        <w:ind w:firstLine="720"/>
        <w:jc w:val="both"/>
        <w:rPr/>
      </w:pPr>
      <w:r>
        <w:rPr/>
        <w:t>Таким образом, большая часть опрошенных не знает о проводимой в стране административной реформе, не всегда осведомлена о том, где можно получить ту или иную государственную услугу и обращается за необходимой информацией в основном к знакомым и друзьям.</w:t>
      </w:r>
    </w:p>
    <w:p>
      <w:pPr>
        <w:pStyle w:val="Normal"/>
        <w:tabs>
          <w:tab w:val="clear" w:pos="709"/>
          <w:tab w:val="left" w:pos="3722" w:leader="none"/>
        </w:tabs>
        <w:ind w:firstLine="720"/>
        <w:jc w:val="center"/>
        <w:rPr>
          <w:b/>
          <w:b/>
        </w:rPr>
      </w:pPr>
      <w:r>
        <w:rPr>
          <w:b/>
        </w:rPr>
        <w:t>2.3. Оценка доступности государственных услуг</w:t>
      </w:r>
    </w:p>
    <w:p>
      <w:pPr>
        <w:pStyle w:val="Normal"/>
        <w:tabs>
          <w:tab w:val="clear" w:pos="709"/>
          <w:tab w:val="left" w:pos="3722" w:leader="none"/>
        </w:tabs>
        <w:ind w:firstLine="720"/>
        <w:jc w:val="both"/>
        <w:rPr/>
      </w:pPr>
      <w:r>
        <w:rPr/>
        <w:t>В качестве одного из критериев доступности государсвтенных услуг респондентам предлагалось оценить условия ожидания при их получении.</w:t>
      </w:r>
    </w:p>
    <w:p>
      <w:pPr>
        <w:pStyle w:val="Normal"/>
        <w:tabs>
          <w:tab w:val="clear" w:pos="709"/>
          <w:tab w:val="left" w:pos="3722" w:leader="none"/>
        </w:tabs>
        <w:ind w:firstLine="720"/>
        <w:jc w:val="both"/>
        <w:rPr/>
      </w:pPr>
      <w:r>
        <w:rPr/>
        <w:t>При обращении в органы ЗАГСа условиями ожидания полностью удовлетворены  67,3% пользователей данных услуг, 25,3% опрошенных данной группы высказали частичную удовлетворенность, 7,4% высказали неудовлетворенность по данному параметру (Диаграмма 9).</w:t>
      </w:r>
    </w:p>
    <w:p>
      <w:pPr>
        <w:pStyle w:val="Normal"/>
        <w:tabs>
          <w:tab w:val="clear" w:pos="709"/>
          <w:tab w:val="left" w:pos="3722" w:leader="none"/>
        </w:tabs>
        <w:spacing w:lineRule="auto" w:line="360"/>
        <w:ind w:firstLine="720"/>
        <w:jc w:val="right"/>
        <w:rPr/>
      </w:pPr>
      <w:r>
        <w:rPr>
          <w:i/>
        </w:rPr>
        <w:t>Диаграмма 9</w:t>
      </w:r>
    </w:p>
    <w:p>
      <w:pPr>
        <w:pStyle w:val="Normal"/>
        <w:tabs>
          <w:tab w:val="clear" w:pos="709"/>
          <w:tab w:val="left" w:pos="3722" w:leader="none"/>
        </w:tabs>
        <w:spacing w:lineRule="auto" w:line="360"/>
        <w:ind w:firstLine="720"/>
        <w:jc w:val="center"/>
        <w:rPr/>
      </w:pPr>
      <w:r>
        <w:rPr/>
        <w:object w:dxaOrig="6630" w:dyaOrig="340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0pt;height:169.95pt" filled="f" o:ole="">
            <v:imagedata r:id="rId23" o:title=""/>
          </v:shape>
          <o:OLEObject Type="Embed" ProgID="" ShapeID="ole_rId22" DrawAspect="Content" ObjectID="_1402880717" r:id="rId2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32" w:leader="none"/>
        </w:tabs>
        <w:jc w:val="both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9"/>
          <w:tab w:val="left" w:pos="3532" w:leader="none"/>
        </w:tabs>
        <w:ind w:firstLine="720"/>
        <w:jc w:val="both"/>
        <w:rPr/>
      </w:pPr>
      <w:r>
        <w:rPr/>
        <w:t>Большинство обращавшихся в органы социальной защиты высказали частичную удовлетворенность условиями ожидания на местах оказания услуг (62,2%), 19,7%  - неудовлетворенность, 18,1% опрошенных пользователей высоко оценивают данный критерий (</w:t>
      </w:r>
      <w:r>
        <w:rPr>
          <w:i/>
        </w:rPr>
        <w:t>Диаграмма 10</w:t>
      </w:r>
      <w:r>
        <w:rPr/>
        <w:t>).</w:t>
      </w:r>
    </w:p>
    <w:p>
      <w:pPr>
        <w:pStyle w:val="Normal"/>
        <w:tabs>
          <w:tab w:val="clear" w:pos="709"/>
          <w:tab w:val="left" w:pos="3532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Диаграмма 10</w:t>
      </w:r>
    </w:p>
    <w:p>
      <w:pPr>
        <w:pStyle w:val="Normal"/>
        <w:tabs>
          <w:tab w:val="clear" w:pos="709"/>
          <w:tab w:val="left" w:pos="3532" w:leader="none"/>
        </w:tabs>
        <w:spacing w:lineRule="auto" w:line="360"/>
        <w:jc w:val="center"/>
        <w:rPr/>
      </w:pPr>
      <w:r>
        <w:rPr/>
        <w:object w:dxaOrig="6570" w:dyaOrig="4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9.5pt;height:210.4pt" filled="f" o:ole="">
            <v:imagedata r:id="rId25" o:title=""/>
          </v:shape>
          <o:OLEObject Type="Embed" ProgID="" ShapeID="ole_rId24" DrawAspect="Content" ObjectID="_422898082" r:id="rId24"/>
        </w:object>
      </w:r>
    </w:p>
    <w:p>
      <w:pPr>
        <w:pStyle w:val="Normal"/>
        <w:tabs>
          <w:tab w:val="clear" w:pos="709"/>
          <w:tab w:val="left" w:pos="3532" w:leader="none"/>
        </w:tabs>
        <w:ind w:firstLine="720"/>
        <w:jc w:val="both"/>
        <w:rPr/>
      </w:pPr>
      <w:r>
        <w:rPr/>
        <w:t xml:space="preserve">  </w:t>
      </w:r>
      <w:r>
        <w:rPr/>
        <w:t>При получении услуг по лицензированию различных видов деятельности условия ожидания 75% пользователей оценивают на средний уровень. Высокие оценки прослеживаются в 16,7% случаев, низкие – в 8,3% (</w:t>
      </w:r>
      <w:r>
        <w:rPr>
          <w:i/>
        </w:rPr>
        <w:t>Диаграмма 11</w:t>
      </w:r>
      <w:r>
        <w:rPr/>
        <w:t xml:space="preserve">). </w:t>
      </w:r>
    </w:p>
    <w:p>
      <w:pPr>
        <w:pStyle w:val="Normal"/>
        <w:tabs>
          <w:tab w:val="clear" w:pos="709"/>
          <w:tab w:val="left" w:pos="353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32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Диаграмма 11</w:t>
      </w:r>
    </w:p>
    <w:p>
      <w:pPr>
        <w:pStyle w:val="Normal"/>
        <w:tabs>
          <w:tab w:val="clear" w:pos="709"/>
          <w:tab w:val="left" w:pos="353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6600" w:dyaOrig="42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0.6pt;height:214.65pt" filled="f" o:ole="">
            <v:imagedata r:id="rId27" o:title=""/>
          </v:shape>
          <o:OLEObject Type="Embed" ProgID="" ShapeID="ole_rId26" DrawAspect="Content" ObjectID="_1974449964" r:id="rId26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>Пользователи услуг учреждений физкультуры и спорта также оценивают условия ожидания преимущественно как частично удовлетворительные (</w:t>
      </w:r>
      <w:r>
        <w:rPr>
          <w:bCs/>
        </w:rPr>
        <w:t>71,8%</w:t>
      </w:r>
      <w:r>
        <w:rPr/>
        <w:t xml:space="preserve">), полностью удовлетворены ими 19,4% опрошенных данной группы, 8,7% - неудовлетворенны </w:t>
      </w:r>
      <w:r>
        <w:rPr>
          <w:i/>
        </w:rPr>
        <w:t>(Диаграмма 12)</w:t>
      </w:r>
      <w:r>
        <w:rPr/>
        <w:t>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  <w:t>Диаграмма 12</w:t>
      </w:r>
    </w:p>
    <w:p>
      <w:pPr>
        <w:pStyle w:val="Normal"/>
        <w:spacing w:lineRule="auto" w:line="360"/>
        <w:jc w:val="center"/>
        <w:rPr/>
      </w:pPr>
      <w:r>
        <w:rPr/>
        <w:object w:dxaOrig="7290" w:dyaOrig="37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3.35pt;height:186.3pt" filled="f" o:ole="">
            <v:imagedata r:id="rId29" o:title=""/>
          </v:shape>
          <o:OLEObject Type="Embed" ProgID="" ShapeID="ole_rId28" DrawAspect="Content" ObjectID="_714303664" r:id="rId28"/>
        </w:object>
      </w:r>
    </w:p>
    <w:p>
      <w:pPr>
        <w:pStyle w:val="Normal"/>
        <w:ind w:firstLine="720"/>
        <w:jc w:val="both"/>
        <w:rPr/>
      </w:pPr>
      <w:r>
        <w:rPr/>
        <w:t xml:space="preserve">Условия ожидания в образовательном секторе в 59,8% случаев были отнесены респондентами на средний уровень, в 29,9% - на высокий, в 10,4% - на низкий </w:t>
      </w:r>
      <w:r>
        <w:rPr>
          <w:i/>
        </w:rPr>
        <w:t>(Диаграмма 13)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  <w:t>Диаграмма 13</w:t>
      </w:r>
    </w:p>
    <w:p>
      <w:pPr>
        <w:pStyle w:val="Normal"/>
        <w:spacing w:lineRule="auto" w:line="360"/>
        <w:jc w:val="center"/>
        <w:rPr/>
      </w:pPr>
      <w:r>
        <w:rPr/>
        <w:object w:dxaOrig="6930" w:dyaOrig="38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4.95pt;height:191.1pt" filled="f" o:ole="">
            <v:imagedata r:id="rId31" o:title=""/>
          </v:shape>
          <o:OLEObject Type="Embed" ProgID="" ShapeID="ole_rId30" DrawAspect="Content" ObjectID="_48132644" r:id="rId30"/>
        </w:object>
      </w:r>
    </w:p>
    <w:p>
      <w:pPr>
        <w:pStyle w:val="Normal"/>
        <w:ind w:firstLine="720"/>
        <w:jc w:val="both"/>
        <w:rPr/>
      </w:pPr>
      <w:r>
        <w:rPr/>
        <w:t xml:space="preserve">Комфортными условия ожидания в Центре занятости населения считают 29,7% респондентов, пользовавшихся данным видом услуг, 44,1% частично удовлетворены ими, 26,1% - неудовлетворенны </w:t>
      </w:r>
      <w:r>
        <w:rPr>
          <w:i/>
        </w:rPr>
        <w:t>(Диаграмма 14)</w:t>
      </w:r>
      <w:r>
        <w:rPr/>
        <w:t>.</w:t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  <w:t>Диаграмма 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6810" w:dyaOrig="36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8.85pt;height:183.55pt" filled="f" o:ole="">
            <v:imagedata r:id="rId33" o:title=""/>
          </v:shape>
          <o:OLEObject Type="Embed" ProgID="" ShapeID="ole_rId32" DrawAspect="Content" ObjectID="_1890339659" r:id="rId32"/>
        </w:object>
      </w:r>
    </w:p>
    <w:p>
      <w:pPr>
        <w:pStyle w:val="Normal"/>
        <w:tabs>
          <w:tab w:val="clear" w:pos="709"/>
          <w:tab w:val="left" w:pos="6616" w:leader="none"/>
        </w:tabs>
        <w:ind w:firstLine="720"/>
        <w:jc w:val="both"/>
        <w:rPr/>
      </w:pPr>
      <w:r>
        <w:rPr/>
        <w:t xml:space="preserve">Максимальные показатели прослеживаются в оценке учреждений культуры:  74,7% пользователей дали высокую оценку, 20,7% - среднюю,    4,6% - низкую </w:t>
      </w:r>
      <w:r>
        <w:rPr>
          <w:i/>
        </w:rPr>
        <w:t>(Диаграмма 15)</w:t>
      </w:r>
      <w:r>
        <w:rPr/>
        <w:t>.</w:t>
      </w:r>
    </w:p>
    <w:p>
      <w:pPr>
        <w:pStyle w:val="Normal"/>
        <w:tabs>
          <w:tab w:val="clear" w:pos="709"/>
          <w:tab w:val="left" w:pos="6616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Диаграмма 15</w:t>
      </w:r>
    </w:p>
    <w:p>
      <w:pPr>
        <w:pStyle w:val="Normal"/>
        <w:tabs>
          <w:tab w:val="clear" w:pos="709"/>
          <w:tab w:val="left" w:pos="661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425" w:dyaOrig="4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9.8pt;height:212.4pt" filled="f" o:ole="">
            <v:imagedata r:id="rId35" o:title=""/>
          </v:shape>
          <o:OLEObject Type="Embed" ProgID="" ShapeID="ole_rId34" DrawAspect="Content" ObjectID="_2007170291" r:id="rId34"/>
        </w:object>
      </w:r>
    </w:p>
    <w:p>
      <w:pPr>
        <w:pStyle w:val="Normal"/>
        <w:ind w:firstLine="720"/>
        <w:jc w:val="both"/>
        <w:rPr/>
      </w:pPr>
      <w:r>
        <w:rPr/>
        <w:t xml:space="preserve">Условия ожидания при получении медицинских услуг большинство пользователей устраивает частично (59,5%), 24,5% - не устраивает, 16% - полностью устраивает </w:t>
      </w:r>
      <w:r>
        <w:rPr>
          <w:i/>
        </w:rPr>
        <w:t>(Диаграмма 16)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  <w:t>Диаграмма 1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710" w:dyaOrig="441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5.5pt;height:220.5pt" filled="f" o:ole="">
            <v:imagedata r:id="rId37" o:title=""/>
          </v:shape>
          <o:OLEObject Type="Embed" ProgID="" ShapeID="ole_rId36" DrawAspect="Content" ObjectID="_1582435733" r:id="rId36"/>
        </w:object>
      </w:r>
    </w:p>
    <w:p>
      <w:pPr>
        <w:pStyle w:val="Normal"/>
        <w:ind w:firstLine="720"/>
        <w:jc w:val="both"/>
        <w:rPr/>
      </w:pPr>
      <w:r>
        <w:rPr/>
        <w:t xml:space="preserve">Сравнивая все полученные показатели по данному критерию, можно обратить внимание на высокие оценки у учреждений культуры и органов ЗАГСа, низкий уровень удовлетворенности максимально представлен в оценках Центров занятости населения, медицинских учреждений, органов социальной защиты </w:t>
      </w:r>
      <w:r>
        <w:rPr>
          <w:i/>
        </w:rPr>
        <w:t>(Диаграмма 17)</w:t>
      </w:r>
      <w:r>
        <w:rPr/>
        <w:t>.</w:t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  <w:t>Диаграмма 1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9255" w:dyaOrig="793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3.9pt;height:397.5pt" filled="f" o:ole="">
            <v:imagedata r:id="rId39" o:title=""/>
          </v:shape>
          <o:OLEObject Type="Embed" ProgID="" ShapeID="ole_rId38" DrawAspect="Content" ObjectID="_1047426329" r:id="rId38"/>
        </w:object>
      </w:r>
    </w:p>
    <w:p>
      <w:pPr>
        <w:pStyle w:val="Normal"/>
        <w:tabs>
          <w:tab w:val="clear" w:pos="709"/>
          <w:tab w:val="left" w:pos="5865" w:leader="none"/>
        </w:tabs>
        <w:ind w:firstLine="720"/>
        <w:jc w:val="both"/>
        <w:rPr/>
      </w:pPr>
      <w:r>
        <w:rPr/>
        <w:t xml:space="preserve">В целом уровень удовлетворенности граждан условиями ожидания при получении государственных услуг достаточно высок: 34% респондентов высоко оценивают данный параметр, 52,3% - дают среднюю оценку и лишь 13,7% - оценивают критерий низко </w:t>
      </w:r>
      <w:r>
        <w:rPr>
          <w:i/>
        </w:rPr>
        <w:t>(Диаграмма 18)</w:t>
      </w:r>
      <w:r>
        <w:rPr/>
        <w:t>.</w:t>
      </w:r>
    </w:p>
    <w:p>
      <w:pPr>
        <w:pStyle w:val="Normal"/>
        <w:tabs>
          <w:tab w:val="clear" w:pos="709"/>
          <w:tab w:val="left" w:pos="5865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Диаграмма 18</w:t>
      </w:r>
    </w:p>
    <w:p>
      <w:pPr>
        <w:pStyle w:val="Normal"/>
        <w:tabs>
          <w:tab w:val="clear" w:pos="709"/>
          <w:tab w:val="left" w:pos="5865" w:leader="none"/>
        </w:tabs>
        <w:spacing w:lineRule="auto" w:line="360"/>
        <w:jc w:val="center"/>
        <w:rPr/>
      </w:pPr>
      <w:r>
        <w:rPr/>
        <w:object w:dxaOrig="7634" w:dyaOrig="41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1.75pt;height:206.25pt" filled="f" o:ole="">
            <v:imagedata r:id="rId41" o:title=""/>
          </v:shape>
          <o:OLEObject Type="Embed" ProgID="" ShapeID="ole_rId40" DrawAspect="Content" ObjectID="_1009476205" r:id="rId40"/>
        </w:object>
      </w:r>
    </w:p>
    <w:p>
      <w:pPr>
        <w:pStyle w:val="Normal"/>
        <w:tabs>
          <w:tab w:val="clear" w:pos="709"/>
          <w:tab w:val="left" w:pos="5865" w:leader="none"/>
        </w:tabs>
        <w:ind w:firstLine="720"/>
        <w:jc w:val="both"/>
        <w:rPr/>
      </w:pPr>
      <w:r>
        <w:rPr/>
        <w:t xml:space="preserve">Одним из критериев доступности в данном исследовании рассматривался вариант платной государственной услуги и ее стоимость. Из числа опрошенных 72,2% обращались за получением платной государственной услуги. В органах ЗАГСа (81,1%), учреждениях культуры (76,6%), учреждениях физкультуры и спорта (57,5%). Самая низкая удовлетворенность стоимостью услуг – в образовательной (33,3%), медицинской (38,6%) сферах и органах социальной защиты (36,7%) </w:t>
      </w:r>
      <w:r>
        <w:rPr>
          <w:i/>
        </w:rPr>
        <w:t>(Диаграмма 19)</w:t>
      </w:r>
      <w:r>
        <w:rPr/>
        <w:t xml:space="preserve">.   </w:t>
      </w:r>
    </w:p>
    <w:p>
      <w:pPr>
        <w:pStyle w:val="Normal"/>
        <w:tabs>
          <w:tab w:val="clear" w:pos="709"/>
          <w:tab w:val="left" w:pos="5865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i/>
        </w:rPr>
        <w:t>Диаграмма 19</w:t>
      </w:r>
    </w:p>
    <w:p>
      <w:pPr>
        <w:pStyle w:val="Normal"/>
        <w:tabs>
          <w:tab w:val="clear" w:pos="709"/>
          <w:tab w:val="left" w:pos="58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255" w:dyaOrig="607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2.75pt;height:303.75pt" filled="f" o:ole="">
            <v:imagedata r:id="rId43" o:title=""/>
          </v:shape>
          <o:OLEObject Type="Embed" ProgID="" ShapeID="ole_rId42" DrawAspect="Content" ObjectID="_1878463539" r:id="rId42"/>
        </w:object>
      </w:r>
    </w:p>
    <w:p>
      <w:pPr>
        <w:pStyle w:val="Normal"/>
        <w:tabs>
          <w:tab w:val="clear" w:pos="709"/>
          <w:tab w:val="left" w:pos="5865" w:leader="none"/>
        </w:tabs>
        <w:ind w:firstLine="720"/>
        <w:jc w:val="both"/>
        <w:rPr/>
      </w:pPr>
      <w:r>
        <w:rPr>
          <w:color w:val="FF0000"/>
        </w:rPr>
        <w:t>Можно сделать вывод, что наиболее комфортные условия ожидания при получении государственных услуг созданы</w:t>
      </w:r>
      <w:r>
        <w:rPr/>
        <w:t xml:space="preserve"> в органах ЗАГСа, </w:t>
      </w:r>
      <w:r>
        <w:rPr>
          <w:color w:val="FF0000"/>
        </w:rPr>
        <w:t>учреждениях культуры,</w:t>
      </w:r>
      <w:r>
        <w:rPr/>
        <w:t xml:space="preserve"> образовательных учреждениях, учреждениях физкультуры и спорта, различных органах лицензирования. </w:t>
      </w:r>
      <w:r>
        <w:rPr>
          <w:color w:val="FF0000"/>
        </w:rPr>
        <w:t>Доступными в отношении стоимости среди платных государсвтенных услуг были выделены также услуги</w:t>
      </w:r>
      <w:r>
        <w:rPr/>
        <w:t xml:space="preserve"> органов ЗАГСа, </w:t>
      </w:r>
      <w:r>
        <w:rPr>
          <w:color w:val="FF0000"/>
        </w:rPr>
        <w:t>учреждений культуры,</w:t>
      </w:r>
      <w:r>
        <w:rPr/>
        <w:t xml:space="preserve"> учреждений физкультуры и спорта. Высокая оценка доступности услуг данных институтов государственного аппарата, вероятно, связана с тем, что они не настолько популярны среди населения, как остальные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</w:rPr>
        <w:t>2.4.</w:t>
      </w:r>
      <w:r>
        <w:rPr/>
        <w:t xml:space="preserve"> </w:t>
      </w:r>
      <w:r>
        <w:rPr>
          <w:b/>
        </w:rPr>
        <w:t>Оценка гражданами качества оказываемых государствен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4.1. Оценка гражданами качества услуг органов ЗАГСа</w:t>
      </w:r>
    </w:p>
    <w:p>
      <w:pPr>
        <w:pStyle w:val="Normal"/>
        <w:ind w:firstLine="720"/>
        <w:jc w:val="both"/>
        <w:rPr/>
      </w:pPr>
      <w:r>
        <w:rPr/>
        <w:t>В ходе социологического исследования изучалось отношение граждан к качеству оказываемых государственных услуг. Для этого респондентам предлагалось оценить степень полноты получения государственной услуги, качество предоставляемой услуги, а также оценить работу государственного служащего и его отношение к получателю государствен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оценке степени полноты получения государственной услуги, оказываемой органами ЗАГСа, были получены следующие данные: в полной мере удалось получить данную услугу 77,6 % респондентов, частично – 12,6% респондентов и не удалось получить услугу – 2,7% . Не ответили на данный вопрос 7,1% пользователей (Диаграмма 20).</w:t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  <w:t>Диаграмма 2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8190" w:dyaOrig="427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7.95pt;height:213.1pt" filled="f" o:ole="">
            <v:imagedata r:id="rId45" o:title=""/>
          </v:shape>
          <o:OLEObject Type="Embed" ProgID="" ShapeID="ole_rId44" DrawAspect="Content" ObjectID="_1467611681" r:id="rId44"/>
        </w:objec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При оценке качества данного вида услуг были получены следующие данные: 53% респондентов дали высокую оценку, 33,3% пользователей данного вида услуг высказали среднюю удовлетворенность, 6% - отметили низкий уровень качества и 7,7% - уклонились от ответа </w:t>
      </w:r>
      <w:r>
        <w:rPr>
          <w:i/>
        </w:rPr>
        <w:t>(Диаграмма 21).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i/>
        </w:rPr>
        <w:t>Диаграмма 2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8145" w:dyaOrig="4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5.65pt;height:221.35pt" filled="f" o:ole="">
            <v:imagedata r:id="rId47" o:title=""/>
          </v:shape>
          <o:OLEObject Type="Embed" ProgID="" ShapeID="ole_rId46" DrawAspect="Content" ObjectID="_2279261" r:id="rId46"/>
        </w:object>
      </w:r>
    </w:p>
    <w:p>
      <w:pPr>
        <w:pStyle w:val="Normal"/>
        <w:ind w:firstLine="720"/>
        <w:jc w:val="both"/>
        <w:rPr/>
      </w:pPr>
      <w:r>
        <w:rPr/>
        <w:t>При оценке работы государственных служащих в органах ЗАГСа были получены следующие данные: 62,8% положительно оценивают их работу, 22,4% - нейтрально, 5,5% - отрицательно относятся к работе государственных служащих данных органов и 9,3% респондентов затруднились ответить</w:t>
      </w:r>
      <w:r>
        <w:rPr>
          <w:i/>
        </w:rPr>
        <w:t xml:space="preserve"> </w:t>
      </w:r>
      <w:r>
        <w:rPr/>
        <w:t xml:space="preserve">на данный вопрос </w:t>
      </w:r>
      <w:r>
        <w:rPr>
          <w:i/>
        </w:rPr>
        <w:t>(Диаграмма 22).</w:t>
      </w:r>
    </w:p>
    <w:p>
      <w:pPr>
        <w:pStyle w:val="Normal"/>
        <w:spacing w:lineRule="auto" w:line="360"/>
        <w:ind w:firstLine="72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  <w:t>Диаграмма 2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8145" w:dyaOrig="4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7.25pt;height:222pt" filled="f" o:ole="">
            <v:imagedata r:id="rId49" o:title=""/>
          </v:shape>
          <o:OLEObject Type="Embed" ProgID="" ShapeID="ole_rId48" DrawAspect="Content" ObjectID="_1240499539" r:id="rId48"/>
        </w:object>
      </w:r>
    </w:p>
    <w:p>
      <w:pPr>
        <w:pStyle w:val="Normal"/>
        <w:ind w:firstLine="720"/>
        <w:jc w:val="both"/>
        <w:rPr/>
      </w:pPr>
      <w:r>
        <w:rPr/>
        <w:t>Отношение государственных служащих к получателю государственной услуги является немаловажным фактором в оценке качества оказываемых услуг. В анкете был предусмотрен вопрос об их работе с гражданами в процессе оказания услуги.</w:t>
      </w:r>
    </w:p>
    <w:p>
      <w:pPr>
        <w:pStyle w:val="Normal"/>
        <w:ind w:firstLine="720"/>
        <w:jc w:val="both"/>
        <w:rPr/>
      </w:pPr>
      <w:r>
        <w:rPr/>
        <w:t xml:space="preserve">При оценке отношения государственных служащих к получателю государственных услуг, оказываемых органами ЗАГСа, были получены следующие результаты: 69,9% пользователей данного вида услуг считают, что служащие внимательно относятся к просьбам граждан и делают все возможное, чтобы удовлетворить запрос, 18% респондентов считают, что работники невнимательны и нехотя выполняют свою работу, 2,2% указали на то, что служащие нетерпимы, ведут себя по-хамски и 9,9%  обратившихся в органы ЗАГСа не высказали своего мнения по данному вопросу </w:t>
      </w:r>
      <w:r>
        <w:rPr>
          <w:i/>
        </w:rPr>
        <w:t>(Диаграмма 23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i/>
        </w:rPr>
        <w:t>Диаграмма 2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8985" w:dyaOrig="441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9.25pt;height:220.5pt" filled="f" o:ole="">
            <v:imagedata r:id="rId51" o:title=""/>
          </v:shape>
          <o:OLEObject Type="Embed" ProgID="" ShapeID="ole_rId50" DrawAspect="Content" ObjectID="_1858143846" r:id="rId50"/>
        </w:object>
      </w:r>
    </w:p>
    <w:p>
      <w:pPr>
        <w:pStyle w:val="3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3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3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3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3"/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4</w:t>
      </w:r>
    </w:p>
    <w:p>
      <w:pPr>
        <w:pStyle w:val="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гражданами качества услуг органов ЗАГСа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27"/>
        <w:gridCol w:w="1522"/>
        <w:gridCol w:w="1525"/>
        <w:gridCol w:w="1529"/>
        <w:gridCol w:w="156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оцен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ая оценка (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оценка (%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ая оценка(%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лонились от ответа(%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епени полноты получения госуслуги граждан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услуг граждан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боты госслужащих граждан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гражданами отношения госслужащих к получателю услуг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</w:tbl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скольку по всем четырем критериям услуги органов ЗАГСа оценивались по четырехбалльной системе, методом среднего арифметического были получены суммарные показатели, отражающие отношение граждан к данному государственному сектору: 65,8% выборов свидетельствуют о высоком качестве оказания услуг, 21,6% - о среднем, 4,1% - о низком, 8,5% респондентов – уклонились от ответа.</w:t>
      </w:r>
    </w:p>
    <w:p>
      <w:pPr>
        <w:pStyle w:val="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2. Оценка гражданами качества услуг органов социальной защиты</w:t>
      </w:r>
    </w:p>
    <w:p>
      <w:pPr>
        <w:pStyle w:val="Normal"/>
        <w:ind w:firstLine="708"/>
        <w:jc w:val="both"/>
        <w:rPr/>
      </w:pPr>
      <w:r>
        <w:rPr/>
        <w:t xml:space="preserve">При оценке степени полноты получения государственной услуги в органах социальной защиты оказалось: 38,3% респондентов в полной мере получили данную услугу, 42,6% – частично получили услугу, 5,6% респондентам не удалось получить услугу в данных государственных органах и 13,5% воздержались оценить данный критерий </w:t>
      </w:r>
      <w:r>
        <w:rPr>
          <w:i/>
        </w:rPr>
        <w:t>(Диаграмма 24).</w:t>
      </w:r>
      <w:r>
        <w:rPr/>
        <w:t xml:space="preserve"> </w:t>
      </w:r>
    </w:p>
    <w:p>
      <w:pPr>
        <w:pStyle w:val="Heading2"/>
        <w:ind w:firstLine="708"/>
        <w:rPr/>
      </w:pPr>
      <w:r>
        <w:rPr/>
        <w:t>Диаграмма 2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</w:rPr>
        <w:object w:dxaOrig="8340" w:dyaOrig="441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5.35pt;height:219.95pt" filled="f" o:ole="">
            <v:imagedata r:id="rId53" o:title=""/>
          </v:shape>
          <o:OLEObject Type="Embed" ProgID="" ShapeID="ole_rId52" DrawAspect="Content" ObjectID="_201953375" r:id="rId52"/>
        </w:objec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Опираясь на критерий качества оказания государственных услуг гражданам в органах социальной защиты, были получены следующие результаты: 19,2% пользователей отметили высокий уровень качества оказываемых услуг, 54,6% - средний уровень качества, 8,5% указали на низкий уровень и 17,7% опрошенных пользователей уклонились от ответа </w:t>
      </w:r>
      <w:r>
        <w:rPr>
          <w:i/>
        </w:rPr>
        <w:t>(Диаграмма 25)</w:t>
      </w:r>
      <w:r>
        <w:rPr/>
        <w:t>.</w:t>
      </w:r>
    </w:p>
    <w:p>
      <w:pPr>
        <w:pStyle w:val="Normal"/>
        <w:spacing w:lineRule="auto" w:line="360"/>
        <w:ind w:firstLine="72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i/>
        </w:rPr>
        <w:t>Диаграмма 25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8384" w:dyaOrig="463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9.25pt;height:231.75pt" filled="f" o:ole="">
            <v:imagedata r:id="rId55" o:title=""/>
          </v:shape>
          <o:OLEObject Type="Embed" ProgID="" ShapeID="ole_rId54" DrawAspect="Content" ObjectID="_240109581" r:id="rId54"/>
        </w:object>
      </w:r>
    </w:p>
    <w:p>
      <w:pPr>
        <w:pStyle w:val="Normal"/>
        <w:ind w:firstLine="720"/>
        <w:jc w:val="both"/>
        <w:rPr/>
      </w:pPr>
      <w:r>
        <w:rPr/>
        <w:t xml:space="preserve">При исследовании отношения потребителей государственных услуг к работе государственных служащих оказалось, что большинство (40,4% опрошенных) нейтрально относятся к работе служащих в органах социальной защиты, 37,6% оценивают ее положительно, 9,9% высказали отрицательное отношение и 12,1% опрошенных не дали ответа на вопрос </w:t>
      </w:r>
      <w:r>
        <w:rPr>
          <w:i/>
        </w:rPr>
        <w:t>(Диаграмма 26)</w:t>
      </w:r>
      <w:r>
        <w:rPr/>
        <w:t>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i/>
        </w:rPr>
        <w:t>Диаграмма 2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8475" w:dyaOrig="487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2pt;height:243pt" filled="f" o:ole="">
            <v:imagedata r:id="rId57" o:title=""/>
          </v:shape>
          <o:OLEObject Type="Embed" ProgID="" ShapeID="ole_rId56" DrawAspect="Content" ObjectID="_2046058651" r:id="rId56"/>
        </w:object>
      </w:r>
    </w:p>
    <w:p>
      <w:pPr>
        <w:pStyle w:val="Normal"/>
        <w:ind w:firstLine="720"/>
        <w:jc w:val="both"/>
        <w:rPr/>
      </w:pPr>
      <w:r>
        <w:rPr/>
        <w:t>Кроме того, 42,6% пользователей данного вида услуг считают, что служащие внимательно относятся к просьбам граждан и делают все возможное, чтобы удовлетворить запрос, такое же количество (42,6%) респондентов считают, что работники невнимательны и нехотя выполняют свою работу, 1,4% считают, что государственные служащие нетерпимы, ведут себя по-хамски и 13,4% не оценили данный критерий (Диаграмма 27).</w:t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i/>
        </w:rPr>
        <w:t>Диаграмма 2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8430" w:dyaOrig="4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1.5pt;height:240pt" filled="f" o:ole="">
            <v:imagedata r:id="rId59" o:title=""/>
          </v:shape>
          <o:OLEObject Type="Embed" ProgID="" ShapeID="ole_rId58" DrawAspect="Content" ObjectID="_1518781383" r:id="rId58"/>
        </w:object>
      </w:r>
    </w:p>
    <w:p>
      <w:pPr>
        <w:pStyle w:val="3"/>
        <w:tabs>
          <w:tab w:val="clear" w:pos="709"/>
          <w:tab w:val="left" w:pos="8430" w:leader="none"/>
        </w:tabs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5</w:t>
      </w:r>
    </w:p>
    <w:p>
      <w:pPr>
        <w:pStyle w:val="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гражданами качества услуг органов социальной защиты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27"/>
        <w:gridCol w:w="1522"/>
        <w:gridCol w:w="1525"/>
        <w:gridCol w:w="1529"/>
        <w:gridCol w:w="156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оцен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ая оценка (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оценка (%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ая оценка(%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лонились от ответа(%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епени полноты получения госуслуги граждан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услуг граждан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боты госслужащих граждан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гражданами отношения госслужащих к получателю услуг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</w:tbl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Итоговая оценка качества оказания услуг органами социальной защиты выглядит следующим образом: 34,4% пользователей дали высокую оценку, 45,1% - среднюю, 6,4% - низкую, 14,1% респондентов уклонились от ответа. По сравнению с прошлым годом, процент высоких оценок текущего периода явно выше.</w:t>
      </w:r>
    </w:p>
    <w:p>
      <w:pPr>
        <w:pStyle w:val="Normal"/>
        <w:numPr>
          <w:ilvl w:val="2"/>
          <w:numId w:val="6"/>
        </w:numPr>
        <w:jc w:val="center"/>
        <w:rPr/>
      </w:pPr>
      <w:r>
        <w:rPr>
          <w:b/>
        </w:rPr>
        <w:t>Оценка качества органов лицензирования различных видов деятельности</w:t>
      </w:r>
    </w:p>
    <w:p>
      <w:pPr>
        <w:pStyle w:val="Normal"/>
        <w:ind w:firstLine="720"/>
        <w:jc w:val="both"/>
        <w:rPr/>
      </w:pPr>
      <w:r>
        <w:rPr/>
        <w:t xml:space="preserve">По параметру «полнота получения государственных услуг» 31,2% получателей услуг по лицензированию различных видов деятельности отметили, что в полной мере получили данную услугу, 57,1% - частичное получение услуги и 2,6% респондентов не удалось получить данную услугу и 9,1% опрошенных уклонились от ответа </w:t>
      </w:r>
      <w:r>
        <w:rPr>
          <w:i/>
        </w:rPr>
        <w:t>(Диаграмма 28).</w:t>
      </w:r>
    </w:p>
    <w:p>
      <w:pPr>
        <w:pStyle w:val="Normal"/>
        <w:spacing w:lineRule="auto" w:line="36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Диаграмма 2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995" w:dyaOrig="39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8.15pt;height:195.15pt" filled="f" o:ole="">
            <v:imagedata r:id="rId61" o:title=""/>
          </v:shape>
          <o:OLEObject Type="Embed" ProgID="" ShapeID="ole_rId60" DrawAspect="Content" ObjectID="_1848268168" r:id="rId60"/>
        </w:object>
      </w:r>
    </w:p>
    <w:p>
      <w:pPr>
        <w:pStyle w:val="Normal"/>
        <w:ind w:firstLine="720"/>
        <w:jc w:val="both"/>
        <w:rPr>
          <w:i/>
          <w:i/>
        </w:rPr>
      </w:pPr>
      <w:r>
        <w:rPr/>
        <w:t>При оценке гражданами качества услуг, оказываемых органами по лицензированию различных сфер деятельности, наблюдается следующая картина: 11,7% отметили высокий уровень качества, 75,3% указали на средний уровень качества и 5,2% респондентов считают, что в данных органах низкий уровень качества оказания услуг и 7,8% опрошенных не оценили данный параметр (</w:t>
      </w:r>
      <w:r>
        <w:rPr>
          <w:i/>
        </w:rPr>
        <w:t>Диаграмма 29)</w:t>
      </w:r>
      <w:r>
        <w:rPr/>
        <w:t>.</w:t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  <w:t>Диаграмма 2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8309" w:dyaOrig="435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3.75pt;height:216.8pt" filled="f" o:ole="">
            <v:imagedata r:id="rId63" o:title=""/>
          </v:shape>
          <o:OLEObject Type="Embed" ProgID="" ShapeID="ole_rId62" DrawAspect="Content" ObjectID="_2034179081" r:id="rId62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Отзывы респондентов относительно работы государственных служащих данных учреждений несут преимущественно нейтральный характер (50,6% отметили данный вариант), 33,7% получателей оценивают работу положительно, 6,6% отрицательно и 9,1% опрошенных потребителей данного вида государственных услуг затруднились их оценить </w:t>
      </w:r>
      <w:r>
        <w:rPr>
          <w:i/>
        </w:rPr>
        <w:t>(Диаграмма 30).</w:t>
      </w:r>
    </w:p>
    <w:p>
      <w:pPr>
        <w:pStyle w:val="Normal"/>
        <w:spacing w:lineRule="auto" w:line="360"/>
        <w:ind w:firstLine="72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i/>
        </w:rPr>
        <w:t>Диаграмма 3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8580" w:dyaOrig="373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9pt;height:186.75pt" filled="f" o:ole="">
            <v:imagedata r:id="rId65" o:title=""/>
          </v:shape>
          <o:OLEObject Type="Embed" ProgID="" ShapeID="ole_rId64" DrawAspect="Content" ObjectID="_1314537959" r:id="rId64"/>
        </w:object>
      </w:r>
    </w:p>
    <w:p>
      <w:pPr>
        <w:pStyle w:val="Normal"/>
        <w:ind w:firstLine="720"/>
        <w:jc w:val="both"/>
        <w:rPr/>
      </w:pPr>
      <w:r>
        <w:rPr/>
        <w:t xml:space="preserve">Однако, 50,6% пользователей данного вида услуг считают, что государственные служащие внимательно относятся к просьбам граждан и делают все возможное, чтобы удовлетворить запрос, 39,0% респондентов считают, что работники невнимательны и нехотя выполняют свою работу и 1,3% считают, что служащие нетерпимы, ведут себя по-хамски  и 9,1% не высказали свое мнение по данному вопросу </w:t>
      </w:r>
      <w:r>
        <w:rPr>
          <w:i/>
        </w:rPr>
        <w:t>(Диаграмма 31).</w:t>
      </w:r>
    </w:p>
    <w:p>
      <w:pPr>
        <w:pStyle w:val="Heading1"/>
        <w:ind w:firstLine="720"/>
        <w:rPr>
          <w:iCs w:val="false"/>
          <w:sz w:val="28"/>
          <w:szCs w:val="28"/>
        </w:rPr>
      </w:pPr>
      <w:r>
        <w:rPr>
          <w:iCs w:val="false"/>
        </w:rPr>
        <w:t>Диаграмма 3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8445" w:dyaOrig="451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0.6pt;height:225.05pt" filled="f" o:ole="">
            <v:imagedata r:id="rId67" o:title=""/>
          </v:shape>
          <o:OLEObject Type="Embed" ProgID="" ShapeID="ole_rId66" DrawAspect="Content" ObjectID="_484387323" r:id="rId66"/>
        </w:object>
      </w:r>
    </w:p>
    <w:p>
      <w:pPr>
        <w:pStyle w:val="3"/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6</w:t>
      </w:r>
    </w:p>
    <w:p>
      <w:pPr>
        <w:pStyle w:val="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гражданами качества услуг органов лицензирования различных видов деятельности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27"/>
        <w:gridCol w:w="1522"/>
        <w:gridCol w:w="1525"/>
        <w:gridCol w:w="1529"/>
        <w:gridCol w:w="156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оцен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ая оценка (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оценка (%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ая оценка(%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лонились от ответа(%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епени полноты получения госуслуги граждан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услуг граждан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боты госслужащих граждан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гражданами отношения госслужащих к получателю услуг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</w:tbl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бобщенные данные по четырем критериям оценки качества услуг органов лицензирования свидетельствуют о том, что в 31,8% случаев потребители полностью удовлетворены ими, в 55,5% проявляется средняя удовлетворенность, в 3,9%  - низкая; респондентам трудно оценить данный параметр на уровне 8,8% случаев. </w:t>
      </w:r>
    </w:p>
    <w:p>
      <w:pPr>
        <w:pStyle w:val="Normal"/>
        <w:ind w:firstLine="708"/>
        <w:jc w:val="center"/>
        <w:rPr/>
      </w:pPr>
      <w:r>
        <w:rPr>
          <w:b/>
        </w:rPr>
        <w:t>2.4.4. Оценка гражданами качества услуг учреждений физкультуры и спорта</w:t>
      </w:r>
    </w:p>
    <w:p>
      <w:pPr>
        <w:pStyle w:val="Normal"/>
        <w:ind w:firstLine="720"/>
        <w:jc w:val="both"/>
        <w:rPr/>
      </w:pPr>
      <w:r>
        <w:rPr/>
        <w:t xml:space="preserve">Оценка работы учреждений физкультуры и спорта также велась по четырем критериям. Большая часть пользователей оказываемых ими услуг (45,5%) отметили, что в полной мере получили их, 44,6% респондентов указали частичное получение услуг, 2,8 % граждан не получили услуг, оказываемых соответствующими учреждениями и 7,1% опрошенных отказались оценить данный параметр </w:t>
      </w:r>
      <w:r>
        <w:rPr>
          <w:i/>
        </w:rPr>
        <w:t>(Диаграмма 32)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Диаграмма 3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8265" w:dyaOrig="445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1.6pt;height:222.1pt" filled="f" o:ole="">
            <v:imagedata r:id="rId69" o:title=""/>
          </v:shape>
          <o:OLEObject Type="Embed" ProgID="" ShapeID="ole_rId68" DrawAspect="Content" ObjectID="_582589840" r:id="rId68"/>
        </w:object>
      </w:r>
    </w:p>
    <w:p>
      <w:pPr>
        <w:pStyle w:val="Normal"/>
        <w:ind w:firstLine="720"/>
        <w:jc w:val="both"/>
        <w:rPr/>
      </w:pPr>
      <w:r>
        <w:rPr/>
        <w:t xml:space="preserve">Также оценивался уровень качества оказания услуг учреждениями физкультуры и спорта: 17,0% граждан считают, что в данных учреждениях высокий уровень качества оказываемых услуг, 69,6% респондентов отметили средний уровень качества, 3,6% пользователей данного вида услуг указали на  низкий уровень качества и 9,8% респондентов уклонились от ответа </w:t>
      </w:r>
      <w:r>
        <w:rPr>
          <w:i/>
        </w:rPr>
        <w:t>(Диаграмма 33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i/>
        </w:rPr>
        <w:t>Диаграмма 3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8340" w:dyaOrig="3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5.35pt;height:179.5pt" filled="f" o:ole="">
            <v:imagedata r:id="rId71" o:title=""/>
          </v:shape>
          <o:OLEObject Type="Embed" ProgID="" ShapeID="ole_rId70" DrawAspect="Content" ObjectID="_1316564372" r:id="rId70"/>
        </w:objec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Работа государственных служащих в данных учреждениях была оценена следующим образом: в 42,9% - положительно, в 46,4% - нейтрально, в 1,8% - отрицательно и в 8,9% случаев респонденты не дали ответа на вопрос </w:t>
      </w:r>
      <w:r>
        <w:rPr>
          <w:i/>
        </w:rPr>
        <w:t>(Диаграмма 34)</w:t>
      </w:r>
      <w:r>
        <w:rPr/>
        <w:t>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i/>
        </w:rPr>
        <w:t>Диаграмма 3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8085" w:dyaOrig="469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4.25pt;height:234.75pt" filled="f" o:ole="">
            <v:imagedata r:id="rId73" o:title=""/>
          </v:shape>
          <o:OLEObject Type="Embed" ProgID="" ShapeID="ole_rId72" DrawAspect="Content" ObjectID="_381488009" r:id="rId72"/>
        </w:object>
      </w:r>
    </w:p>
    <w:p>
      <w:pPr>
        <w:pStyle w:val="Normal"/>
        <w:ind w:firstLine="720"/>
        <w:jc w:val="both"/>
        <w:rPr/>
      </w:pPr>
      <w:r>
        <w:rPr/>
        <w:t xml:space="preserve">При этом качественный анализ свидетельствует о том, что на уровне 52,7% случаев государственные служащие данного сектора внимательно относятся к просьбам граждан и делают все возможное, чтобы удовлетворить запрос, 36,4% граждан считают, что работники невнимательны и нехотя выполняют свою работу и 0,9% опрошенных считают, что госслужащие нетерпимы, ведут себя по-хамски; 10% пользователей данных услуг не указали свое мнение  </w:t>
      </w:r>
      <w:r>
        <w:rPr>
          <w:i/>
        </w:rPr>
        <w:t>(Диаграмма 35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i/>
        </w:rPr>
        <w:t>Диаграмма 3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8625" w:dyaOrig="4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1.25pt;height:240pt" filled="f" o:ole="">
            <v:imagedata r:id="rId75" o:title=""/>
          </v:shape>
          <o:OLEObject Type="Embed" ProgID="" ShapeID="ole_rId74" DrawAspect="Content" ObjectID="_264201187" r:id="rId74"/>
        </w:object>
      </w:r>
    </w:p>
    <w:p>
      <w:pPr>
        <w:pStyle w:val="3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3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3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3"/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7</w:t>
      </w:r>
    </w:p>
    <w:p>
      <w:pPr>
        <w:pStyle w:val="3"/>
        <w:spacing w:lineRule="auto" w:line="240"/>
        <w:jc w:val="center"/>
        <w:rPr/>
      </w:pPr>
      <w:r>
        <w:rPr>
          <w:b/>
          <w:sz w:val="24"/>
          <w:szCs w:val="24"/>
        </w:rPr>
        <w:t>Оценка гражданами качества услуг учреждений</w:t>
      </w:r>
    </w:p>
    <w:p>
      <w:pPr>
        <w:pStyle w:val="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уры и спорта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27"/>
        <w:gridCol w:w="1522"/>
        <w:gridCol w:w="1525"/>
        <w:gridCol w:w="1529"/>
        <w:gridCol w:w="156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оцен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ая оценка (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оценка (%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ая оценка(%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лонились от ответа(%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епени полноты получения госуслуги граждан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услуг граждан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боты госслужащих граждан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гражданами отношения госслужащих к получателю услуг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тоговая оценка качества оказания услуг учреждениями физкультуры и спорта: 39,5%  пользователей указывают на высокий уровень, 49,3% - на средний, 2,2% - на низкий, 9% опрошенных уклонились от ответа, что значительно выше по сравнению с данными прошлого го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>
          <w:b/>
        </w:rPr>
        <w:t>2.4.5. Оценка гражданами качества образовательных услуг</w:t>
      </w:r>
    </w:p>
    <w:p>
      <w:pPr>
        <w:pStyle w:val="Normal"/>
        <w:ind w:firstLine="708"/>
        <w:jc w:val="both"/>
        <w:rPr/>
      </w:pPr>
      <w:r>
        <w:rPr/>
        <w:t xml:space="preserve">При оценке гражданами степени полноты получения образовательных услуг были получены следующие результаты: 46,2% граждан в полной мере получили данную услугу, 42,1% - отметили частичное получение услуги, 1,0% респондентов не удалось получить данный вид услуг и десятая часть опрошенных (10,7%) уклонилась от ответа </w:t>
      </w:r>
      <w:r>
        <w:rPr>
          <w:i/>
        </w:rPr>
        <w:t>(Диаграмма 36).</w:t>
      </w:r>
    </w:p>
    <w:p>
      <w:pPr>
        <w:pStyle w:val="Normal"/>
        <w:spacing w:lineRule="auto" w:line="360"/>
        <w:ind w:firstLine="708"/>
        <w:jc w:val="right"/>
        <w:rPr>
          <w:i/>
          <w:i/>
        </w:rPr>
      </w:pPr>
      <w:r>
        <w:rPr>
          <w:i/>
        </w:rPr>
        <w:t>Диаграмма 3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8145" w:dyaOrig="42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5.65pt;height:210.15pt" filled="f" o:ole="">
            <v:imagedata r:id="rId77" o:title=""/>
          </v:shape>
          <o:OLEObject Type="Embed" ProgID="" ShapeID="ole_rId76" DrawAspect="Content" ObjectID="_2118219607" r:id="rId76"/>
        </w:objec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Пользователи образовательных услуг в 13,8% случаев отметили высокий уровень качества их оказания, 62,1% указали средний уровень, 9,7% - низкий уровень качества; 14,4% пользователей не оценили его </w:t>
      </w:r>
      <w:r>
        <w:rPr>
          <w:i/>
        </w:rPr>
        <w:t>(Диаграмма 37)</w:t>
      </w:r>
      <w:r>
        <w:rPr/>
        <w:t>.</w:t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i/>
        </w:rPr>
        <w:t>Диаграмма 3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8685" w:dyaOrig="409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34.25pt;height:204.75pt" filled="f" o:ole="">
            <v:imagedata r:id="rId79" o:title=""/>
          </v:shape>
          <o:OLEObject Type="Embed" ProgID="" ShapeID="ole_rId78" DrawAspect="Content" ObjectID="_1408062528" r:id="rId78"/>
        </w:object>
      </w:r>
    </w:p>
    <w:p>
      <w:pPr>
        <w:pStyle w:val="Normal"/>
        <w:ind w:firstLine="720"/>
        <w:jc w:val="both"/>
        <w:rPr/>
      </w:pPr>
      <w:r>
        <w:rPr/>
        <w:t xml:space="preserve">В большинстве случаев пользователи образовательных услуг оценивают работу служащих нейтрально (41,5%), 37,4% - положительно, 6,2% - отрицательно  и 14,9% воздержались от ответа </w:t>
      </w:r>
      <w:r>
        <w:rPr>
          <w:i/>
        </w:rPr>
        <w:t>(Диаграмма 38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i/>
        </w:rPr>
        <w:t>Диаграмма 3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8925" w:dyaOrig="397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4.5pt;height:198.15pt" filled="f" o:ole="">
            <v:imagedata r:id="rId81" o:title=""/>
          </v:shape>
          <o:OLEObject Type="Embed" ProgID="" ShapeID="ole_rId80" DrawAspect="Content" ObjectID="_1494594790" r:id="rId80"/>
        </w:object>
      </w:r>
    </w:p>
    <w:p>
      <w:pPr>
        <w:pStyle w:val="Normal"/>
        <w:ind w:firstLine="720"/>
        <w:jc w:val="both"/>
        <w:rPr/>
      </w:pPr>
      <w:r>
        <w:rPr/>
        <w:t xml:space="preserve">При оценке фактора отношения государственного служащего в процессе получения услуги, граждане, обращавшиеся в образовательные учреждения, отметили в 40,4% случаев, что госслужащие внимательно относятся к просьбам граждан и делают все возможное, чтобы удовлетворить запрос, 37,4% респондентов считают, что работники невнимательны и нехотя выполняют свою работу, 5,2% указали на то, что госслужащие нетерпимы, ведут себя по-хамски; процент безучастного отношения к данному параметру – 17,0%. </w:t>
      </w:r>
      <w:r>
        <w:rPr>
          <w:i/>
        </w:rPr>
        <w:t>(Диаграмма 39).</w:t>
      </w:r>
    </w:p>
    <w:p>
      <w:pPr>
        <w:pStyle w:val="Normal"/>
        <w:spacing w:lineRule="auto" w:line="36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i/>
        </w:rPr>
        <w:t>Диаграмма 3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8565" w:dyaOrig="5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6.35pt;height:277.95pt" filled="f" o:ole="">
            <v:imagedata r:id="rId83" o:title=""/>
          </v:shape>
          <o:OLEObject Type="Embed" ProgID="" ShapeID="ole_rId82" DrawAspect="Content" ObjectID="_1566637707" r:id="rId82"/>
        </w:object>
      </w:r>
    </w:p>
    <w:p>
      <w:pPr>
        <w:pStyle w:val="3"/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8</w:t>
      </w:r>
    </w:p>
    <w:p>
      <w:pPr>
        <w:pStyle w:val="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гражданами качества образовательных услуг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27"/>
        <w:gridCol w:w="1522"/>
        <w:gridCol w:w="1525"/>
        <w:gridCol w:w="1529"/>
        <w:gridCol w:w="156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оцен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ая оценка (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оценка (%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ая оценка(%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лонились от ответа(%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епени полноты получения госуслуги граждан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услуг граждан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боты госслужащих граждан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гражданами отношения госслужащих к получателю услуг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Суммарные показатели оценки качества образовательных услуг высокие на уровне 34,5%, средние на уровне 45,8%, низкие на уровне 5,5%; уклонившихся от оценки – 14,2%. В сравнении с прошлогодней оценкой наблюдается положительная динамика.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>2.4.6. Оценка качества услуг Центров занятости населения</w:t>
      </w:r>
    </w:p>
    <w:p>
      <w:pPr>
        <w:pStyle w:val="Normal"/>
        <w:ind w:firstLine="709"/>
        <w:jc w:val="both"/>
        <w:rPr/>
      </w:pPr>
      <w:r>
        <w:rPr/>
        <w:t xml:space="preserve">При оценке степени полноты получения государственной услуги, оказываемых Центрами занятости населения 20,2% граждан согласились с тем, в полной мере получили данные услуги, 51,1% - частично, 13,2% респондентов не удалось получить услуги и 15,5% опрошенных уклонились от ответа </w:t>
      </w:r>
      <w:r>
        <w:rPr>
          <w:i/>
        </w:rPr>
        <w:t>(Диаграмма 40).</w:t>
      </w:r>
    </w:p>
    <w:p>
      <w:pPr>
        <w:pStyle w:val="Normal"/>
        <w:spacing w:lineRule="auto" w:line="360"/>
        <w:ind w:firstLine="708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08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08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08"/>
        <w:jc w:val="right"/>
        <w:rPr>
          <w:i/>
          <w:i/>
        </w:rPr>
      </w:pPr>
      <w:r>
        <w:rPr>
          <w:i/>
        </w:rPr>
        <w:t>Диаграмма 4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</w:rPr>
        <w:object w:dxaOrig="8129" w:dyaOrig="445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4.8pt;height:222.1pt" filled="f" o:ole="">
            <v:imagedata r:id="rId85" o:title=""/>
          </v:shape>
          <o:OLEObject Type="Embed" ProgID="" ShapeID="ole_rId84" DrawAspect="Content" ObjectID="_1914063295" r:id="rId84"/>
        </w:object>
      </w:r>
    </w:p>
    <w:p>
      <w:pPr>
        <w:pStyle w:val="Normal"/>
        <w:ind w:firstLine="720"/>
        <w:jc w:val="both"/>
        <w:rPr/>
      </w:pPr>
      <w:r>
        <w:rPr/>
        <w:t xml:space="preserve">Оценивая качество оказания услуг, 11,6% пользователей ставят их на высокий уровень, 55,8% - на средний, 15,5% респондентов оценивают низко и 17,1% не оценивают данные услуги </w:t>
      </w:r>
      <w:r>
        <w:rPr>
          <w:i/>
        </w:rPr>
        <w:t>(Диаграмма 41).</w:t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  <w:t>Диаграмма 4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8085" w:dyaOrig="435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2.65pt;height:216.8pt" filled="f" o:ole="">
            <v:imagedata r:id="rId87" o:title=""/>
          </v:shape>
          <o:OLEObject Type="Embed" ProgID="" ShapeID="ole_rId86" DrawAspect="Content" ObjectID="_797852816" r:id="rId86"/>
        </w:object>
      </w:r>
    </w:p>
    <w:p>
      <w:pPr>
        <w:pStyle w:val="Normal"/>
        <w:ind w:firstLine="720"/>
        <w:jc w:val="both"/>
        <w:rPr/>
      </w:pPr>
      <w:r>
        <w:rPr/>
        <w:t xml:space="preserve">Работа сотрудников Центров занятости населения по оказанию услуг была оценена пользователями следующим образом: в 27,1% были получены положительные отзывы, в 47,3% - нейтральные, в 7,8% - отрицательные; 17,8% респондентов не высказали свое мнение </w:t>
      </w:r>
      <w:r>
        <w:rPr>
          <w:i/>
        </w:rPr>
        <w:t>(Диаграмма 42)</w:t>
      </w:r>
      <w:r>
        <w:rPr/>
        <w:t>.</w:t>
      </w:r>
    </w:p>
    <w:p>
      <w:pPr>
        <w:pStyle w:val="Normal"/>
        <w:spacing w:lineRule="auto" w:line="360"/>
        <w:ind w:firstLine="72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i/>
        </w:rPr>
        <w:t>Диаграмма 4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8295" w:dyaOrig="39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3.05pt;height:197.45pt" filled="f" o:ole="">
            <v:imagedata r:id="rId89" o:title=""/>
          </v:shape>
          <o:OLEObject Type="Embed" ProgID="" ShapeID="ole_rId88" DrawAspect="Content" ObjectID="_224582649" r:id="rId88"/>
        </w:object>
      </w:r>
    </w:p>
    <w:p>
      <w:pPr>
        <w:pStyle w:val="Normal"/>
        <w:ind w:firstLine="720"/>
        <w:jc w:val="both"/>
        <w:rPr/>
      </w:pPr>
      <w:r>
        <w:rPr/>
        <w:t xml:space="preserve">При этом, 34,1% респондентов, пользовавшихся услугами Центров занятости населения считают, что служащие внимательно относятся к просьбам граждан и делают все возможное, чтобы удовлетворить запрос, 31,0% граждан считают, что работники невнимательны и нехотя выполняют свою работу, мнения, 9,3% считают, что служащие нетерпимы, ведут себя по-хамски, воздержались от ответа 25,6% опрошенных данной группы пользователей </w:t>
      </w:r>
      <w:r>
        <w:rPr>
          <w:i/>
        </w:rPr>
        <w:t>(Диаграмма 43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i/>
        </w:rPr>
        <w:t>Диаграмма 4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8700" w:dyaOrig="5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33.25pt;height:272.2pt" filled="f" o:ole="">
            <v:imagedata r:id="rId91" o:title=""/>
          </v:shape>
          <o:OLEObject Type="Embed" ProgID="" ShapeID="ole_rId90" DrawAspect="Content" ObjectID="_1105464279" r:id="rId90"/>
        </w:object>
      </w:r>
    </w:p>
    <w:p>
      <w:pPr>
        <w:pStyle w:val="3"/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9</w:t>
      </w:r>
    </w:p>
    <w:p>
      <w:pPr>
        <w:pStyle w:val="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гражданами качества услуг Центров занятости населения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830"/>
        <w:gridCol w:w="1448"/>
        <w:gridCol w:w="1523"/>
        <w:gridCol w:w="1528"/>
        <w:gridCol w:w="1568"/>
      </w:tblGrid>
      <w:tr>
        <w:trPr>
          <w:trHeight w:val="5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итерий оцен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сокая оценка (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едняя оценка (%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изкая оценка(%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Уклонились от ответа(%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епени полноты получения госуслуги граждан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01" w:hanging="2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услуг граждан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боты госслужащих граждан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гражданами отношения госслужащих к получателю услуг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Подводя итоги по оценке качества оказания услуг Центрами занятости населения, можно заключить, что 33,8% пользователей полностью довольны работой данного сектора, 42,7% указывают на средний уровень качества, 9,15 – на низкий, 14,4% респондентов не высказали своего мнения. По сравнению с данными прошлого года также наблюдаются явные улучшения в их работе.</w:t>
      </w:r>
    </w:p>
    <w:p>
      <w:pPr>
        <w:pStyle w:val="Normal"/>
        <w:ind w:firstLine="708"/>
        <w:jc w:val="center"/>
        <w:rPr/>
      </w:pPr>
      <w:r>
        <w:rPr>
          <w:b/>
          <w:color w:val="FF0000"/>
        </w:rPr>
        <w:t>2.4.7. Услуги учреждений культуры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 xml:space="preserve">Пользователи услуг учреждений культуры, в 75,4 % указали, что в полной мере удовлетворили свой запрос при обращении, 16,2% респондентов отметили частичное получение государственной услуги, 2,6 % - не получили услуги, оказываемые соответствующими учреждениями и 5,8% опрошенных уклонились от ответа </w:t>
      </w:r>
      <w:r>
        <w:rPr>
          <w:i/>
          <w:color w:val="FF0000"/>
        </w:rPr>
        <w:t>(Диаграмма 44).</w:t>
      </w:r>
    </w:p>
    <w:p>
      <w:pPr>
        <w:pStyle w:val="Normal"/>
        <w:spacing w:lineRule="auto" w:line="360"/>
        <w:ind w:firstLine="708"/>
        <w:jc w:val="right"/>
        <w:rPr>
          <w:i/>
          <w:i/>
          <w:color w:val="FF0000"/>
        </w:rPr>
      </w:pPr>
      <w:r>
        <w:rPr>
          <w:i/>
          <w:color w:val="FF0000"/>
        </w:rPr>
        <w:t>Диаграмма 4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</w:rPr>
        <w:object w:dxaOrig="8175" w:dyaOrig="375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7.1pt;height:186.9pt" filled="f" o:ole="">
            <v:imagedata r:id="rId93" o:title=""/>
          </v:shape>
          <o:OLEObject Type="Embed" ProgID="" ShapeID="ole_rId92" DrawAspect="Content" ObjectID="_1781452914" r:id="rId92"/>
        </w:objec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При оценке качества государственных услуг, оказываемых учреждениями культуры, были получены следующие результаты: 47,1% пользователей данного вида услуг считают, что уровень качества достаточно высокий, 44,5% оценивают его на средний уровень, 2,6% дали низкую оценку и 5,8% не оценили данный параметр </w:t>
      </w:r>
      <w:r>
        <w:rPr>
          <w:i/>
          <w:color w:val="FF0000"/>
        </w:rPr>
        <w:t>(Диаграмма 45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i/>
        </w:rPr>
        <w:t>Диаграмма 4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8265" w:dyaOrig="41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1.6pt;height:206.4pt" filled="f" o:ole="">
            <v:imagedata r:id="rId95" o:title=""/>
          </v:shape>
          <o:OLEObject Type="Embed" ProgID="" ShapeID="ole_rId94" DrawAspect="Content" ObjectID="_607138839" r:id="rId94"/>
        </w:objec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Относительно оценки работы государственных служащих были получены высокие показатели: 69,6% граждан положительно оценивают ее, 21,5% - нейтрально, 2,1% - отрицательно; 6,8% респондентов не обозначили свою оценку </w:t>
      </w:r>
      <w:r>
        <w:rPr>
          <w:i/>
          <w:color w:val="FF0000"/>
        </w:rPr>
        <w:t>(Диаграмма 46)</w:t>
      </w:r>
      <w:r>
        <w:rPr>
          <w:color w:val="FF0000"/>
        </w:rPr>
        <w:t>.</w:t>
      </w:r>
    </w:p>
    <w:p>
      <w:pPr>
        <w:pStyle w:val="Heading1"/>
        <w:ind w:firstLine="720"/>
        <w:rPr>
          <w:iCs w:val="false"/>
          <w:color w:val="FF0000"/>
          <w:sz w:val="28"/>
          <w:szCs w:val="28"/>
        </w:rPr>
      </w:pPr>
      <w:r>
        <w:rPr>
          <w:iCs w:val="false"/>
          <w:color w:val="FF0000"/>
        </w:rPr>
        <w:t>Диаграмма 4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8325" w:dyaOrig="433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4.6pt;height:216.1pt" filled="f" o:ole="">
            <v:imagedata r:id="rId97" o:title=""/>
          </v:shape>
          <o:OLEObject Type="Embed" ProgID="" ShapeID="ole_rId96" DrawAspect="Content" ObjectID="_616435174" r:id="rId96"/>
        </w:objec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Граждане, пользовавшиеся услугами учреждений культуры, процесс взаимодействия со служащими данного сектора оценили следующим образом: 76,4% считают, что государственные служащие внимательно относятся к просьбам граждан и делают все возможное, чтобы удовлетворить запрос и 16,3% респондентов считают, что работники невнимательны и нехотя выполняют свою работу и 7,3% опрошенных уклонились от ответа </w:t>
      </w:r>
      <w:r>
        <w:rPr>
          <w:i/>
          <w:color w:val="FF0000"/>
        </w:rPr>
        <w:t>(Диаграмма 47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i/>
        </w:rPr>
        <w:t>Диаграмма 4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8085" w:dyaOrig="42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2.65pt;height:212.4pt" filled="f" o:ole="">
            <v:imagedata r:id="rId99" o:title=""/>
          </v:shape>
          <o:OLEObject Type="Embed" ProgID="" ShapeID="ole_rId98" DrawAspect="Content" ObjectID="_419800948" r:id="rId98"/>
        </w:object>
      </w:r>
    </w:p>
    <w:p>
      <w:pPr>
        <w:pStyle w:val="3"/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0</w:t>
      </w:r>
    </w:p>
    <w:p>
      <w:pPr>
        <w:pStyle w:val="3"/>
        <w:spacing w:lineRule="auto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ценка гражданами качества услуг учреждений культуры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27"/>
        <w:gridCol w:w="1522"/>
        <w:gridCol w:w="1525"/>
        <w:gridCol w:w="1529"/>
        <w:gridCol w:w="156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№ </w:t>
            </w:r>
            <w:r>
              <w:rPr>
                <w:b/>
                <w:color w:val="FF0000"/>
                <w:sz w:val="24"/>
                <w:szCs w:val="24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ритерий оцен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ысокая оценка (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редняя оценка (%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изкая оценка(%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клонились от ответа(%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ценка степени полноты получения госуслуги граждан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5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ценка качества услуг граждан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7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4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ценка работы госслужащих граждан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9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ценка гражданами отношения госслужащих к получателю услуг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6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,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color w:val="FF0000"/>
        </w:rPr>
        <w:t xml:space="preserve">Таким образом, показатели, отражающие общую оценку качества услуг, оказываемых учреждениями культуры, выглядят следующим образом: 60,9% респондентов высказались в пользу высокой их оценки, 30,9% – в пользу средней, 1,8% опрошенных указывают на низкий уровень, 6,4% затрудняются ответить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4.8. Оценка гражданами качества медицинских услуг</w:t>
      </w:r>
    </w:p>
    <w:p>
      <w:pPr>
        <w:pStyle w:val="Normal"/>
        <w:ind w:firstLine="708"/>
        <w:jc w:val="both"/>
        <w:rPr/>
      </w:pPr>
      <w:r>
        <w:rPr/>
        <w:t xml:space="preserve">Наиболее востребованная сфера государственных услуг - медицинская была оценена потребителями следующим образом: 34,3 % отметили, что в полной мере получили услуги, такое же количество респондентов (34,3%) отметили частичное получение данных госуслуг, 4 % респондентов не удалось получить услуги, оказываемых медицинскими учреждениями и 27,4% не ответили на вопрос </w:t>
      </w:r>
      <w:r>
        <w:rPr>
          <w:i/>
        </w:rPr>
        <w:t>(Диаграмма 48)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i/>
        </w:rPr>
        <w:t>Диаграмма 48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object w:dxaOrig="8519" w:dyaOrig="41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4.3pt;height:209.4pt" filled="f" o:ole="">
            <v:imagedata r:id="rId101" o:title=""/>
          </v:shape>
          <o:OLEObject Type="Embed" ProgID="" ShapeID="ole_rId100" DrawAspect="Content" ObjectID="_517065463" r:id="rId100"/>
        </w:object>
      </w:r>
    </w:p>
    <w:p>
      <w:pPr>
        <w:pStyle w:val="Normal"/>
        <w:ind w:firstLine="720"/>
        <w:jc w:val="both"/>
        <w:rPr/>
      </w:pPr>
      <w:r>
        <w:rPr/>
        <w:t xml:space="preserve">При этом, 13,1% респондентов дали высокую оценку качества медицинских услуг, 72,2% - среднюю оценку и 14,7% пользователей дали низкую оценку качества данного вида услуг </w:t>
      </w:r>
      <w:r>
        <w:rPr>
          <w:i/>
        </w:rPr>
        <w:t>(Диаграмма 49)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i/>
        </w:rPr>
        <w:t>Диаграмма 49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sz w:val="28"/>
          <w:szCs w:val="28"/>
        </w:rPr>
        <w:object w:dxaOrig="8565" w:dyaOrig="39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6.55pt;height:197.45pt" filled="f" o:ole="">
            <v:imagedata r:id="rId103" o:title=""/>
          </v:shape>
          <o:OLEObject Type="Embed" ProgID="" ShapeID="ole_rId102" DrawAspect="Content" ObjectID="_708911472" r:id="rId102"/>
        </w:object>
      </w:r>
    </w:p>
    <w:p>
      <w:pPr>
        <w:pStyle w:val="Normal"/>
        <w:ind w:firstLine="720"/>
        <w:jc w:val="both"/>
        <w:rPr/>
      </w:pPr>
      <w:r>
        <w:rPr/>
        <w:t xml:space="preserve">Респонденты дали преимущественно нейтральную оценку работы служащих при оказании услуг (44,1%), 42,5% положительно оценивают работу служащих данного органа и 13,4% - отрицательно </w:t>
      </w:r>
      <w:r>
        <w:rPr>
          <w:i/>
        </w:rPr>
        <w:t>(Диаграмма 50)</w:t>
      </w:r>
      <w:r>
        <w:rPr/>
        <w:t>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i/>
        </w:rPr>
        <w:t>Диаграмма 50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sz w:val="28"/>
          <w:szCs w:val="28"/>
        </w:rPr>
        <w:object w:dxaOrig="7919" w:dyaOrig="373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4.4pt;height:186.2pt" filled="f" o:ole="">
            <v:imagedata r:id="rId105" o:title=""/>
          </v:shape>
          <o:OLEObject Type="Embed" ProgID="" ShapeID="ole_rId104" DrawAspect="Content" ObjectID="_1350341350" r:id="rId104"/>
        </w:object>
      </w:r>
    </w:p>
    <w:p>
      <w:pPr>
        <w:pStyle w:val="Normal"/>
        <w:ind w:firstLine="720"/>
        <w:jc w:val="both"/>
        <w:rPr/>
      </w:pPr>
      <w:r>
        <w:rPr/>
        <w:t xml:space="preserve">При оценке отношения государственных служащих к получателю госуслуги, оказываемых медицинскими учреждениями, были получены следующие результаты: 51,5% пользователей данного вида услуг считают, что госслужащие внимательно относятся к просьбам граждан и делают все возможное, чтобы удовлетворить запрос, 41,3% респондентов считают, что работники невнимательны и нехотя выполняют свою работу и 7,2% указали на то, что госслужащие нетерпимы, ведут себя по-хамски </w:t>
      </w:r>
      <w:r>
        <w:rPr>
          <w:i/>
        </w:rPr>
        <w:t>(Диаграмма 51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i/>
        </w:rPr>
        <w:t>Диаграмма 5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8565" w:dyaOrig="48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8.25pt;height:240pt" filled="f" o:ole="">
            <v:imagedata r:id="rId107" o:title=""/>
          </v:shape>
          <o:OLEObject Type="Embed" ProgID="" ShapeID="ole_rId106" DrawAspect="Content" ObjectID="_776530067" r:id="rId106"/>
        </w:object>
      </w:r>
    </w:p>
    <w:p>
      <w:pPr>
        <w:pStyle w:val="3"/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1</w:t>
      </w:r>
    </w:p>
    <w:p>
      <w:pPr>
        <w:pStyle w:val="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гражданами качества медицинских услуг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27"/>
        <w:gridCol w:w="1522"/>
        <w:gridCol w:w="1525"/>
        <w:gridCol w:w="1529"/>
        <w:gridCol w:w="156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оцен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ая оценка (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оценка (%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ая оценка(%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лонились от ответа(%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епени полноты получения госуслуги граждан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услуг граждан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боты госслужащих граждан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гражданами отношения госслужащих к получателю услуг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тоговая оценка медицинских услуг преимущественно средняя – 48,7% от общих показателей, 34,7% голосов было отдано в пользу высокого качества их оказания, 9,8% - в пользу низкого, не оценивали сектор 6,8% пользователей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</w:rPr>
        <w:t>2.5. Негативные факторы, с которыми сталкивались получатели госуслу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ледующим значимым фактором при оценке качества оказания госуслуг является вопрос о негативных факторах, с которыми приходится сталкиваться получателям госуслуг </w:t>
      </w:r>
      <w:r>
        <w:rPr>
          <w:i/>
        </w:rPr>
        <w:t>(Диаграмма 37).</w:t>
      </w:r>
      <w:r>
        <w:rPr/>
        <w:t xml:space="preserve"> 23,3% респондентов отметили длительность ожидания госуслуги, 20,4% граждан отметили недостаток информации о процедуре получения госуслуги, 16,8% отмечают пренебрежительное отношение к клиенту, 14,7% столкнулись с некомпетентностью сотрудников в государственных учреждениях, 14,2% указали в качестве негативного фактора стоимость услуги, 10,6% столкнулись с коррумпированностью чиновников (</w:t>
      </w:r>
      <w:r>
        <w:rPr>
          <w:i/>
        </w:rPr>
        <w:t>Диаграмма 52</w:t>
      </w:r>
      <w:r>
        <w:rPr/>
        <w:t>).</w:t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  <w:t>Диаграмма 52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sz w:val="28"/>
          <w:szCs w:val="28"/>
        </w:rPr>
        <w:object w:dxaOrig="8190" w:dyaOrig="699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9.6pt;height:349.5pt" filled="f" o:ole="">
            <v:imagedata r:id="rId109" o:title=""/>
          </v:shape>
          <o:OLEObject Type="Embed" ProgID="" ShapeID="ole_rId108" DrawAspect="Content" ObjectID="_1770729253" r:id="rId108"/>
        </w:objec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2.6. Негативные явления, с которыми сталкиваются получатели государственных услуг</w:t>
      </w:r>
    </w:p>
    <w:p>
      <w:pPr>
        <w:pStyle w:val="Normal"/>
        <w:ind w:firstLine="720"/>
        <w:jc w:val="both"/>
        <w:rPr/>
      </w:pPr>
      <w:r>
        <w:rPr/>
        <w:t xml:space="preserve">В ходе исследования был предусмотрен вопрос, дающий возможность оценить частоту проявления бюрократизма, взяточничества и коррупции в различных секторах получения государственных услуг. </w:t>
      </w:r>
    </w:p>
    <w:p>
      <w:pPr>
        <w:pStyle w:val="Normal"/>
        <w:ind w:firstLine="720"/>
        <w:jc w:val="both"/>
        <w:rPr/>
      </w:pPr>
      <w:r>
        <w:rPr/>
        <w:t xml:space="preserve">Согласно полученным данным, в органах ЗАГСа с явлением бюрократизма сталкивались 42,6% пользователей, со взяточничеством и коррупцией столкнулись 2,7% обратившихся за услугой, 54,7%  потребителей не указали ни на одно из перечисленных явлений, имеющих место при получении услуг в органах ЗАГСа </w:t>
      </w:r>
      <w:r>
        <w:rPr>
          <w:i/>
        </w:rPr>
        <w:t>(Диаграмма 53)</w:t>
      </w:r>
      <w:r>
        <w:rPr/>
        <w:t>.</w:t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  <w:t>Диаграмма 53</w:t>
      </w:r>
    </w:p>
    <w:p>
      <w:pPr>
        <w:pStyle w:val="Normal"/>
        <w:spacing w:lineRule="auto" w:line="360"/>
        <w:jc w:val="center"/>
        <w:rPr/>
      </w:pPr>
      <w:r>
        <w:rPr/>
        <w:object w:dxaOrig="6930" w:dyaOrig="411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6.5pt;height:205.5pt" filled="f" o:ole="">
            <v:imagedata r:id="rId111" o:title=""/>
          </v:shape>
          <o:OLEObject Type="Embed" ProgID="" ShapeID="ole_rId110" DrawAspect="Content" ObjectID="_1090507939" r:id="rId110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ind w:firstLine="720"/>
        <w:jc w:val="both"/>
        <w:rPr/>
      </w:pPr>
      <w:r>
        <w:rPr/>
        <w:t xml:space="preserve">В органах социальной защиты выявлен высокий уровень бюрократизма - 48,9% потребителей отметили данный параметр, 7,1% от общего числа обращавшихся за данным видом услуг указали на взяточничество и коррупцию чиновников данного сектора, 44% потребителей не отметили ни один из критериев </w:t>
      </w:r>
      <w:r>
        <w:rPr>
          <w:i/>
        </w:rPr>
        <w:t>(Диаграмма 54)</w:t>
      </w:r>
      <w:r>
        <w:rPr/>
        <w:t xml:space="preserve">. </w:t>
      </w:r>
    </w:p>
    <w:p>
      <w:pPr>
        <w:pStyle w:val="Normal"/>
        <w:tabs>
          <w:tab w:val="clear" w:pos="709"/>
          <w:tab w:val="left" w:pos="41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Диаграмма 54</w:t>
      </w:r>
    </w:p>
    <w:p>
      <w:pPr>
        <w:pStyle w:val="Normal"/>
        <w:tabs>
          <w:tab w:val="clear" w:pos="709"/>
          <w:tab w:val="left" w:pos="4110" w:leader="none"/>
        </w:tabs>
        <w:spacing w:lineRule="auto" w:line="360"/>
        <w:jc w:val="center"/>
        <w:rPr/>
      </w:pPr>
      <w:r>
        <w:rPr/>
        <w:object w:dxaOrig="7364" w:dyaOrig="427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6.8pt;height:213.1pt" filled="f" o:ole="">
            <v:imagedata r:id="rId113" o:title=""/>
          </v:shape>
          <o:OLEObject Type="Embed" ProgID="" ShapeID="ole_rId112" DrawAspect="Content" ObjectID="_1724963071" r:id="rId11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ind w:firstLine="720"/>
        <w:jc w:val="both"/>
        <w:rPr/>
      </w:pPr>
      <w:r>
        <w:rPr/>
        <w:t xml:space="preserve">При взаимодействии с органами лицензирования различных видов деятельности бюрократизм проявляется на уровне 57,1%, взяточничество  и коррупция на уровне 35,1%. Лишь 7,8% потребителей данных услуг не сталкивались с подобными проблемами </w:t>
      </w:r>
      <w:r>
        <w:rPr>
          <w:i/>
        </w:rPr>
        <w:t>(Диаграмма 55)</w:t>
      </w:r>
      <w:r>
        <w:rPr/>
        <w:t>.</w:t>
      </w:r>
    </w:p>
    <w:p>
      <w:pPr>
        <w:pStyle w:val="Normal"/>
        <w:tabs>
          <w:tab w:val="clear" w:pos="709"/>
          <w:tab w:val="left" w:pos="261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Диаграмма 55</w:t>
      </w:r>
    </w:p>
    <w:p>
      <w:pPr>
        <w:pStyle w:val="Normal"/>
        <w:tabs>
          <w:tab w:val="clear" w:pos="709"/>
          <w:tab w:val="left" w:pos="2610" w:leader="none"/>
        </w:tabs>
        <w:spacing w:lineRule="auto" w:line="360"/>
        <w:jc w:val="center"/>
        <w:rPr/>
      </w:pPr>
      <w:r>
        <w:rPr/>
        <w:object w:dxaOrig="7260" w:dyaOrig="379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1.55pt;height:189.2pt" filled="f" o:ole="">
            <v:imagedata r:id="rId115" o:title=""/>
          </v:shape>
          <o:OLEObject Type="Embed" ProgID="" ShapeID="ole_rId114" DrawAspect="Content" ObjectID="_1659803268" r:id="rId114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ind w:firstLine="720"/>
        <w:jc w:val="both"/>
        <w:rPr/>
      </w:pPr>
      <w:r>
        <w:rPr/>
        <w:t xml:space="preserve">Пользователи услуг учреждений физкультуры и спорта в большинстве случаев не сталкиваются ни с одним из перечисленных явлений (61,6%), 29,4% пользователей отмечают бюрократизм, 8,9% - взяточничество и коррупцию </w:t>
      </w:r>
      <w:r>
        <w:rPr>
          <w:i/>
        </w:rPr>
        <w:t>(Диаграмма 56)</w:t>
      </w:r>
      <w:r>
        <w:rPr/>
        <w:t>.</w:t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Диаграмма 56</w:t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jc w:val="center"/>
        <w:rPr/>
      </w:pPr>
      <w:r>
        <w:rPr/>
        <w:object w:dxaOrig="7545" w:dyaOrig="427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5.75pt;height:213.1pt" filled="f" o:ole="">
            <v:imagedata r:id="rId117" o:title=""/>
          </v:shape>
          <o:OLEObject Type="Embed" ProgID="" ShapeID="ole_rId116" DrawAspect="Content" ObjectID="_225426870" r:id="rId116"/>
        </w:object>
      </w:r>
    </w:p>
    <w:p>
      <w:pPr>
        <w:pStyle w:val="Normal"/>
        <w:ind w:firstLine="720"/>
        <w:jc w:val="both"/>
        <w:rPr/>
      </w:pPr>
      <w:r>
        <w:rPr/>
        <w:t xml:space="preserve">Более половины респондентов, обращавшихся в образовательные госучреждения не сталкивалась с исследуемыми явлениями (56,3%), 24,1% отметили бюрократизм, 32.2% - взяточничество и коррупцию </w:t>
      </w:r>
      <w:r>
        <w:rPr>
          <w:i/>
        </w:rPr>
        <w:t>(Диаграмма 57)</w:t>
      </w:r>
      <w:r>
        <w:rPr/>
        <w:t>.</w:t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  <w:t>Диаграмма 57</w:t>
      </w:r>
    </w:p>
    <w:p>
      <w:pPr>
        <w:pStyle w:val="Normal"/>
        <w:spacing w:lineRule="auto" w:line="360"/>
        <w:jc w:val="center"/>
        <w:rPr/>
      </w:pPr>
      <w:r>
        <w:rPr/>
        <w:object w:dxaOrig="7260" w:dyaOrig="38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1.55pt;height:194.45pt" filled="f" o:ole="">
            <v:imagedata r:id="rId119" o:title=""/>
          </v:shape>
          <o:OLEObject Type="Embed" ProgID="" ShapeID="ole_rId118" DrawAspect="Content" ObjectID="_1889952079" r:id="rId118"/>
        </w:object>
      </w:r>
    </w:p>
    <w:p>
      <w:pPr>
        <w:pStyle w:val="Normal"/>
        <w:ind w:firstLine="720"/>
        <w:jc w:val="both"/>
        <w:rPr/>
      </w:pPr>
      <w:r>
        <w:rPr/>
        <w:t xml:space="preserve">В Центрах занятости населения большинство потребителей не выделяют существование подобных явлений (59,7%), 27,9% отмечают бюрократизм,  6,3% взяточничество и коррупцию </w:t>
      </w:r>
      <w:r>
        <w:rPr>
          <w:i/>
        </w:rPr>
        <w:t>(Диаграмма 58)</w:t>
      </w:r>
      <w:r>
        <w:rPr/>
        <w:t>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Диаграмма 58</w:t>
      </w:r>
    </w:p>
    <w:p>
      <w:pPr>
        <w:pStyle w:val="Normal"/>
        <w:spacing w:lineRule="auto" w:line="360"/>
        <w:jc w:val="center"/>
        <w:rPr/>
      </w:pPr>
      <w:r>
        <w:rPr/>
        <w:object w:dxaOrig="7185" w:dyaOrig="3314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7.85pt;height:165.25pt" filled="f" o:ole="">
            <v:imagedata r:id="rId121" o:title=""/>
          </v:shape>
          <o:OLEObject Type="Embed" ProgID="" ShapeID="ole_rId120" DrawAspect="Content" ObjectID="_514020595" r:id="rId120"/>
        </w:objec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В учреждениях культуры респонденты преимущественно не сталкиваются с данными проблемами (78,6%), 20,4% пользователей указывают на бюрократизм, 1% - на взяточничество </w:t>
      </w:r>
      <w:r>
        <w:rPr>
          <w:i/>
          <w:color w:val="FF0000"/>
        </w:rPr>
        <w:t>(Диаграмма 59)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  <w:t>Диаграмма 59</w:t>
      </w:r>
    </w:p>
    <w:p>
      <w:pPr>
        <w:pStyle w:val="Normal"/>
        <w:spacing w:lineRule="auto" w:line="360"/>
        <w:jc w:val="center"/>
        <w:rPr/>
      </w:pPr>
      <w:r>
        <w:rPr/>
        <w:object w:dxaOrig="7575" w:dyaOrig="37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7.2pt;height:188.5pt" filled="f" o:ole="">
            <v:imagedata r:id="rId123" o:title=""/>
          </v:shape>
          <o:OLEObject Type="Embed" ProgID="" ShapeID="ole_rId122" DrawAspect="Content" ObjectID="_641458610" r:id="rId12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5,6% респондентов, обращавшихся за медицинскими услугами, сталкивались с бюрократизмом, 24,9%  - с взяточничеством и коррупцией. Отсутствие подобных факторов отметили 29,5% пользователей. </w:t>
      </w:r>
      <w:r>
        <w:rPr>
          <w:i/>
        </w:rPr>
        <w:t>(Диаграмма 60)</w:t>
      </w:r>
      <w:r>
        <w:rPr/>
        <w:t>.</w:t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  <w:t>Диаграмма 60</w:t>
      </w:r>
    </w:p>
    <w:p>
      <w:pPr>
        <w:pStyle w:val="Normal"/>
        <w:spacing w:lineRule="auto" w:line="360"/>
        <w:jc w:val="center"/>
        <w:rPr/>
      </w:pPr>
      <w:r>
        <w:rPr/>
        <w:object w:dxaOrig="7065" w:dyaOrig="361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1.85pt;height:180.2pt" filled="f" o:ole="">
            <v:imagedata r:id="rId125" o:title=""/>
          </v:shape>
          <o:OLEObject Type="Embed" ProgID="" ShapeID="ole_rId124" DrawAspect="Content" ObjectID="_1896569279" r:id="rId124"/>
        </w:object>
      </w:r>
    </w:p>
    <w:p>
      <w:pPr>
        <w:pStyle w:val="Style13"/>
        <w:rPr/>
      </w:pPr>
      <w:r>
        <w:rPr/>
        <w:t>Таблица 12</w:t>
      </w:r>
    </w:p>
    <w:p>
      <w:pPr>
        <w:pStyle w:val="TextBody"/>
        <w:rPr/>
      </w:pPr>
      <w:r>
        <w:rPr/>
        <w:t>Представленность бюрократизма, взяточничества и коррупции в различных секторах государственных учрежд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еры деятельности государствен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вления бюрократизма (в 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упция и взяточничество (в 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рганы ЗАГ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социальной защи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лицензирования различных видов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физкультуры и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занятости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ая оц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9%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Обобщенные данные по исследуемому параметру свидетельствуют о том, что пользователи государственных услуг отмечают явление бюрократизма в государственных учреждениях в 37% случаев, взяточничества и коррупции – в 14,9% </w:t>
      </w:r>
      <w:r>
        <w:rPr>
          <w:i/>
        </w:rPr>
        <w:t>(Диаграмма 61)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  <w:t>Диаграмма 60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object w:dxaOrig="7335" w:dyaOrig="358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5.25pt;height:178.8pt" filled="f" o:ole="">
            <v:imagedata r:id="rId127" o:title=""/>
          </v:shape>
          <o:OLEObject Type="Embed" ProgID="" ShapeID="ole_rId126" DrawAspect="Content" ObjectID="_1398628290" r:id="rId126"/>
        </w:object>
      </w:r>
    </w:p>
    <w:p>
      <w:pPr>
        <w:pStyle w:val="Normal"/>
        <w:ind w:firstLine="720"/>
        <w:jc w:val="both"/>
        <w:rPr/>
      </w:pPr>
      <w:r>
        <w:rPr/>
        <w:t>Таким образом, явление бюрократии представлено больше в органах ЗАГСа, социальной защиты, лицензирования, здравоохранения. Наиболее высокий процент взяточничества и коррупции наблюдается в органах лицензирования, учреждениях образования и здравоохранения.</w:t>
      </w:r>
      <w:r>
        <w:br w:type="page"/>
      </w:r>
    </w:p>
    <w:p>
      <w:pPr>
        <w:pStyle w:val="Normal"/>
        <w:ind w:firstLine="708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Мероприятия, способствующие оптимизации качества и доступности государственных услуг</w:t>
      </w:r>
    </w:p>
    <w:p>
      <w:pPr>
        <w:pStyle w:val="Normal"/>
        <w:tabs>
          <w:tab w:val="clear" w:pos="709"/>
          <w:tab w:val="left" w:pos="5865" w:leader="none"/>
        </w:tabs>
        <w:ind w:firstLine="720"/>
        <w:jc w:val="both"/>
        <w:rPr/>
      </w:pPr>
      <w:r>
        <w:rPr/>
        <w:t>В ходе исследования респондентам предлагалось указать мероприятия, необходимые для получения более полной информации о государственной услуге  и способствующие улучшению условий ожидания и организации приема граждан.</w:t>
      </w:r>
    </w:p>
    <w:p>
      <w:pPr>
        <w:pStyle w:val="Normal"/>
        <w:tabs>
          <w:tab w:val="clear" w:pos="709"/>
          <w:tab w:val="left" w:pos="5865" w:leader="none"/>
        </w:tabs>
        <w:ind w:firstLine="720"/>
        <w:jc w:val="both"/>
        <w:rPr/>
      </w:pPr>
      <w:r>
        <w:rPr/>
        <w:t xml:space="preserve">Наиболее востребованной среди пользователей государственных услуг является возможность консультирования лично по телефону (31,5%  выборов данного мероприятия от общего количества). Вторым по популярности  - наличие справочного окна в государственном учреждении, где можно получить полную информацию о процедуре получения услуги (28,5%), 20,3% от общего количества предложений было отдано в пользу возможности получения информации через круглосуточный автоинформатор, 19,8% респондентов заявили о необходимости размещения информации на сайте государственного органа </w:t>
      </w:r>
      <w:r>
        <w:rPr>
          <w:i/>
        </w:rPr>
        <w:t>(Диаграмма 61)</w:t>
      </w:r>
      <w:r>
        <w:rPr/>
        <w:t xml:space="preserve">. </w:t>
      </w:r>
    </w:p>
    <w:p>
      <w:pPr>
        <w:pStyle w:val="Normal"/>
        <w:tabs>
          <w:tab w:val="clear" w:pos="709"/>
          <w:tab w:val="left" w:pos="5865" w:leader="none"/>
        </w:tabs>
        <w:ind w:firstLine="720"/>
        <w:jc w:val="right"/>
        <w:rPr>
          <w:i/>
          <w:i/>
        </w:rPr>
      </w:pPr>
      <w:r>
        <w:rPr>
          <w:i/>
        </w:rPr>
        <w:t>Диаграмма 61</w:t>
      </w:r>
    </w:p>
    <w:p>
      <w:pPr>
        <w:pStyle w:val="Normal"/>
        <w:tabs>
          <w:tab w:val="clear" w:pos="709"/>
          <w:tab w:val="left" w:pos="5865" w:leader="none"/>
        </w:tabs>
        <w:jc w:val="center"/>
        <w:rPr/>
      </w:pPr>
      <w:r>
        <w:rPr/>
        <w:object w:dxaOrig="8640" w:dyaOrig="633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33.1pt;height:317.05pt" filled="f" o:ole="">
            <v:imagedata r:id="rId129" o:title=""/>
          </v:shape>
          <o:OLEObject Type="Embed" ProgID="" ShapeID="ole_rId128" DrawAspect="Content" ObjectID="_920986351" r:id="rId128"/>
        </w:object>
      </w:r>
    </w:p>
    <w:p>
      <w:pPr>
        <w:pStyle w:val="Normal"/>
        <w:ind w:firstLine="720"/>
        <w:jc w:val="both"/>
        <w:rPr/>
      </w:pPr>
      <w:r>
        <w:rPr/>
        <w:t>В отношении мероприятий, способствующих улучшению ожидания и организации приема граждан, были получены похожие данные: 27,4% выборов было сделано в отношении организации очередности посредством записи, талонов, вызовов и других способов, 24,7% пользователей высказали пожелание организации достаточного количества мест для сидения, 24,3% - организации нескучного ожидания (</w:t>
      </w:r>
      <w:r>
        <w:rPr>
          <w:lang w:val="en-US"/>
        </w:rPr>
        <w:t>TV</w:t>
      </w:r>
      <w:r>
        <w:rPr/>
        <w:t xml:space="preserve">, журналы, полезной информации на стендах), 23,5% отметили необходимость наличия в государственных органах гардероба и туалета, доступных для посетителей </w:t>
      </w:r>
      <w:r>
        <w:rPr>
          <w:i/>
        </w:rPr>
        <w:t>(Диаграмма 62)</w:t>
      </w:r>
      <w:r>
        <w:rPr/>
        <w:t xml:space="preserve">.  </w:t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  <w:t>Диаграмма 62</w:t>
      </w:r>
    </w:p>
    <w:p>
      <w:pPr>
        <w:pStyle w:val="Normal"/>
        <w:spacing w:lineRule="auto" w:line="360"/>
        <w:jc w:val="center"/>
        <w:rPr/>
      </w:pPr>
      <w:r>
        <w:rPr/>
        <w:object w:dxaOrig="9345" w:dyaOrig="56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5.4pt;height:284.15pt" filled="f" o:ole="">
            <v:imagedata r:id="rId131" o:title=""/>
          </v:shape>
          <o:OLEObject Type="Embed" ProgID="" ShapeID="ole_rId130" DrawAspect="Content" ObjectID="_2034122794" r:id="rId130"/>
        </w:object>
      </w:r>
    </w:p>
    <w:p>
      <w:pPr>
        <w:pStyle w:val="Normal"/>
        <w:ind w:firstLine="720"/>
        <w:jc w:val="both"/>
        <w:rPr/>
      </w:pPr>
      <w:r>
        <w:rPr/>
        <w:t xml:space="preserve">В заключении респондентам предлагалось оценить деятельность государсвтенных учреждений за последние 2 года. Согласно полученным результатам, 41,2% опрошенных не замечают никаких изменений в работе государственных учреждений, 34,6% отмечают незначительные перемены, связанные с процедурой получения услуг, 13,7% согласны с утверждением, что процедуры получения услуг упростились, 10,4% указали на изменения в худшую сторону – увеличение бюрократизма и взяточничества </w:t>
      </w:r>
      <w:r>
        <w:rPr>
          <w:i/>
        </w:rPr>
        <w:t>(Диаграмма 63)</w:t>
      </w:r>
      <w:r>
        <w:rPr/>
        <w:t>.</w:t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  <w:t>Диаграмма 63</w:t>
      </w:r>
    </w:p>
    <w:p>
      <w:pPr>
        <w:pStyle w:val="Normal"/>
        <w:spacing w:lineRule="auto" w:line="360"/>
        <w:jc w:val="both"/>
        <w:rPr/>
      </w:pPr>
      <w:r>
        <w:rPr/>
        <w:object w:dxaOrig="9900" w:dyaOrig="59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5pt;height:297pt" filled="f" o:ole="">
            <v:imagedata r:id="rId133" o:title=""/>
          </v:shape>
          <o:OLEObject Type="Embed" ProgID="" ShapeID="ole_rId132" DrawAspect="Content" ObjectID="_952494786" r:id="rId132"/>
        </w:object>
      </w:r>
    </w:p>
    <w:p>
      <w:pPr>
        <w:pStyle w:val="Normal"/>
        <w:ind w:firstLine="720"/>
        <w:jc w:val="both"/>
        <w:rPr/>
      </w:pPr>
      <w:r>
        <w:rPr/>
        <w:t xml:space="preserve">Можно заключить, что подавляющее большинство пользователей государсвтенных услуг не замечают никаких изменений в работе государственных учреждений, либо указывают на незначительные перемены в отношении процедур получения услуг. В качестве мероприятий, способствующих получению информации о государственных услугах приоритетны возможность консультироваться по телефону и с помощью справочного окна в государственном учреждении, а при оптимизации условий ожидания необходимо обратить внимание в первую очередь на организацию очередности. </w:t>
      </w:r>
    </w:p>
    <w:p>
      <w:pPr>
        <w:sectPr>
          <w:footerReference w:type="default" r:id="rId13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rPr/>
      </w:pPr>
      <w:r>
        <w:rPr/>
        <w:t>Приложение 2</w:t>
      </w:r>
    </w:p>
    <w:p>
      <w:pPr>
        <w:pStyle w:val="Heading1"/>
        <w:ind w:firstLine="72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ценка качества государственных услуг, оказываемых муниципальными учреждениями</w:t>
      </w:r>
    </w:p>
    <w:p>
      <w:pPr>
        <w:pStyle w:val="Heading1"/>
        <w:ind w:firstLine="720"/>
        <w:jc w:val="both"/>
        <w:rPr>
          <w:i w:val="false"/>
          <w:i w:val="false"/>
        </w:rPr>
      </w:pPr>
      <w:r>
        <w:rPr>
          <w:i w:val="false"/>
        </w:rPr>
        <w:t>В качестве дополнительного исследования от Заказчика было получено задание по оценке качества государственных услуг, оказываемых муниципальными учреждениями. Респондентам предлагался перечень из 20 наименований услуг, которые необходимо было оценить по 3 критериям: уровень качества оказания услуг, отношение служащих в процессе получения услуги, проявление бюрократизма, взяточничества и коррупции в муниципальных учреждениях.</w:t>
      </w:r>
    </w:p>
    <w:p>
      <w:pPr>
        <w:pStyle w:val="Normal"/>
        <w:ind w:firstLine="720"/>
        <w:jc w:val="both"/>
        <w:rPr/>
      </w:pPr>
      <w:r>
        <w:rPr/>
        <w:t>По первому критерию – удовлетворенности качеством оказания услуг в муниципальных учреждениях, высокие и средние показатели доминируют по следующим видам услуг: предоставление в аренду земельных участков для строительства с предварительным согласованием места размещения (14,3% пользователей дали высокие оценки; 71,4% - средние; 14,3% - низкие); принятие на учет заявок на предоставление земельных участков (28,6% респондентов оценили данный вид услуг высоко, 42,9% - средне, 28,5% - низко); согласование обмена жилых помещений, предоставленных по договорам социального найма (22,2% высоких оценок, 44,5% - средних, 33,35% - низких); принятие на учет граждан в качестве нуждающихся в улучшении жилищных условий (16,7%; 66,7% 16,6% соответственно); обеспечение жильем отдельных категорий граждан (16,5% респондентов высоко оценили данный вид услуг, 66,9% - на средний уровень, 16,7% - на низкий); расчет и предоставление субсидии гражданам на оплату жилого помещения и коммунальных услуг (19,2%, 46,1%, 34,7% соответственно);  выдача государственных жилищных сертификатов (данная услуга была оценена на средний уровень пользователем);  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 (25,1%, 62,5% и 12,4% соответственно по трем уровням качества); выдача молодым семьям, признанным нуждающимися в улучшении жилищных условий, свидетельства о праве на получение субсидии на приобретение (строительства) жилья (25% пользователей высоко оценили услугу, 75% - на средний уровень); оказание услуг по дополнительному образованию (было получено 54,5% высоких оценок, 36,4% - средних, 9,1% - низких); оказание услуг по общедоступному бесплатному дошкольному образованию (30,4%, 47,8%, 21,8% соответственно); предоставление права на оказание услуг по перевозке пассажиров на автомобильных маршрутах в режиме маршрутного такси (20% пользователей данным видом услуг дали высокие оценки, 60 - средние, 20% - низкие); рассмотрение и подготовка ответов на поступившие в администрации муниципальных районов обращений граждан и организаций (13,7% респондентов оценили параметр высоко, 54,5% - средне, 31,8% - низко).</w:t>
      </w:r>
    </w:p>
    <w:p>
      <w:pPr>
        <w:pStyle w:val="Normal"/>
        <w:ind w:firstLine="720"/>
        <w:jc w:val="both"/>
        <w:rPr/>
      </w:pPr>
      <w:r>
        <w:rPr/>
        <w:t>Большой процент низких оценок представлен по таким видам услуг, как: информирование населения о наличии свободных земельных участков (55,6%); выдача разрешения о согласовании переустройства или перепланировки жилого помещения (54,5%); выдача разрешений на капитальное и индивидуальное строительство (40%);  предоставление жилых помещений малоимущим гражданам по договорам социального найма  (57,1%) (</w:t>
      </w:r>
      <w:r>
        <w:rPr>
          <w:i/>
        </w:rPr>
        <w:t>Таблица 2.1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/>
        <w:t>В числе респондентов не оказалось пользователей услуг выдачи разрешения на изменение имени и (или) фамилии ребенка; заключения договора о передаче ребенка (детей) в семью; выдачи разрешения вступить в брак лицам, достигшим возраста шестнадцати лет.</w:t>
      </w:r>
    </w:p>
    <w:p>
      <w:pPr>
        <w:sectPr>
          <w:footerReference w:type="default" r:id="rId13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  <w:t>Таблица 2.1</w:t>
      </w:r>
    </w:p>
    <w:p>
      <w:pPr>
        <w:pStyle w:val="Heading2"/>
        <w:ind w:firstLine="708"/>
        <w:rPr/>
      </w:pPr>
      <w:r>
        <w:rPr/>
        <w:t>Оценка качества услуг, оказываемых муниципальными учреждениями</w: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49"/>
        <w:gridCol w:w="1495"/>
        <w:gridCol w:w="1494"/>
        <w:gridCol w:w="149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чень услу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сокий уровень качества (%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ний уровень качества (%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изкий уровень качества (%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аренду земельных участков для строительства с предварительным согласованием места размещ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,3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,4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4,3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наличии свободных земельных участ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,1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,3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5,6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учет заявок на предоставление земельных участ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,6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,9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8,5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обмена жилых помещений, предоставленных по договорам социального найм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,2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,5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3,3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учет граждан в качестве нуждающихся в улучшении жилищных услов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7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,7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6,6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о согласовании переустройства или перепланировки жилого помещ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1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,4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4,5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капитальное и индивидуальное строительст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7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,7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6,7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малоимущим гражданам по договорам социального найм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,3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,6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7,1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и предоставление субсидии гражданам на оплату жилого помещения и коммунальных услу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2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,1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4,7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осударственных жилищных сертифика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1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,5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2,4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молодым семьям, признанным нуждающимися в улучшении жилищных условий, свидетельства о праве на получение субсидии на приобретение (строительство) жиль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изменение имени и (или) фамилии ребен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о передаче ребенка (детей) в семь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вступить в брак лицам, достигшим возраста шестнадцати л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дополнительному образовани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,5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,4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9,1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бщедоступному бесплатному дошкольному образовани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4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,8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1,8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ава на оказание услуг по перевозке пассажиров на автомобильных маршрутах в режиме маршрутного такс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подготовка ответов на поступившие в администрации муниципальных районов обращений граждан и организац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,7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,5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1,8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о второму критерию – отношение служащих к получателям государственной услуги, оценка работы муниципальных служащих достаточно высокая. Очень хорошо были оценены следующие виды услуг: предоставление в аренду земельных участков для строительства с предварительным согласованием места размещения (25% респондентов высоко оценили работу служащих, 62,5% - средне, 12,5% - низко); </w:t>
      </w:r>
      <w:r>
        <w:rPr/>
        <w:t>информирование населения о наличии свободных земельных участков (22,2% пользователей отметили внимательное отношение служащих к получателям услуг, 66,7% остановились на средней оценке данного параметра, предполагающей исполнение работы служащими без особого интереса, 11,1% отметили нетерпимость служащих в процессе выполнения работы); принятие на учет заявок на предоставление  земельных         участков (28,6% респондентов оценили высоко, 71,4% - средне); согласование обмена жилых помещений, предоставленных по договорам социального найма (11,1%, 77,8%, 11,1% соответственно); обеспечение жильем отдельных категорий граждан (33,3% пользователей довольны работой служащих, оказывающих данный вид услуги, 50% - отметили, что служащие невнимательны в процессе работы, 16,7% - отметили пренебрежительное отношение к получателям услуги); предоставление жилых помещений малоимущим гражданам по договорам социального найма (28,8%, 57,1%, 14,1% соответственно); расчет и предоставление субсидии гражданам на оплату жилого помещения и коммунальных услуг (30,1% высоких оценок, 57,7% - средних, 12,2% - низких); выдача государственных жилищных сертификатов была оценена пользователем высоко; 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 (24,9% пользователей поставили максимальную оценку данного критерия, 62,5% - среднюю,    12,6% - низкую); выдача молодым семьям, признанным нуждающимися в улучшении жилищных условий, свидетельства о праве на получение субсидии на приобретение (строительство) жилья (было получено 25,2% высоких оценок, 74,8% - средних); оказание услуг по дополнительному образованию (54,5% пользователей высоко оценили работу служащих, 45,5% - средне); оказание услуг по общедоступному бесплатному дошкольному образованию (56,5%, 34,8%, 8,7% соответственно); предоставление права на оказание услуг по перевозке пассажиров на автомобильных маршрутах в режиме маршрутного такси (39,2% обратившихся за услугой отметили высокий уровень обслуживания, 41,9% - средний, 18,9% - низкий); рассмотрение и подготовка ответов на поступившие в администрации муниципальных районов обращений граждан и организаций (27,3% респондентов высоко оценили исполнителей данных услуг, 54,5% - средне, 18,2% - низко). По остальным видам услуг, оказываемых муниципальными учреждениями, процент высоких и средних оценок находится в интервале от 80% до 65% (</w:t>
      </w:r>
      <w:r>
        <w:rPr>
          <w:i/>
        </w:rPr>
        <w:t>Таблица 2.2</w:t>
      </w:r>
      <w:r>
        <w:rPr/>
        <w:t>)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Таблица 2.2</w:t>
      </w:r>
    </w:p>
    <w:p>
      <w:pPr>
        <w:pStyle w:val="Heading2"/>
        <w:ind w:firstLine="708"/>
        <w:rPr/>
      </w:pPr>
      <w:r>
        <w:rPr/>
        <w:t>Отношение служащих муниципальных учреждений в процессе оказания услуги</w:t>
      </w:r>
    </w:p>
    <w:p>
      <w:pPr>
        <w:pStyle w:val="Normal"/>
        <w:rPr/>
      </w:pPr>
      <w:r>
        <w:rPr/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23"/>
        <w:gridCol w:w="1856"/>
        <w:gridCol w:w="1712"/>
        <w:gridCol w:w="14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чень усл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иметельно относятся к просьбе, делают все возможное, чтобы удовлетворить запрос (%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внимательны и нехотя выполняют свою работу (%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терпимы, ведут себя по-хамски (%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аренду земельных участков для строительства с предварительным согласованием места размещ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наличии свободных земельных участ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учет заявок на предоставление земельных участ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обмена жилых помещений, предоставленных по договорам социального най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учет граждан в качестве нуждающихся в улучшении жилищных услов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о согласовании переустройства или перепланировки жилого помещ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капитальное и индивидуальное строитель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малоимущим гражданам по договорам социального най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и предоставление субсидии гражданам на оплату жилого помещения и коммунальных усл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осударственных жилищных сертифика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молодым семьям, признанным нуждающимися в улучшении жилищных условий, свидетельства о праве на получение субсидии на приобретение (строительство) жиль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изменение имени и (или) фамилии ребен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о передаче ребенка (детей) в семь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вступить в брак лицам, достигшим возраста шестнадцати л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дополнительному образован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бщедоступному бесплатному дошкольному образован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ава на оказание услуг по перевозке пассажиров на автомобильных маршрутах в режиме маршрутного такс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подготовка ответов на поступившие в администрации муниципальных районов обращений граждан и организ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%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ызывают интерес данные, отражающие опыт столкновения пользователей услуг муниципальных учреждений с такими явлениями как бюрократизм, взяточничество и коррупция. При получении в </w:t>
      </w:r>
      <w:r>
        <w:rPr/>
        <w:t>аренду земельных участков для строительства с предварительным согласованием места размещения респонденты в 51% случаев отмечают бюрократизм, 24,8% опрошенных при получении услуги столкнулись со взяточничеством и коррупцией. При получении информации о наличии свободных земельных участков уровень бюрократизма – 33,6%, со взяточничеством столкнулось такое же количество  пользователей (33,6%). Услуга принятия на учет заявок на предоставление земельных участков характеризуется проявлением бюрократизма среди опрошенных на уровне 28,6%, взяточничества и коррупции – в 14,3% случаев. Услуга согласования обмена жилых помещений, предоставленных по договорам социального найма была оценена респондентами по проявлению бюрократизма в 44,5% случаев, со взяточничеством столкнулись 11,3% опрошенных пользователей. Обращаясь в муниципальные учреждения за постановкой на учет граждан в качестве нуждающихся в улучшении жилищных условий 65,6% пользователей сталкивались с бюрократизмом, 12,6% со взяточничеством и коррупцией. Услуга выдачи разрешения о согласовании переустройства или перепланировки жилого помещения характеризуется бюрократизмом в 45,4% случаев, взяточничеством – в 18,2%. При выдаче разрешений на капитальное и индивидуальное строительство бюрократизм, по-мнению опрошенных, проявляется в 59,8% случаев, взяточничество и коррупция – в 31,2%. Услуга обеспечения жильем отдельных категорий граждан считается бюрократизированной 35,1% опрошенных, коррумпированной 17,1% респондентов. Проявление бюрократизма и взяточничества в услуге предоставления жилых помещений малоимущим гражданам по договорам социального найма наблюдается в 42,8% и 13,8%. Расчет и предоставление субсидии гражданам на оплату жилого помещения и коммунальных       услуг</w:t>
      </w:r>
    </w:p>
    <w:p>
      <w:pPr>
        <w:pStyle w:val="Normal"/>
        <w:jc w:val="both"/>
        <w:rPr>
          <w:i/>
          <w:i/>
        </w:rPr>
      </w:pPr>
      <w:r>
        <w:rPr/>
        <w:t>характеризуется бюрократизмом 50,1% пользователей, взяточничеством и коррупцией 11,5% опрошенных. В оценке услуги выдачи государственных жилищных сертификатов не представлен процент бюрократизма и взяточничества, по-мнению респондента. При постановке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 встречается бюрократизм на уровне 37,5%, взяточничество – 12,6%. Услуга выдачи молодым семьям, признанным нуждающимися в улучшении жилищных условий, свидетельства о праве получения субсидии на приобретение (строительство) жилья считается бюрократизированной 50% обратившихся за ней. Пользователи услуг дополнительного образования отмечают бюрократизм при их получении в 18,2%. Оказание услуг по общедоступному бесплатному дошкольному образованию характеризуется бюрократизмом 26,1% пользователей, взяточничеством -  8,7%. 39,9% бюрократизма и 19,8% взяточничества отметили пользователи услуг предоставления права на оказание услуг по перевозке пассажиров на автомобильных маршрутах в режиме маршрутного такси. Рассмотрение и подготовка ответов на поступившие в администрации муниципальных районов обращений граждан и организаций характеризуется преимущественно бюрократизмом (54,5% респондентов отметили этот критерий), на взяточничество указало 13,6% пользователей (</w:t>
      </w:r>
      <w:r>
        <w:rPr>
          <w:i/>
        </w:rPr>
        <w:t>Таблица 2.3</w:t>
      </w:r>
      <w:r>
        <w:rPr/>
        <w:t xml:space="preserve">). </w:t>
      </w:r>
    </w:p>
    <w:p>
      <w:pPr>
        <w:pStyle w:val="Heading1"/>
        <w:ind w:firstLine="720"/>
        <w:rPr/>
      </w:pPr>
      <w:r>
        <w:rPr/>
        <w:t>Таблица 2.3</w:t>
      </w:r>
    </w:p>
    <w:p>
      <w:pPr>
        <w:pStyle w:val="Heading2"/>
        <w:ind w:firstLine="708"/>
        <w:rPr/>
      </w:pPr>
      <w:r>
        <w:rPr/>
        <w:t>Негативные явления, с которыми сталкиваются потребители муниципальных услуг</w:t>
      </w:r>
    </w:p>
    <w:p>
      <w:pPr>
        <w:pStyle w:val="Normal"/>
        <w:rPr/>
      </w:pPr>
      <w:r>
        <w:rPr/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5"/>
        <w:gridCol w:w="2187"/>
        <w:gridCol w:w="218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чень услу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рократизм  (%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зяточничество и коррупция (%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аренду земельных участков для строительства с предварительным согласованием места размещ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наличии свободных земельных участк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33,6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учет заявок на предоставление земельных участк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обмена жилых помещений, предоставленных по договорам социального найм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учет граждан в качестве нуждающихся в улучшении жилищных услов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о согласовании переустройства или перепланировки жилого помещ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капитальное и индивидуальное строительс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малоимущим гражданам по договорам социального найм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и предоставление субсидии гражданам на оплату жилого помещения и коммунальных услу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осударственных жилищных сертифика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молодым семьям, признанным нуждающимися в улучшении жилищных условий, свидетельства о праве на получение субсидии на приобретение (строительство) жиль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изменение имени и (или) фамилии ребен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о передаче ребенка (детей) в семь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вступить в брак лицам, достигшим возраста шестнадцати л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дополнительному образовани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бщедоступному бесплатному дошкольному образовани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ава на оказание услуг по перевозке пассажиров на автомобильных маршрутах в режиме маршрутного такс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подготовка ответов на поступившие в администрации муниципальных районов обращений граждан и организац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36"/>
      <w:footerReference w:type="first" r:id="rId137"/>
      <w:type w:val="nextPage"/>
      <w:pgSz w:w="11906" w:h="16838"/>
      <w:pgMar w:left="1440" w:right="38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885" w:hanging="525"/>
      </w:pPr>
      <w:rPr>
        <w:i/>
        <w:b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─"/>
      <w:lvlJc w:val="left"/>
      <w:pPr>
        <w:tabs>
          <w:tab w:val="num" w:pos="2160"/>
        </w:tabs>
        <w:ind w:left="2160" w:hanging="360"/>
      </w:pPr>
      <w:rPr>
        <w:rFonts w:ascii="Garamond" w:hAnsi="Garamond" w:cs="Garamond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none"/>
      <w:suff w:val="nothing"/>
      <w:lvlText w:val="3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Garamond" w:hAnsi="Garamond" w:cs="Garamond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795"/>
        </w:tabs>
        <w:ind w:left="795" w:hanging="360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none"/>
      <w:suff w:val="nothing"/>
      <w:lvlText w:val="3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─"/>
      <w:lvlJc w:val="left"/>
      <w:pPr>
        <w:tabs>
          <w:tab w:val="num" w:pos="1980"/>
        </w:tabs>
        <w:ind w:left="198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Garamond" w:hAnsi="Garamond" w:cs="Garamond" w:hint="default"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Garamond" w:hAnsi="Garamond" w:cs="Garamond" w:hint="default"/>
      </w:r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Garamond" w:hAnsi="Garamond" w:cs="Garamond" w:hint="default"/>
      </w:rPr>
    </w:lvl>
  </w:abstractNum>
  <w:abstractNum w:abstractNumId="12">
    <w:lvl w:ilvl="0">
      <w:start w:val="1"/>
      <w:numFmt w:val="bullet"/>
      <w:lvlText w:val="─"/>
      <w:lvlJc w:val="left"/>
      <w:pPr>
        <w:tabs>
          <w:tab w:val="num" w:pos="795"/>
        </w:tabs>
        <w:ind w:left="795" w:hanging="360"/>
      </w:pPr>
      <w:rPr>
        <w:rFonts w:ascii="Garamond" w:hAnsi="Garamond" w:cs="Garamond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i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right"/>
      <w:outlineLvl w:val="1"/>
    </w:pPr>
    <w:rPr>
      <w:i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Garamond" w:hAnsi="Garamond" w:cs="Garamond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7z1">
    <w:name w:val="WW8Num17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b/>
      <w:bCs/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firstLine="720"/>
      <w:jc w:val="right"/>
    </w:pPr>
    <w:rPr>
      <w:i/>
      <w:iCs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4.wmf"/><Relationship Id="rId134" Type="http://schemas.openxmlformats.org/officeDocument/2006/relationships/footer" Target="footer5.xml"/><Relationship Id="rId135" Type="http://schemas.openxmlformats.org/officeDocument/2006/relationships/footer" Target="footer6.xml"/><Relationship Id="rId136" Type="http://schemas.openxmlformats.org/officeDocument/2006/relationships/footer" Target="footer7.xml"/><Relationship Id="rId137" Type="http://schemas.openxmlformats.org/officeDocument/2006/relationships/footer" Target="footer8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19:00Z</dcterms:created>
  <dc:creator>Катя</dc:creator>
  <dc:description/>
  <cp:keywords/>
  <dc:language>en-US</dc:language>
  <cp:lastModifiedBy>culture80</cp:lastModifiedBy>
  <cp:lastPrinted>2008-01-15T13:16:00Z</cp:lastPrinted>
  <dcterms:modified xsi:type="dcterms:W3CDTF">2008-07-23T12:19:00Z</dcterms:modified>
  <cp:revision>2</cp:revision>
  <dc:subject/>
  <dc:title>Отчет</dc:title>
</cp:coreProperties>
</file>