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Информация</w:t>
      </w:r>
    </w:p>
    <w:p>
      <w:pPr>
        <w:pStyle w:val="Style13"/>
        <w:spacing w:before="0" w:after="0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Министерства культуры, по делам национальностей, информационной политики и архивного дела Чувашской Республики  о работе по патриотическому воспитанию населения Чувашской Республики за 2005 год и планах на 2006 год</w:t>
      </w:r>
    </w:p>
    <w:p>
      <w:pPr>
        <w:pStyle w:val="Style13"/>
        <w:spacing w:before="0" w:after="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Style13"/>
        <w:spacing w:before="0" w:after="0"/>
        <w:jc w:val="both"/>
        <w:rPr/>
      </w:pPr>
      <w:r>
        <w:rPr>
          <w:rFonts w:cs="TimesET" w:ascii="TimesET" w:hAnsi="TimesET"/>
          <w:i/>
          <w:iCs/>
        </w:rPr>
        <w:t>Опыт государственных, муниципальных, общественных музеев республики по формированию патриотического сознания населения Чувашской Республики.</w:t>
      </w:r>
    </w:p>
    <w:p>
      <w:pPr>
        <w:pStyle w:val="TextBodyIndent"/>
        <w:ind w:left="0" w:firstLine="708"/>
        <w:jc w:val="both"/>
        <w:rPr/>
      </w:pPr>
      <w:r>
        <w:rPr/>
        <w:t xml:space="preserve">В государственных, муниципальных и общественных музеях республики,  библиотеках ежегодно проводятся </w:t>
      </w:r>
      <w:r>
        <w:rPr>
          <w:szCs w:val="22"/>
        </w:rPr>
        <w:t xml:space="preserve">месячники оборонно-массовой работы, </w:t>
      </w:r>
      <w:r>
        <w:rPr/>
        <w:t xml:space="preserve">циклы мероприятий по патриотическому воспитанию молодежи. Большую работу в этом направлении проводит Музей воинской славы Чувашской Республики (отдел Чувашского национального музея), который в настоящее время стал общереспубликанским центром военно-патриотического, интернационального и нравственного воспитания молодежи. Ветераны Великой Отечественной войны вносят значительный вклад в воспитание подрастающего поколения. При музее созданы и работают совет музея из числа ветеранов, клубы «Ветеран» и «Дорогами войны». </w:t>
      </w:r>
    </w:p>
    <w:p>
      <w:pPr>
        <w:pStyle w:val="Normal"/>
        <w:ind w:firstLine="708"/>
        <w:jc w:val="both"/>
        <w:rPr/>
      </w:pPr>
      <w:r>
        <w:rPr/>
        <w:t xml:space="preserve">В музее сложилась прекрасная традиция проведения месячников военно-патриотического воспитания, уроков мужества, вечеров-встреч с участниками Великой Отечественной войны, боевых действий в Афганистане и Чеченской Республики, Дней открытых дверей, а также отмечаются все исторически-значимые события Великой Отечественной войны 1941-1945 гг., празднуются дни воинской славы России. Ежегодно проводится конкурс рисунков «Мирное небо». </w:t>
      </w:r>
    </w:p>
    <w:p>
      <w:pPr>
        <w:pStyle w:val="Normal"/>
        <w:ind w:firstLine="708"/>
        <w:jc w:val="both"/>
        <w:rPr/>
      </w:pPr>
      <w:r>
        <w:rPr/>
        <w:t xml:space="preserve">В 2005 г. в целях повышения качества жизни, обеспечения социальной поддержки инвалидов, участников Великой Отечественной войны 1941-1945 годов и военно-патриотического воспитания подрастающего поколения на примере их ратных и трудовых подвигов было подписано распоряжение Президента Чувашской Республики от 27.01.2005 г. № 12-рп. Один из пунктов распоряжения обеспечивал организацию в 2005 году бесплатного посещения Музея воинской славы Чувашской Республики ветеранами, студентами высших и средних специальных учебных заведений, учащимися средних общеобразовательных школ республики. В 2005 г. музей посетили бесплатно более 28,6 тыс. чел. </w:t>
      </w:r>
    </w:p>
    <w:p>
      <w:pPr>
        <w:pStyle w:val="TextBodyIndent"/>
        <w:ind w:left="0" w:firstLine="708"/>
        <w:jc w:val="both"/>
        <w:rPr/>
      </w:pPr>
      <w:r>
        <w:rPr/>
        <w:t xml:space="preserve">Музей В.И. Чапаева (филиал Чувашского национального музея) также проводит большую работу в этом направлении. Музеем были организованы и проведены встречи с участниками Сталинградской битвы, вечер, посвященный военным судьбам воспитанников Ишакского детского дома (Чебоксарский район Чувашской Республики), военно-исторические чтения на тему «Георгиевские кресты», неделя памяти «По страницам Чапаевской славы». В музее работают клубы по интересам «Познание», «Допризывник». В год музей </w:t>
        <w:br/>
        <w:t xml:space="preserve">им. В.И. Чапаева проводит более 100 мероприятий, около 1000 экскурсий, его посещает более 26,0 тыс. человек. </w:t>
      </w:r>
    </w:p>
    <w:p>
      <w:pPr>
        <w:pStyle w:val="Normal"/>
        <w:ind w:firstLine="708"/>
        <w:jc w:val="both"/>
        <w:rPr/>
      </w:pPr>
      <w:r>
        <w:rPr>
          <w:szCs w:val="22"/>
        </w:rPr>
        <w:t>Чувашским национальным музеем была создана экспозиция передвижной выставки «Герои возвращаются» для тематического показа в районах республики. За время работы выставку посетило более 10,0 тыс. человек.</w:t>
      </w:r>
    </w:p>
    <w:p>
      <w:pPr>
        <w:pStyle w:val="TextBodyIndent"/>
        <w:ind w:left="0" w:firstLine="708"/>
        <w:jc w:val="both"/>
        <w:rPr>
          <w:szCs w:val="22"/>
        </w:rPr>
      </w:pPr>
      <w:r>
        <w:rPr/>
        <w:t xml:space="preserve">Музеи республики ведут постоянную работу по приобретению и созданию коллекций, свидетельствующих об основных событиях становления Чувашской Республики, о видных участниках Великой Отечественной войны. Так, Чувашский национальный музей в 2001-2005 гг. собрал более 1000 экспонатов. </w:t>
      </w:r>
    </w:p>
    <w:p>
      <w:pPr>
        <w:pStyle w:val="Normal"/>
        <w:ind w:firstLine="708"/>
        <w:jc w:val="both"/>
        <w:rPr/>
      </w:pPr>
      <w:r>
        <w:rPr>
          <w:szCs w:val="22"/>
        </w:rPr>
        <w:t>Заслуживает внимания музейная работа администраций районов и городов республики. Здесь бережно сохраняют имеющиеся и создают новые музейные экспозиции, комнаты боевой и трудовой Славы и др. Помимо основных форм научно-просветительской деятельности, в музеях республики проводятся краеведческие и исторические уроки, праздники, встречи поколений, игры-занятия, тематические и литературные вечера. Во многих музеях республики ведется работа по возрождению и пропаганде народных обычаев, традиций, действуют молодежные клубы, занимающиеся изучением истории края.</w:t>
      </w:r>
      <w:r>
        <w:rPr/>
        <w:t xml:space="preserve"> Музейные работники принимают самое активное участие в работе по составлению районных Книг Памяти. Приоритетной является и выставочная работа.</w:t>
      </w:r>
    </w:p>
    <w:p>
      <w:pPr>
        <w:pStyle w:val="Normal"/>
        <w:ind w:firstLine="708"/>
        <w:jc w:val="both"/>
        <w:rPr/>
      </w:pPr>
      <w:r>
        <w:rPr/>
        <w:t>К сожалению, особенности залов и стандартное оборудование не позволили создать целый ряд задуманных интерьеров – таких, как командный пункт и солдатские окопы, оборонительные укрепления и землянки, медсанбат и другие. Особое внимание музейных специалистов было обращено на использование в своей работе современных технических средств. Главное сейчас – успеть сохранить, собрать не только документы, вещи, письменные рассказы ветеранов, но и записать, запечатлеть оставшихся в живых ветеранов, участников афганских и чеченских войн, события, происходящие в районе, городе с целью формирования фондов на электронных носителях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rFonts w:cs="TimesET" w:ascii="TimesET" w:hAnsi="TimesET"/>
          <w:i/>
          <w:iCs/>
        </w:rPr>
        <w:t>О деятельности республиканских, районных и городских газет по вопросам освещения проблем военно-патриотического воспитания населения.</w:t>
      </w:r>
    </w:p>
    <w:p>
      <w:pPr>
        <w:pStyle w:val="Heading"/>
        <w:ind w:firstLine="708"/>
        <w:jc w:val="both"/>
        <w:rPr/>
      </w:pPr>
      <w:r>
        <w:rPr>
          <w:rFonts w:cs="TimesET" w:ascii="TimesET" w:hAnsi="TimesET"/>
          <w:i w:val="false"/>
          <w:iCs w:val="false"/>
          <w:szCs w:val="26"/>
        </w:rPr>
        <w:t>×óâàøñêèì òåëåâèäåíèåì (фèëèàë ÔÃÓÏ «ÃÒÐÊ «×óâàøèÿ») âûïóùåí â ýôèð öèêë òåëåïåðåäà÷ «Âñïîìíè ñîëäàò», êîòîðûé áûë çàâåðøåí â êàíóí 60-ëåòèÿ Ïîáåäû èòîãîâîé ïåðåäà÷åé î âñòðå÷å â г.×åáîêñàðы âåòåðàíîâ âîéíû ×óâàøñêîé Ðåñïóáëèêè.</w:t>
      </w:r>
    </w:p>
    <w:p>
      <w:pPr>
        <w:pStyle w:val="TextBodyIndent"/>
        <w:ind w:left="0" w:firstLine="708"/>
        <w:jc w:val="both"/>
        <w:rPr/>
      </w:pPr>
      <w:r>
        <w:rPr/>
        <w:t xml:space="preserve">Чувашское радио (ФГУП «ГТРК «Чувашия») также выпускало в эфир цикл радиопередач: «Подвиг» (ежемесячно, эфирное время 15 мин.), «Этих  дней не смолкнет  слава» (два раза в месяц, эфирное время 15 мин.), «Кому за 60» (еженедельно, эфирное время 10 мин.), «Слово старого солдата» (еженедельно, эфирное время до 10 мин.), «Из нашего фонда» (1-2 раза в месяц, эфирное время 20 мин.). </w:t>
      </w:r>
    </w:p>
    <w:p>
      <w:pPr>
        <w:pStyle w:val="TextBodyIndent"/>
        <w:ind w:left="0" w:firstLine="708"/>
        <w:jc w:val="both"/>
        <w:rPr/>
      </w:pPr>
      <w:r>
        <w:rPr/>
        <w:t>Республиканские, районные и городские СМИ постоянное внимание уделяют освещению темы патриотического воспитания. На страницах газет присутствуют все жанры: как художественно-литературные (повести, рассказы, стихотворения), так и публицистические (интервью, воспоминания). Основное направление информационного воздействия отводилось вопросам подготовки и празднования 60-летия Победы в Великой Отечественной войне 1941-1945 гг., и через эту призму проходили ключевые материалы по вопросам социальной защиты инвалидов и участников Великой Отечественной войны: социальное, медицинское и лекарственное обеспечение, адресная социальная помощь, единовременные денежные выплаты участникам войны, информация о правах, льготах и гарантиях ветеранов войны, ветеранов боевых действий, обеспечение инвалидов войны бесплатными протезно-ортопедическими изделиями, автомашинами и путевками в санаторно-курортные учреждения. Материалы на эту тему представлены в целевых полосах «Семья», «Семейный клуб», «Правовой четверг», в рубриках «Судьба», «Юбилей», «Воспитание», «Талантливые люди Чувашии», «Достоинство»  республиканских газет «Хыпар» и «Советская Чувашия».</w:t>
      </w:r>
    </w:p>
    <w:p>
      <w:pPr>
        <w:pStyle w:val="Heading"/>
        <w:ind w:firstLine="708"/>
        <w:jc w:val="both"/>
        <w:rPr/>
      </w:pPr>
      <w:r>
        <w:rPr>
          <w:rFonts w:cs="TimesET" w:ascii="TimesET" w:hAnsi="TimesET"/>
          <w:i w:val="false"/>
          <w:iCs w:val="false"/>
        </w:rPr>
        <w:t xml:space="preserve">В печатных СМИ были введены целевые рубрики «Письма с фронта», «Воспоминания». Тематика публикуемых материалов представлена в основных рубриках: «Никто не забыт, ничто не забыто», «Память», «Чтоб помнили..», «Наши знатные земляки», «Страницы истории», «Твои люди, город (район)», «Годы и люди».  Это материалы об участниках Великой Отечественной войны, тружениках тыла, людях старшего поколения, прошедших годы лихолетья, участниках войны в Афганистане, антитеррористических операций на Северном Кавказе. </w:t>
      </w:r>
    </w:p>
    <w:p>
      <w:pPr>
        <w:pStyle w:val="Heading"/>
        <w:ind w:firstLine="708"/>
        <w:jc w:val="both"/>
        <w:rPr/>
      </w:pPr>
      <w:r>
        <w:rPr>
          <w:rFonts w:cs="TimesET" w:ascii="TimesET" w:hAnsi="TimesET"/>
          <w:i w:val="false"/>
          <w:iCs w:val="false"/>
        </w:rPr>
        <w:t xml:space="preserve">Достаточно подробно военно-патриотическую тематику освещают молодежные газеты. В 2005 г опубликовано около двух тысяч материалов по военно-патриотическому воспитанию подрастающего поколения, более 2500 материалов, посвященных 60-летию Великой Победы.  </w:t>
      </w:r>
    </w:p>
    <w:p>
      <w:pPr>
        <w:pStyle w:val="Heading"/>
        <w:ind w:firstLine="708"/>
        <w:jc w:val="both"/>
        <w:rPr/>
      </w:pPr>
      <w:r>
        <w:rPr>
          <w:rFonts w:cs="TimesET" w:ascii="TimesET" w:hAnsi="TimesET"/>
          <w:i w:val="false"/>
          <w:iCs w:val="false"/>
        </w:rPr>
        <w:t>Редакции республиканских, районных и городских газет продолжают публикации по данной тематике в соответствии с утвержденными планами информационного сопровождения мероприятий по патриотическому воспитанию населения</w:t>
      </w:r>
      <w:r>
        <w:rPr>
          <w:rFonts w:cs="TimesET" w:ascii="TimesET" w:hAnsi="TimesET"/>
          <w:i w:val="false"/>
          <w:iCs w:val="false"/>
          <w:szCs w:val="26"/>
        </w:rPr>
        <w:t xml:space="preserve">. </w:t>
      </w:r>
      <w:r>
        <w:rPr>
          <w:rFonts w:cs="TimesET" w:ascii="TimesET" w:hAnsi="TimesET"/>
          <w:i w:val="false"/>
          <w:iCs w:val="false"/>
        </w:rPr>
        <w:t xml:space="preserve">На всех сайтах администраций районов и городов, официальном сайте Администрации Президента Чувашской Республики были подготовлены специальные баннеры, посвященные 60-летию Победы. </w:t>
      </w:r>
    </w:p>
    <w:p>
      <w:pPr>
        <w:pStyle w:val="Normal"/>
        <w:ind w:firstLine="708"/>
        <w:jc w:val="both"/>
        <w:rPr/>
      </w:pPr>
      <w:r>
        <w:rPr>
          <w:szCs w:val="22"/>
        </w:rPr>
        <w:t>СМИ республики принимали участие в конкурсе на лучшее и систематическое освещение в электронных и печатных средствах массовой информации темы патриотического воспитания граждан, который проводился с 2001 года в два этапа: региональный и всероссийский. По итогам всероссийского конкурса за 2002 год в число лауреатов конкурса вошли ФГУП ГТРК "Чувашия" и  Ядринская редакция газеты "Знамя труда". Эти СМИ награждены специальными Дипломами "За лучшее и систематическое освещение темы патриотического воспитания граждан". По итогам 2003 года всероссийского конкурса в число лауреатов конкурса «Патриот России» вошла канашская редакция газеты «Канаш». Она также награждена специальным Дипломом "За лучшее и систематическое освещение темы патриотического воспитания граждан".</w:t>
      </w:r>
    </w:p>
    <w:p>
      <w:pPr>
        <w:pStyle w:val="3"/>
        <w:rPr>
          <w:rFonts w:ascii="TimesET" w:hAnsi="TimesET" w:cs="TimesET"/>
          <w:sz w:val="24"/>
          <w:szCs w:val="22"/>
        </w:rPr>
      </w:pPr>
      <w:r>
        <w:rPr>
          <w:rFonts w:cs="TimesET" w:ascii="TimesET" w:hAnsi="TimesET"/>
          <w:sz w:val="24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rFonts w:cs="TimesET" w:ascii="TimesET" w:hAnsi="TimesET"/>
          <w:i/>
          <w:iCs/>
        </w:rPr>
        <w:t>Нравственно-патриотическое воспитание населения формами и методами республиканских и муниципальных библиотек и государственных архивов Чувашской Республики.</w:t>
      </w:r>
    </w:p>
    <w:p>
      <w:pPr>
        <w:pStyle w:val="Normal"/>
        <w:ind w:firstLine="708"/>
        <w:jc w:val="both"/>
        <w:rPr/>
      </w:pPr>
      <w:r>
        <w:rPr/>
        <w:t>Патриотическое воспитание населения и особенно молодежи, является одним из приоритетных направлений деятельности библиотек республики.</w:t>
      </w:r>
    </w:p>
    <w:p>
      <w:pPr>
        <w:pStyle w:val="Normal"/>
        <w:ind w:firstLine="708"/>
        <w:jc w:val="both"/>
        <w:rPr/>
      </w:pPr>
      <w:r>
        <w:rPr/>
        <w:t xml:space="preserve">Библиотечные фонды систематически пополняются новой литературой о войне, мемуарами, видеофильмами, оформляется подписка на периодические издания военно-патриотической тематики «Воин», «Подвиг» и др. Важным информационным ресурсом являются материалы, собранные библиотеками в результате поисковой, исследовательской работы, оформляются уголки Памяти, альбомы, досье. </w:t>
      </w:r>
    </w:p>
    <w:p>
      <w:pPr>
        <w:pStyle w:val="Normal"/>
        <w:ind w:firstLine="708"/>
        <w:jc w:val="both"/>
        <w:rPr/>
      </w:pPr>
      <w:r>
        <w:rPr/>
        <w:t xml:space="preserve">Большое место отводится поисковой, исследовательской работе, в частности, сбору материалов о ветеранах, участниках войн. Наличие компьютерной техники в модельных библиотеках позволило вести сбор и оцифровку документов и создавать электронные презентации, собственные базы данных. К примеру, в центральной библиотеке Мариинско-Посадского района создана электронная коллекция «Память», в Ибресях - “Маресьев и Ибресинский край”, “Ибресинцы - участники парада Победы”, Аликово - презентации, посвященные землякам - Героям Советского Союза. ЦБ г. Канаш подготовила мультимедийный слайд-фильма «Великой победе посвящается», ЦБ Порецкого  и Урмарского  районов - электронные краеведческие энциклопедии «Обелиски», «Солдатское мужество», собственную версию книги «Память» об уроженцах Порецкого района». В сельских модельных библиотеках также создаются собственные базы данных: «Память героических лет», «Война: Великая беда - Великая Победа», «Три века Российского флота», «Щит России» и др. </w:t>
      </w:r>
    </w:p>
    <w:p>
      <w:pPr>
        <w:pStyle w:val="Normal"/>
        <w:ind w:firstLine="708"/>
        <w:jc w:val="both"/>
        <w:rPr/>
      </w:pPr>
      <w:r>
        <w:rPr/>
        <w:t xml:space="preserve">В библиотеках республики разработаны и реализуются библиотечные программы, посвященные 60-летию Великой Победы («Свеча памяти» в Чувашской республиканской детско-юношеской библиотеке, «Мы с вами, ветераны!» (Цивильский район), «Живи и помни» (Аликовский район). ЦРБ Козловского района участвовала в российском проекте «Они сражались за Родину», цель которого собрать и сохранить свидетельства живых участников Великой Отечественной войны. </w:t>
      </w:r>
    </w:p>
    <w:p>
      <w:pPr>
        <w:pStyle w:val="Normal"/>
        <w:ind w:firstLine="708"/>
        <w:jc w:val="both"/>
        <w:rPr/>
      </w:pPr>
      <w:r>
        <w:rPr/>
        <w:t xml:space="preserve">Во всех библиотеках республики проводились встречи с участниками войн, вечера солдатских вдов, вечера-хроники, вечера фронтовой песни, литературные вечера, фестивали военной книги, информационные часы, обсуждения просмотренных фильмов, книг, статей о войне, выставки-просмотры, дайджесты, выставки-информины, циклы бесед, уроки мужества и др. </w:t>
      </w:r>
    </w:p>
    <w:p>
      <w:pPr>
        <w:pStyle w:val="Normal"/>
        <w:ind w:firstLine="720"/>
        <w:jc w:val="both"/>
        <w:rPr/>
      </w:pPr>
      <w:r>
        <w:rPr/>
        <w:t xml:space="preserve">Чувашская республиканская детско-юношеская библиотека провела республиканский конкурс творческих работ детей и молодежи «А сердце помнить велит». На конкурс было представлено около 300 работ из Чувашской Республики, Республик Татарстан и Башкортостан, из них 143 сочинения по фотографиям из семейного альбома, 45 эссэ «Письмо в 45 год», 74 отзыва о прочитанных книгах «Написано войной и о войне». Среди сельских библиотекарей был проведен конкурс на лучшую работу по продвижению чтения литературы военно-патриотической тематики среди детей и юношества «Герои возвращаются». В Республике Марий-Эл прошел межрегиональный семинар «Моделирование патриотического сознания детей средствами литературы о родном крае», подготовленный специалистами детско-юношеской библиотеки. </w:t>
      </w:r>
    </w:p>
    <w:p>
      <w:pPr>
        <w:pStyle w:val="2"/>
        <w:rPr/>
      </w:pPr>
      <w:r>
        <w:rPr/>
        <w:t>В большинстве ЦБС республики действуют клубы по патриотическому воспитанию молодежи («Защитник Отечества», «Ветеран», «Мужество» и др.), которые тесно сотрудничают с районными военкоматами. Основная их задача – знакомство с историей Родины, организация досуга ветеранов, передача их опыта и знаний молодежи.</w:t>
      </w:r>
    </w:p>
    <w:p>
      <w:pPr>
        <w:pStyle w:val="21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cs="TimesET" w:ascii="TimesET" w:hAnsi="TimesET"/>
          <w:b w:val="false"/>
          <w:bCs w:val="false"/>
          <w:spacing w:val="0"/>
          <w:sz w:val="24"/>
        </w:rPr>
        <w:t xml:space="preserve">Активизировалось и обновилось информационное обслуживание ветеранов войны и труда. Во всех модельных библиотеках прошли дни информации «Для вас, ветераны» с представлением ресурсов правовых баз данных «Консультант. Плюс», НТЦ «Система». </w:t>
      </w:r>
    </w:p>
    <w:p>
      <w:pPr>
        <w:pStyle w:val="3"/>
        <w:rPr/>
      </w:pPr>
      <w:r>
        <w:rPr>
          <w:rFonts w:cs="TimesET" w:ascii="TimesET" w:hAnsi="TimesET"/>
          <w:sz w:val="24"/>
        </w:rPr>
        <w:t xml:space="preserve">Государственными архивами Чувашской Республики в 2005 г. проведены: «круглый стол» по проблемам сбора и сохранения документов личного происхождения ветеранов Великой Отечественной войны, тематические экскурсии для студентов и школьников по выставке документов «Не хочу, чтобы была война...». Подготовлены тематические радиопередачи: «Чувашия приняла эвакуированных»; о писателе – фронтовике М.Н.Данилове-Чалдуне «Сквозь огонь». Опубликована статья в журнале «Отечественные архивы» об эвакуированных ленинградских детях. </w:t>
      </w:r>
    </w:p>
    <w:p>
      <w:pPr>
        <w:pStyle w:val="21"/>
        <w:tabs>
          <w:tab w:val="clear" w:pos="708"/>
          <w:tab w:val="left" w:pos="9354" w:leader="none"/>
        </w:tabs>
        <w:ind w:right="-6" w:firstLine="709"/>
        <w:jc w:val="both"/>
        <w:rPr>
          <w:rFonts w:ascii="TimesET" w:hAnsi="TimesET" w:cs="TimesET"/>
          <w:b w:val="false"/>
          <w:b w:val="false"/>
          <w:bCs w:val="false"/>
          <w:spacing w:val="0"/>
          <w:sz w:val="24"/>
        </w:rPr>
      </w:pPr>
      <w:r>
        <w:rPr>
          <w:rFonts w:cs="TimesET" w:ascii="TimesET" w:hAnsi="TimesET"/>
          <w:b w:val="false"/>
          <w:bCs w:val="false"/>
          <w:spacing w:val="0"/>
          <w:sz w:val="24"/>
        </w:rPr>
      </w:r>
    </w:p>
    <w:p>
      <w:pPr>
        <w:pStyle w:val="Normal"/>
        <w:spacing w:lineRule="exact" w:line="240"/>
        <w:rPr/>
      </w:pPr>
      <w:r>
        <w:rPr>
          <w:i/>
          <w:iCs/>
        </w:rPr>
        <w:t>Задачи и планируемые мероприятия на 2006 год.</w:t>
      </w:r>
      <w:r>
        <w:rPr>
          <w:i/>
          <w:iCs/>
          <w:sz w:val="16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/>
        <w:t>Минкультуры Чувашии подготовило свои предложения для включения в План республиканских мероприятий по реализации государственной программы «Патриотическое воспитание граждан Российской Федерации на 2006 - 2010 годы в Чувашской Республике», который планируется утвердить</w:t>
      </w:r>
      <w:r>
        <w:rPr>
          <w:bCs/>
        </w:rPr>
        <w:t xml:space="preserve"> на заседании</w:t>
      </w:r>
      <w:r>
        <w:rPr>
          <w:b/>
        </w:rPr>
        <w:t xml:space="preserve"> </w:t>
      </w:r>
      <w:r>
        <w:rPr/>
        <w:t xml:space="preserve">Межведомственной комиссии по патриотическому воспитанию населения  Чувашской Республики в январе 2006 г. </w:t>
      </w:r>
    </w:p>
    <w:p>
      <w:pPr>
        <w:pStyle w:val="TextBodyIndent"/>
        <w:ind w:left="0" w:firstLine="708"/>
        <w:jc w:val="both"/>
        <w:rPr/>
      </w:pPr>
      <w:r>
        <w:rPr/>
        <w:t>В план работы Межведомственной комиссии по патриотическому воспитанию населения Чувашской Республики на рассмотрение в 2006 г. включены следующие вопросы:</w:t>
      </w:r>
    </w:p>
    <w:p>
      <w:pPr>
        <w:pStyle w:val="TextBodyIndent"/>
        <w:ind w:left="0" w:firstLine="708"/>
        <w:jc w:val="both"/>
        <w:rPr/>
      </w:pPr>
      <w:r>
        <w:rPr/>
        <w:t>о деятельности государственных и муниципальных архивов по формированию патриотического сознания населения Чувашской Республики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ET" w:ascii="TimesET" w:hAnsi="TimesET"/>
        </w:rPr>
        <w:t xml:space="preserve">Музей воинской славы Чувашской Республики – как центр </w:t>
      </w:r>
      <w:r>
        <w:rPr>
          <w:rFonts w:cs="TimesET" w:ascii="TimesET" w:hAnsi="TimesET"/>
          <w:szCs w:val="26"/>
        </w:rPr>
        <w:t>героико-патриотического, интернационального и нравственного воспитания молодежи</w:t>
      </w:r>
      <w:r>
        <w:rPr>
          <w:rFonts w:cs="TimesET" w:ascii="TimesET" w:hAnsi="TimesET"/>
        </w:rPr>
        <w:t>;</w:t>
      </w:r>
    </w:p>
    <w:p>
      <w:pPr>
        <w:pStyle w:val="TextBodyIndent"/>
        <w:ind w:left="0" w:firstLine="708"/>
        <w:jc w:val="both"/>
        <w:rPr/>
      </w:pPr>
      <w:r>
        <w:rPr/>
        <w:t>реализация проекта Вурнарского историко-краеведческого музея «Создание видеоэнциклопедии «Память - летопись Великой Отечественной войны».</w:t>
      </w:r>
    </w:p>
    <w:sectPr>
      <w:type w:val="nextPage"/>
      <w:pgSz w:w="11906" w:h="16838"/>
      <w:pgMar w:left="1985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Baltica Chv" w:hAnsi="Baltica Chv" w:cs="Baltica Chv"/>
      <w:b/>
      <w:bCs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rFonts w:ascii="TimesEC" w:hAnsi="TimesEC" w:cs="TimesEC"/>
      <w:b/>
      <w:bCs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color w:val="000000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5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252" w:hanging="0"/>
      <w:jc w:val="center"/>
    </w:pPr>
    <w:rPr>
      <w:rFonts w:ascii="Baltica Chv" w:hAnsi="Baltica Chv" w:cs="Baltica Chv"/>
      <w:b/>
      <w:bCs/>
      <w:spacing w:val="2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00:00Z</dcterms:created>
  <dc:creator>Минкультуры ЧР</dc:creator>
  <dc:description/>
  <cp:keywords/>
  <dc:language>en-US</dc:language>
  <cp:lastModifiedBy>culture92</cp:lastModifiedBy>
  <cp:lastPrinted>2006-01-17T09:29:00Z</cp:lastPrinted>
  <dcterms:modified xsi:type="dcterms:W3CDTF">2008-04-21T06:00:00Z</dcterms:modified>
  <cp:revision>2</cp:revision>
  <dc:subject/>
  <dc:title>Ч+ВАШ РЕСПУБЛИКИН КУЛЬТУРА</dc:title>
</cp:coreProperties>
</file>