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ПОСЛАНИЕ ПАТРИАРХА </w:t>
        <w:br/>
        <w:t>в связи с открытием программы «Под звездой Богородицы»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</w:rPr>
        <w:t>Святейший Патриарх Московский и всея Руси Алексий II направил послание архипастырям, пастырям, монашествующим и всем верным чадам Русской Православной Церкви в связи с открытием Международной духовно-просветительской программы «Под звездой Богородицы».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</w:rPr>
        <w:t xml:space="preserve">АРХИПАСТЫРЯМ, ПАСТЫРЯМ, МОНАШЕСТВУЮЩИМ, </w:t>
        <w:br/>
        <w:t>ВСЕМ ВЕРНЫМ ЧАДАМ РУССКОЙ ПРАВОСЛАВНОЙ ЦЕРКВИ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 xml:space="preserve">Возлюбленные о Господе архипастыри, всечестные отцы, боголюбивые иноки и инокини, благочестивые миряне, дорогие братья и сестры! </w:t>
        <w:br/>
        <w:br/>
        <w:t xml:space="preserve">В светлый и великоторжественный праздник Вознесения Господня, в день, когда совершается радостное и долгожданное событие присоединения к нашей матери-Церкви Русской Православной Церкви Заграницей начинается осуществление Международной духовно-просветительской программы «Под звездой Богородицы». </w:t>
        <w:br/>
        <w:br/>
        <w:t xml:space="preserve">Многие столетия наш боголюбивый народ с особым почитанием и благоговением относится к Пресвятой Богородице, называя Ее «незаходимой Звездой, являющей Солнце», а Землю Русскую — Ее земным уделом. Неоднократно Пресвятая Богородица в сложные, кризисные исторические моменты являла свою чудодейственную помощь нашим боголюбивым предкам, спасала от гибели российское государство, избавляя его от бед Своим заступничеством. </w:t>
        <w:br/>
        <w:br/>
        <w:t xml:space="preserve">Мы и сегодня становимся свидетелями непрерывно продолжающейся помощи и предстательства Пресвятой Богородицы, которая непрестанно изливает на всех, кто с верою, благоговением, любовью и молитвой припадает к Ней, Свою Материнскую милость и утешение. </w:t>
        <w:br/>
        <w:br/>
        <w:t xml:space="preserve">Символ Пресвятой Богородицы — Царицы Небесной Восьмиконечная Звезда, напоминающая о Вифлеемской звезде, указавшей волхвам путь к младенцу Христу, Спасителю мира. Одновременно с этим данный символ напоминает нам о великом значении Православной Церкви в жизни каждого христианина, для которого она является путеводной звездой на пути к Небесному Отечеству. </w:t>
        <w:br/>
        <w:br/>
        <w:t xml:space="preserve">Поэтому начинающаяся ныне духовно-просветительская программа, которая пройдет через всю страну и завершится более чем через год в Первопрестольном Граде — Москве, называется «Под звездой Богородицы». </w:t>
        <w:br/>
        <w:br/>
        <w:t xml:space="preserve">Восемь крестных ходов, символизирующих собой лучи этой Звезды, выйдут из шести городов нашего Отечества: Владивостока, Барнаула, Якутска, Ростова-на-Дону, Санкт-Петербурга и Архангельска, а также двух центров Вселенского Православия — Иерусалима и Афона. Пройдя по всей территории России, передавая как великое сокровище из рук в руки, освящающие нашу землю святыни, несомые совершителями шествия, участники будут молиться о России и ее народе, устанавливать поклонные кресты, и, преодолев десятки тысяч километров, сойдутся в Москве в июне 2008 года. </w:t>
        <w:br/>
        <w:br/>
        <w:t xml:space="preserve">Отрадно, что данная программа, посвященная преодолению исторического разделения Русской Церкви, проводится по инициативе нашей православной общественности. </w:t>
        <w:br/>
        <w:br/>
        <w:t xml:space="preserve">Хочется надеяться, что она будет способствовать дальнейшему созиданию и возрождению России, укреплению традиционных духовно-нравственных ценностей, привлечению внимания общественности и особенно молодежи к нашим православным святыням и святоотеческому наследию. </w:t>
        <w:br/>
        <w:br/>
        <w:t xml:space="preserve">По милости Божьей все участники программы «Под звездой Богородицы» не только приобщатся благодати, изливаемой от святынь, но и станут участниками исключительно важного события общенародной жизни, какими во все времена являлись крестные ходы. </w:t>
        <w:br/>
        <w:br/>
        <w:t xml:space="preserve">Обращаясь ко всем архипастырям, пастырям, монашествующим и мирянам Русской Церкви в сей радостный праздничный день, желаю всем, дабы наша жизнь обогащалась изо дня в день делами добра, приближающими нас к невечерней радости общения с Пресвятой Владычицей Богородицей и ее Божественным Сыном и Господом нашим Иисусом Христом в Царствии Небесном. </w:t>
        <w:br/>
        <w:br/>
        <w:t>Пребывая в духовной радости и молитвенно торжествуя со Христом Вознесшимся на Небеса к Своему Небесному Отцу, будем приносить благодарение Богу, за состоявшееся единение, стремясь в согласии со словами Священного Писания «поступать достойно звания, в которое призваны, со всяким смиренномудрием и кротостью и долготерпением, снисходя друг ко другу любовью, стараясь сохранять единство духа в союзе мира» (Еф. 4:1-4). Дабы нам едиными устами и единым сердцем достойно свидетельствовать миру истину Святого Православия.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+ АЛЕКСИЙ, ПАТРИАРХ МОСКОВСКИЙ И ВСЕЯ РУСИ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jc w:val="both"/>
        <w:rPr>
          <w:rFonts w:ascii="TimesET" w:hAnsi="TimesET" w:cs="TimesET"/>
          <w:sz w:val="16"/>
          <w:szCs w:val="20"/>
        </w:rPr>
      </w:pPr>
      <w:r>
        <w:rPr>
          <w:rFonts w:cs="TimesET" w:ascii="TimesET" w:hAnsi="TimesET"/>
          <w:sz w:val="16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Kroshki">
    <w:name w:val="kroshki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80"/>
    </w:rPr>
  </w:style>
  <w:style w:type="paragraph" w:styleId="Sm">
    <w:name w:val="sm"/>
    <w:basedOn w:val="Normal"/>
    <w:qFormat/>
    <w:pPr/>
    <w:rPr>
      <w:color w:val="000000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5:40:00Z</dcterms:created>
  <dc:creator>Администратор</dc:creator>
  <dc:description/>
  <cp:keywords/>
  <dc:language>en-US</dc:language>
  <cp:lastModifiedBy>culture92</cp:lastModifiedBy>
  <cp:lastPrinted>2007-11-19T18:45:00Z</cp:lastPrinted>
  <dcterms:modified xsi:type="dcterms:W3CDTF">2008-04-28T06:57:00Z</dcterms:modified>
  <cp:revision>4</cp:revision>
  <dc:subject/>
  <dc:title>Президенту Чувашской Республики</dc:title>
</cp:coreProperties>
</file>