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475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32"/>
        <w:ind w:left="4758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spacing w:lineRule="auto" w:line="232"/>
        <w:ind w:left="475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1.2008   № 16</w:t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в 2008 год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Чувашской Республике Года добры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4761"/>
        <w:gridCol w:w="1620"/>
        <w:gridCol w:w="2529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6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4758"/>
        <w:gridCol w:w="1619"/>
        <w:gridCol w:w="253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Cs w:val="false"/>
                <w:sz w:val="26"/>
                <w:szCs w:val="26"/>
              </w:rPr>
              <w:t>. Организационно-методическое и информационное обеспе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Совета по проведению Года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сширенных заседаний коллегий органов исполнительной власти Чувашской Республики, посвященных Году добрых дел. Утверждение планов мероприятий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органы исполнительной власти Чувашской Республики, органы местного самоуправления* 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социально значимых проек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 муниципальных образований Чувашской Республики*, органы исполнительной власти Чувашской Республики, 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нера «Год добрых дел» на интернет-сайт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ре</w:t>
              <w:softHyphen/>
              <w:t>зидента Чувашской Республики, органы исполнительной влас</w:t>
              <w:softHyphen/>
              <w:t>ти Чувашской Республики, органы местного самоуп</w:t>
              <w:softHyphen/>
              <w:t>рав</w:t>
              <w:softHyphen/>
              <w:t>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освещение в средствах массовой информации и на сайтах органов исполнительной власти Чувашской Республики мероприятий, посвященных Году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>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, посвященного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, органы местного самоуправления, Совет муниципальных образова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интернет-сай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Госкомсвязьинформ Чувашии, Минкультуры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телемарафона – официальный старт и закрытие Года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лета добровольческих объединений Чувашской Республ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здравсоцразвития Чувашии, Администрация Президент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заседания Клуба менеджеров качества Чувашской Республики по теме «Спешите делать добр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администрациям детских домов, школ-ин</w:t>
              <w:softHyphen/>
              <w:t>тернатов и других социальных учреждений для несовершеннолетних в организации работы с подростка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ВД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тематических выставок и открытых уроков, посвященных истории меценатства и благотворительности в Чуваш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ерии публикаций в средствах массовой информации, телерадиопередач об исторических традициях меценатства и благотворительности в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средства массо</w:t>
              <w:softHyphen/>
              <w:t>вой информаци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по теме «Социальная ответственность бизнеса, меценатство» с участием представителей бизнес-сообще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, Минэконом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го пилотного проекта для трудящейся и творческой молодежи «Республиканская открытая школа бизнес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промэнерго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ловой игры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образования Чу</w:t>
              <w:softHyphen/>
              <w:t>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деятельности межрегионального координационного центра толерантно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слета добровольческого движения по проблемам наркомании, ВИЧ-инфекции, гепати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Чувашии, Мин</w:t>
              <w:softHyphen/>
              <w:t>образования Чувашии, Фонд поддержки социальных и культурных программ «Чувашия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Развивающий мир» в домах ребен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комплекса мер по развитию и внедрению инновационных технологий лечения детей с заболеваниями, приводящими к инвалидиз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муниципальных программ методического сопровождения социализации детей в приемных семь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Мин</w:t>
              <w:softHyphen/>
              <w:t>образования Чувашии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дение серии мастер-классов успешных предпринимателей по инновационному развитию и менеджменту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промэнерго Чувашии, Торгово-про</w:t>
              <w:softHyphen/>
              <w:t>мыш</w:t>
              <w:softHyphen/>
              <w:t>ленная палата Чувашской Республик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повестки дня общих собраний акционеров, проводимых хозяйственными обществами с долей участия Чувашской Республики, вопросов об оказании адресной поддержки социально незащищенным слоям населения, о проведении благотворительных ак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детской экологической странички на сайте Минприроды Чуваши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ведение межведомственного семинара «Кризисная личность – есть ли выход из тупика?» по проблеме комплексной реабилитации и адаптации лиц с суицидальными тенденция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нтернет-сайта «</w:t>
            </w:r>
            <w:r>
              <w:rPr>
                <w:sz w:val="26"/>
                <w:szCs w:val="26"/>
                <w:lang w:val="en-US"/>
              </w:rPr>
              <w:t>Z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br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общественная организация «Чувашия молодая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нтернет-сайта «Писатели Чувашии – детям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, Союз профессиональных писателей Чувашской Республики*, Союз писателей Чувашской Республики*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Heading4"/>
              <w:snapToGrid w:val="false"/>
              <w:ind w:left="-57" w:right="-5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Heading4"/>
              <w:ind w:left="-57" w:right="-57" w:hanging="0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  <w:szCs w:val="27"/>
              </w:rPr>
              <w:t>. Проведение благотворительных акций и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Дорогие мои старики» по оказанию помощи на дому пожилым граждан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й акции «Добро – есть жизнь» по поддержке детей-сирот и детей-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ыездов в дома-интер</w:t>
              <w:softHyphen/>
              <w:t>наты для инвалидов и престарелых лиц с целью оказания благотворительной помощ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 xml:space="preserve">ной власти Чувашской Республ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здрав</w:t>
              <w:softHyphen/>
              <w:t>соцразвития Чувашии, Минспорт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Я и моя большая семья» по оказанию помощи многодетным семья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 xml:space="preserve">ной власти Чувашской Республик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«Ты не одинок» по оказанию помощи социально-реабили</w:t>
              <w:softHyphen/>
              <w:t>та</w:t>
              <w:softHyphen/>
              <w:t xml:space="preserve">ционным центрам для несовершеннолетних, детским дом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</w:t>
              <w:softHyphen/>
              <w:t>ной власти Чувашской Республики, ор</w:t>
              <w:softHyphen/>
              <w:t xml:space="preserve">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поддержке ветеранов Великой Отечественной войны и тружеников тыл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Жить – это здорово!» по социальной адаптации людей с суицидальными проявлениями, лиц с алкогольной и наркотической зависимостью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благотворительной помощи  талантливым детям в организации поездок для участия в международных и всероссийских конкурсах,  фестивалях  и вы</w:t>
              <w:softHyphen/>
              <w:t xml:space="preserve">ставк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, Минэкономразвития Чувашии, Торгово-промыш</w:t>
              <w:softHyphen/>
              <w:t>лен</w:t>
              <w:softHyphen/>
              <w:t>ная палата Чувашской Республики, региональное отделение общественной организации «Российская ассоциация развития малого и среднего предпринимательства» – Чувашская ассоциация развития малого и среднего предпринимательства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октя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Милосердие», посвященной Международному дню 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исполнитель</w:t>
              <w:softHyphen/>
              <w:t>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Возродим клуб в родной деревн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культуры Чувашии, органы местного самоуправления, р</w:t>
            </w:r>
            <w:r>
              <w:rPr>
                <w:sz w:val="26"/>
                <w:szCs w:val="26"/>
              </w:rPr>
              <w:t>егиональное отделение общественной организации «Российская ассоциация развития малого и среднего предпринимательства» – Чувашская ассоциация развития малого и среднего предприниматель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по сбору новых книг для библиотек республики  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 Фестиваля чтения для детей и подростков «Вместе с книгой – в Новый год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органы местного самоуправления, Союз писателе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порт Чу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Чистый город, чистое сел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Чистый берег» на озерах, являющихся памятниками природы Чувашской Республики, и в водоохранной зоне р. Волг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молодежные общественные организации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осади дерево» по озеленению территорий и посадке деревьев и кустарников в сельских и городских поселения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природы Чувашии, органы местного самоуправления, Совет муниципальных образований Чу</w:t>
              <w:softHyphen/>
              <w:t>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Чтобы помнили» по уходу за памятниками истории и культуры федерального и республиканского знач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акции «Памяти близких» по приведению в порядок поселенческих кладбищ и мест захорон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, Совет муниципальных образований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ухода за могилами выдающихся деятелей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, об</w:t>
              <w:softHyphen/>
              <w:t>щественные объединен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Писатели – детям» по реализации национальной программы поддержки и  развития чт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Союз профессиональных писателей Чувашской Республики, Союз писателей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спубликанской молодежной благотворительной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>-акции «Вместе мы можем больш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этапа  Всероссийской акции «Я – гражданин Росс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>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лодежной акции «За добро: замена иноязычного слова «о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кей» нашим словом «добр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общественная организация «Чувашия молод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акции «Звонок фронтовому дру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связьинформ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Чувашии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акции в рамках конкурса «Мисс Академия – 2008» в поддержку молодых людей, освободившихся из мест лишения свобод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УФСИН России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спубликанского этап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молодежного марафона «Спешите делать добро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ой эстафеты среди субъектов малого предпринимательства «Ни дня без добрых дел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</w:t>
              <w:softHyphen/>
              <w:t>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казание паллиативной помощи в условиях хосписов, отделений сестринского ухода, на дому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лаготворительных туристических экскурсий для воспитанников детских домов и школ-интернат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Научи ребенка плавать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спорт Чувашии, ГКЧС Чувашии, Минобразования Чу</w:t>
              <w:softHyphen/>
              <w:t>вашии, органы местного самоуправле</w:t>
              <w:softHyphen/>
              <w:t>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</w:t>
            </w:r>
            <w:r>
              <w:rPr>
                <w:bCs/>
                <w:sz w:val="26"/>
                <w:szCs w:val="26"/>
              </w:rPr>
              <w:t>«Помоги ребенку правильно перейти доро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ВД по Чувашской Республике, Минобра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культуры Чувашии, творческие союзы и общественные объединен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ставки детского рисунка, посвященной Году добрых дел, в салонах общественного тран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строй Чувашии, Минобразования Чу</w:t>
              <w:softHyphen/>
              <w:t>вашии, администрации городских округов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кций «Принеси экспонат в музей», «Подари архиву историю своей семьи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, органы местного самоуправлени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открытых дверей в государственных и муниципальных архивах, музеях и библиотека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культуры Чуваш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</w:t>
            </w:r>
            <w:r>
              <w:rPr>
                <w:bCs/>
                <w:sz w:val="26"/>
                <w:szCs w:val="26"/>
              </w:rPr>
              <w:t xml:space="preserve">лаготворительного марафона «Бизнес для детей» среди организаций агропромышленного комплекс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Б</w:t>
            </w:r>
            <w:r>
              <w:rPr>
                <w:b/>
                <w:bCs/>
                <w:sz w:val="26"/>
                <w:szCs w:val="26"/>
              </w:rPr>
              <w:t>лаготворительная помощ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У «Алатырский городской социально-реабилитационный центр для несовершеннолетних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Алатырская район</w:t>
              <w:softHyphen/>
              <w:t>ная станция по борьбе с болезнями животных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ГУ «Козловский социально-реабили</w:t>
              <w:softHyphen/>
              <w:t>та</w:t>
              <w:softHyphen/>
              <w:t xml:space="preserve">ционный центр для несовершеннолетних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</w:t>
              <w:softHyphen/>
              <w:t>рессовпроф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ГОУ «Порецкая основная общеобразовательная школа-интернат для детей-сирот и детей, оставшихся без попечения  родителей, им. И.Н. Ульянов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рессовпроф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ГОУ «Саланчикская специальная (коррекционная) общеобразовательная школа-интернат» Шумерлин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спубликанское объединение организаций профсоюзов «Чувашрессовпроф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ГУ «Кугесьский детский дом-интернат для умственно отсталых детей» Чебоксар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П Чувашской Рес</w:t>
              <w:softHyphen/>
              <w:t>публики «Чуваш</w:t>
              <w:softHyphen/>
              <w:t>тех</w:t>
              <w:softHyphen/>
              <w:t>инвентаризация», РГУ «Государственный архив печати Чувашской Республик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у православной церкви Александра Невского с. Батырево Батырев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Спецстройкоммуникации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ходу православной церкви Успения Пресвятой Богородицы с. Чурачики Ци</w:t>
              <w:softHyphen/>
              <w:t>виль</w:t>
              <w:softHyphen/>
              <w:t>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Воддор</w:t>
              <w:softHyphen/>
              <w:t>строй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у православной церкви Святой Троицы с. Тойси Батыревского района в строительстве площадки возле хра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Спецстройкоммуникаци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Ядринский специальный (коррекционный) детский дом для детей с от</w:t>
              <w:softHyphen/>
              <w:t>клонениями в развит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П Чувашской Рес</w:t>
              <w:softHyphen/>
              <w:t>публики «Проектно-сметное бю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етатмышская общеобразовательная средняя школа» Канаш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</w:t>
              <w:softHyphen/>
              <w:t>публики «Жилремстро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Канашская средняя общеобразовательная школа-интернат для детей-сирот и детей, оставшихся без попечения родителей, им. В.И. Чапаева» и РГУ «Канашский городской центр социально</w:t>
              <w:softHyphen/>
              <w:t>го обслуживания населения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Мост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23 г. Чебоксары» и МДОУ «Детский сад корректирующего вида № 23» г. Чебокса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АО «Волгодор</w:t>
              <w:softHyphen/>
              <w:t>строй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</w:t>
            </w:r>
            <w:r>
              <w:rPr>
                <w:sz w:val="26"/>
                <w:szCs w:val="26"/>
              </w:rPr>
              <w:t xml:space="preserve"> для детей-сирот и детей, оставшихся без попечения родителей «Козловский детский дом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Автодорсервис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ГОУ «Батыревская специальная (коррекционная) общеобразовательная школа-интернат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публики «Чуваш</w:t>
              <w:softHyphen/>
              <w:t>автодор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о-Чувашской епархии в строительстве православной церкви Державной иконы Божией Матери в с. Батырево Батыревского рай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 «Батыревская зональ</w:t>
              <w:softHyphen/>
              <w:t>ная ветлаборатория», ГУ «Батыревская районная станция по борьбе с болезнями животных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боксарско-Чувашской епархии в строительстве храма-часовни со звонницей во имя Святителя Никола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 всех организационно-пра</w:t>
              <w:softHyphen/>
              <w:t>во</w:t>
              <w:softHyphen/>
              <w:t>вых форм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енной организации «Хоккейно-спортивный клуб «Сокол», общественной организации «Федерация дзюдо Чувашской Республики», РГУ «Новочебоксарский социально-реабилитационный центр для несовершеннолетних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УП Чувашской Рес</w:t>
              <w:softHyphen/>
              <w:t>публики «Биологические очистные сооружени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ой организации «Федерация бокса г. Чебоксары», общественной организации «Федерация гиревого спорта Чувашской Республики», общественной организации «Чувашская республиканская федерация самбо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орсервис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на базе центров социальной реабилитации несовершеннолетних выездных школ для родителей по профилактике отклоняющегося поведения подрост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в разработке проектов благоустройства школ-интернатов и домов для престарелых, а также в осуществлении технического надзора за проведением строительных рабо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циальных услуг на дому гражданам пожилого возраста и инвалидам несовершеннолетними гражданам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правочно-консультационных пунктов и ярмарок вакансий для профессионально-трудовой адаптации и трудоустройства лиц, освобождающихся из учреждений исполнения наказ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диких животных на базе детского зоопарка «Ковчег» РГОУ «Центр дополнительного образования для детей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сеансов для малообеспеченных и социально незащищенных зр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онцертов и спектаклей для ветеранов, инвалидов, малообеспеченных семей и других социально незащищенных категорий граждан (по отдельному плану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ежегодного республиканского детского благотворительного марафона «Именем детства, во имя детств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увашское республиканское отделение Общероссийского об</w:t>
              <w:softHyphen/>
              <w:t>щественного фонда «Российский детский фонд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зентация учреждений культуры и искусства на промышленных предприяти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дней открытых дверей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bCs/>
                <w:sz w:val="26"/>
                <w:szCs w:val="26"/>
              </w:rPr>
              <w:t xml:space="preserve"> дней открытых дверей с бесплатным консультированием и обследованием граждан в государственных учреждениях здравоохран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рганизация реабилитационно-произ</w:t>
              <w:softHyphen/>
              <w:t>вод</w:t>
              <w:softHyphen/>
              <w:t xml:space="preserve">ственного цеха и арттерапевтической мастерской (гончарное дело) для лиц с психическими расстройствами на базе лечебно-трудовых мастерских ГУЗ «Республиканская психиатрическая больниц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здравсоцразвития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ручение именных стипендий Фонда поддержки социальных и культурных программ «Чувашия» выпускникам средних общеобразовательных учреждений – победителям республиканских предметных олимпиад школьни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Фонд поддержки социальных и культурных программ «Чуваши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циокультурные мероприя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еспубликанского фестиваля творческих коллективов воскресных школ Чебоксарско-Чувашской епархии «Рождественская звезд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шии, Чебоксарско-Чувашская епархия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еспубликанской благотворительной рождественской ел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, Православный благотворитель</w:t>
              <w:softHyphen/>
              <w:t>ный фонд «Рождество»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ренинга «Планирование карьеры» для учащихся 9–11 классов средних общеобразовательных учреждений в центрах социальной реабилитации несовершеннолетних Калининского и Ленинского районов г. Чебоксар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«Безопасное колесо», «Знатоки ПДД» в финале республиканских юнармейских игр «Зарница» и «Орленок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ВД по Чувашской Республике, Минобра</w:t>
              <w:softHyphen/>
              <w:t>зования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фестивальных встреч, посвященных выдающемуся актеру Н. Мордвинову, в гг. Чебоксары и Ядрине с приглашением известных актеров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Установка скульптурной композиции, посвященной «Машиностроителю России», и обустройство предзаводской пло</w:t>
              <w:softHyphen/>
              <w:t>щади ОАО «ЧАЗ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 июн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Минпромэнерго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прилегающей к памятнику «Паровоз» территории в пгт Ибрес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ветслужба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праздника «С книгой по жизни» для инвалидов по зрению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ого конкурса художественного творчества детей-си</w:t>
              <w:softHyphen/>
              <w:t>рот «Созвезди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тдыха детей чувашской диаспоры из регионов Российской Федерации в детских лагерях в рамках этнокультурной программы «Эткер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екады «Наш друг – киноэкран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инопоказов по заявкам учебных и дошко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концертов профессиональных церковных хоров в детских домах и домах-интернатах для инвалидов и лиц преклонного возрас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-Чуваш</w:t>
              <w:softHyphen/>
              <w:t>ская епарх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операций «Внимание – дети!», «Переходи на зеленый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ВД по Чувашской Республике, Минобразования Чувашии, молодежные общественные организац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ней правовой информации для осужденных, отбывающих наказание в исправительных учреждениях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</w:t>
              <w:softHyphen/>
              <w:t>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«Студенческая семья – 2008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</w:t>
              <w:softHyphen/>
              <w:t>ва</w:t>
              <w:softHyphen/>
              <w:t xml:space="preserve">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творческих работ «Сердце матер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ного самоуправ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ждународной молодежной интернет-конференции «Мы разные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Госкомсвязь</w:t>
              <w:softHyphen/>
              <w:t>информ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спубликанских конкурсов детского рисунка по противопожарной тематике, привитию навыков защиты от террористических актов, действий и других чрезвычайных ситуаций среди учащихся образовате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МЧС России по Чувашской Республике*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экспозиций в музеях для проведения экскурсий и уроков по естествознанию для дет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екта «Культура: адрес социальный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______</w:t>
      </w:r>
    </w:p>
    <w:p>
      <w:pPr>
        <w:pStyle w:val="Normal"/>
        <w:rPr/>
      </w:pPr>
      <w:r>
        <w:rPr>
          <w:sz w:val="20"/>
          <w:szCs w:val="26"/>
        </w:rPr>
        <w:t>* План мероприятий реализуется</w:t>
      </w:r>
      <w:r>
        <w:rPr>
          <w:sz w:val="20"/>
        </w:rPr>
        <w:t xml:space="preserve"> по согласованию с исполнител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5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0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7:00Z</dcterms:created>
  <dc:creator>culture6</dc:creator>
  <dc:description/>
  <cp:keywords/>
  <dc:language>en-US</dc:language>
  <cp:lastModifiedBy>culture88</cp:lastModifiedBy>
  <cp:lastPrinted>2008-01-30T08:27:00Z</cp:lastPrinted>
  <dcterms:modified xsi:type="dcterms:W3CDTF">2008-02-04T13:17:00Z</dcterms:modified>
  <cp:revision>2</cp:revision>
  <dc:subject/>
  <dc:title>УТВЕРЖДЕН</dc:title>
</cp:coreProperties>
</file>