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60" w:leader="none"/>
        </w:tabs>
        <w:ind w:firstLine="567"/>
        <w:rPr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817245</wp:posOffset>
                </wp:positionV>
                <wp:extent cx="6649720" cy="10515600"/>
                <wp:effectExtent l="19050" t="19050" r="19050" b="1905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515600"/>
                          <a:chOff x="0" y="0"/>
                          <a:chExt cx="6649560" cy="10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560" cy="1051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9560" cy="10515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222120"/>
                              <a:ext cx="6087600" cy="60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960"/>
                                <a:ext cx="5936760" cy="59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080" y="3662640"/>
                                  <a:ext cx="581868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212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336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8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584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80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7080" y="0"/>
                                    <a:ext cx="831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02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u w:val="non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1454760" cy="148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0"/>
                                          <w:b/>
                                          <w:szCs w:val="18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760" y="799920"/>
                                    <a:ext cx="1454760" cy="148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0"/>
                                          <w:b/>
                                          <w:szCs w:val="18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2040" y="799920"/>
                                    <a:ext cx="1454040" cy="148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0"/>
                                          <w:b/>
                                          <w:szCs w:val="18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63560" y="799920"/>
                                    <a:ext cx="1454760" cy="148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9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0"/>
                                          <w:b/>
                                          <w:szCs w:val="180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8120" cy="67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62920" y="0"/>
                                <a:ext cx="52246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ru-RU" w:bidi="ar-SA"/>
                                    </w:rPr>
                                    <w:t>Управление культуры админист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ru-RU" w:bidi="ar-SA"/>
                                    </w:rPr>
                                    <w:t>города Чебокса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ru-RU" w:bidi="ar-SA"/>
                                    </w:rPr>
                                    <w:t xml:space="preserve">Муниципальное учреждение культуры «Централизованная система детских библиотек»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4200" y="9601200"/>
                            <a:ext cx="2018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Чебокс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64.35pt;width:523.6pt;height:828pt" coordorigin="-374,-1287" coordsize="10472,16560">
                <v:group id="shape_0" style="position:absolute;left:-374;top:-1287;width:10472;height:16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-374;top:-1287;width:10471;height:16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white" weight="38160" joinstyle="miter" endcap="flat"/>
                    <w10:wrap type="square" side="left"/>
                  </v:shape>
                  <v:group id="shape_0" style="position:absolute;left:187;top:-937;width:9587;height:9558">
                    <v:group id="shape_0" style="position:absolute;left:187;top:-747;width:9349;height:9368">
                      <v:group id="shape_0" style="position:absolute;left:373;top:5021;width:9163;height:3600">
                        <v:shape id="shape_0" fillcolor="#ffcc00" stroked="t" o:allowincell="f" style="position:absolute;left:373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white" weight="38160" joinstyle="miter" endcap="flat"/>
                          <w10:wrap type="square" side="left"/>
                        </v:shape>
                        <v:shape id="shape_0" fillcolor="red" stroked="t" o:allowincell="f" style="position:absolute;left:1682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white" weight="38160" joinstyle="miter" endcap="flat"/>
                          <w10:wrap type="square" side="left"/>
                        </v:shape>
                        <v:shape id="shape_0" fillcolor="lime" stroked="t" o:allowincell="f" style="position:absolute;left:2991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white" weight="38160" joinstyle="miter" endcap="flat"/>
                          <w10:wrap type="square" side="left"/>
                        </v:shape>
                        <v:shape id="shape_0" fillcolor="purple" stroked="t" o:allowincell="f" style="position:absolute;left:4300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v:textbox>
                          <v:fill o:detectmouseclick="t" type="solid" color2="#7fff7f"/>
                          <v:stroke color="white" weight="38160" joinstyle="miter" endcap="flat"/>
                          <w10:wrap type="square" side="left"/>
                        </v:shape>
                        <v:shape id="shape_0" fillcolor="#ff6600" stroked="t" o:allowincell="f" style="position:absolute;left:6918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#0099ff"/>
                          <v:stroke color="white" weight="38160" joinstyle="miter" endcap="flat"/>
                          <w10:wrap type="square" side="left"/>
                        </v:shape>
                        <v:shape id="shape_0" fillcolor="#ff99cc" stroked="t" o:allowincell="f" style="position:absolute;left:5606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white" weight="38160" joinstyle="miter" endcap="flat"/>
                          <w10:wrap type="square" side="left"/>
                        </v:shape>
                        <v:shape id="shape_0" fillcolor="navy" stroked="t" o:allowincell="f" style="position:absolute;left:8227;top:5021;width:1308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#ffff7f"/>
                          <v:stroke color="white" weight="38160" joinstyle="miter" endcap="flat"/>
                          <w10:wrap type="square" side="left"/>
                        </v:shape>
                        <v:shape id="shape_0" fillcolor="#99ccff" stroked="t" o:allowincell="f" style="position:absolute;left:373;top:6281;width:2290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zCs w:val="1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white" weight="38160" joinstyle="miter" endcap="flat"/>
                          <w10:wrap type="square" side="left"/>
                        </v:shape>
                        <v:shape id="shape_0" fillcolor="yellow" stroked="t" o:allowincell="f" style="position:absolute;left:2664;top:6281;width:2290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zCs w:val="1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white" weight="38160" joinstyle="miter" endcap="flat"/>
                          <w10:wrap type="square" side="left"/>
                        </v:shape>
                        <v:shape id="shape_0" fillcolor="#339966" stroked="t" o:allowincell="f" style="position:absolute;left:4959;top:6281;width:2289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zCs w:val="1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white" weight="38160" joinstyle="miter" endcap="flat"/>
                          <w10:wrap type="square" side="left"/>
                        </v:shape>
                        <v:shape id="shape_0" fillcolor="fuchsia" stroked="t" o:allowincell="f" style="position:absolute;left:7245;top:6281;width:2290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zCs w:val="1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lime"/>
                          <v:stroke color="white" weight="38160" joinstyle="miter" endcap="flat"/>
                          <w10:wrap type="square" side="left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7;top:-747;width:1114;height:1068;mso-wrap-style:none;v-text-anchor:middle" type="_x0000_t75">
                        <v:imagedata r:id="rId3" o:detectmouseclick="t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1546;top:-937;width:8227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>Управление культур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 xml:space="preserve">Муниципальное учреждение культуры «Централизованная система детских библиотек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3365;top:13833;width:31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Чебокс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32"/>
          <w:szCs w:val="24"/>
        </w:rPr>
        <w:t>КНИЖНОЕ ЛЕТО – 2007</w:t>
      </w:r>
    </w:p>
    <w:p>
      <w:pPr>
        <w:pStyle w:val="Normal"/>
        <w:ind w:left="900" w:hanging="0"/>
        <w:rPr/>
      </w:pPr>
      <w:r>
        <w:rPr/>
        <w:t>«Согласовано»:</w:t>
      </w:r>
    </w:p>
    <w:p>
      <w:pPr>
        <w:pStyle w:val="Normal"/>
        <w:rPr/>
      </w:pPr>
      <w:r>
        <w:rPr/>
        <w:t>Начальник управления культуры 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А. Л. Салаева</w:t>
      </w:r>
    </w:p>
    <w:p>
      <w:pPr>
        <w:pStyle w:val="Normal"/>
        <w:rPr/>
      </w:pPr>
      <w:r>
        <w:rPr/>
        <w:t>«______» _________________200_ г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«Утверждаю»:</w:t>
      </w:r>
    </w:p>
    <w:p>
      <w:pPr>
        <w:pStyle w:val="Normal"/>
        <w:rPr/>
      </w:pPr>
      <w:r>
        <w:rPr/>
        <w:t xml:space="preserve">Директор муниципального учреждения культуры «Централизованная система </w:t>
      </w:r>
    </w:p>
    <w:p>
      <w:pPr>
        <w:pStyle w:val="Normal"/>
        <w:rPr/>
      </w:pPr>
      <w:r>
        <w:rPr/>
        <w:t xml:space="preserve">детских библиоте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Е. В. Бондарев</w:t>
      </w:r>
    </w:p>
    <w:p>
      <w:pPr>
        <w:pStyle w:val="Normal"/>
        <w:rPr/>
      </w:pPr>
      <w:r>
        <w:rPr/>
        <w:t>«______» ____________________200_ г.</w:t>
      </w:r>
    </w:p>
    <w:p>
      <w:pPr>
        <w:sectPr>
          <w:footerReference w:type="default" r:id="rId4"/>
          <w:type w:val="continuous"/>
          <w:pgSz w:w="11906" w:h="16820"/>
          <w:pgMar w:left="1701" w:right="567" w:gutter="0" w:header="0" w:top="851" w:footer="720" w:bottom="851"/>
          <w:cols w:num="2" w:equalWidth="false" w:sep="false">
            <w:col w:w="4959" w:space="210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КНИЖНОЕ ЛЕТО </w:t>
      </w:r>
    </w:p>
    <w:p>
      <w:pPr>
        <w:pStyle w:val="Heading3"/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 xml:space="preserve">Целевая программа  работы детских библиотек  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 xml:space="preserve">МУК «Централизованная система детских библиотек» 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по организации летнего чтения детей и подростков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в период летних школьных каникул</w:t>
      </w:r>
    </w:p>
    <w:p>
      <w:pPr>
        <w:pStyle w:val="Heading3"/>
        <w:ind w:firstLine="567"/>
        <w:rPr/>
      </w:pPr>
      <w:r>
        <w:rPr>
          <w:szCs w:val="24"/>
        </w:rPr>
        <w:t>(июнь – август 2009 г.)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4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Normal"/>
        <w:ind w:left="80" w:hanging="0"/>
        <w:jc w:val="center"/>
        <w:rPr>
          <w:szCs w:val="28"/>
        </w:rPr>
      </w:pPr>
      <w:r>
        <w:rPr>
          <w:szCs w:val="28"/>
        </w:rPr>
        <w:t>2009</w:t>
      </w:r>
    </w:p>
    <w:p>
      <w:pPr>
        <w:pStyle w:val="Normal"/>
        <w:ind w:left="8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20"/>
          <w:pgMar w:left="1701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 xml:space="preserve">целевой программы  работы детских библиотек 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 xml:space="preserve">МУК «Централизованная система детских библиотек» 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по организации летнего чтения детей и подростков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в период летних школьных каникул</w:t>
      </w:r>
    </w:p>
    <w:p>
      <w:pPr>
        <w:pStyle w:val="Heading3"/>
        <w:ind w:firstLine="567"/>
        <w:rPr/>
      </w:pPr>
      <w:r>
        <w:rPr>
          <w:szCs w:val="24"/>
        </w:rPr>
        <w:t>(июнь – август 2009 г.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аименование программы     </w:t>
            </w:r>
          </w:p>
        </w:tc>
        <w:tc>
          <w:tcPr>
            <w:tcW w:w="6300" w:type="dxa"/>
            <w:tcBorders/>
          </w:tcPr>
          <w:p>
            <w:pPr>
              <w:pStyle w:val="Heading6"/>
              <w:rPr/>
            </w:pPr>
            <w:r>
              <w:rPr/>
              <w:t>КНИЖНОЕ ЛЕ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работчик программы    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МУК «Централизованная система детских библиотек»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Цели и задачи программы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Продвижение книги, чтения, библиотеки и библиотечно-информационных услу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Воспитание культуры чтения школьник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 xml:space="preserve">Охват библиотечным обслуживанием в стационарных библиотеках и нестационарных точках максимального количества детского населения, отдыхающего в городе и загородных детских оздоровительных лагерях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Формирование потребности в здоровом образе жизни, профилактика токсикомании, наркомании, табакокурения и алкоголизма среди детей и подростк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Воспитание национального самосознания, чувства любви к родному кра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Формирование экологического сознания, экологической культур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Правовое, духовно-нравственное воспитание школьник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Популяризация литературы в помощь детскому творчеств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 xml:space="preserve">Помощь руководителям детского чтения (педагогам, вожатым, родителям) в организации летнего отдыха и досуга детей в городе Чебоксары (пришкольных лагерях, на дворовых площадках, парках культуры и отдыха) и в загородных оздоровительных лагерях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540"/>
              <w:jc w:val="both"/>
              <w:rPr/>
            </w:pPr>
            <w:r>
              <w:rPr/>
              <w:t>Внедрение инновационных форм работы с книгой и читателями различных возрастных групп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роки реализации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Июнь – август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Детские библиотеки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400" w:hanging="0"/>
              <w:rPr>
                <w:b/>
                <w:b/>
              </w:rPr>
            </w:pPr>
            <w:r>
              <w:rPr>
                <w:b/>
              </w:rPr>
              <w:t xml:space="preserve">Координаторы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МУК «ЦПК и О «Лакреевский лес»,</w:t>
            </w:r>
          </w:p>
          <w:p>
            <w:pPr>
              <w:pStyle w:val="Normal"/>
              <w:rPr/>
            </w:pPr>
            <w:r>
              <w:rPr/>
              <w:t>МУК «Городской детский парк им. А. Г. Николаева»,</w:t>
            </w:r>
          </w:p>
          <w:p>
            <w:pPr>
              <w:pStyle w:val="Normal"/>
              <w:rPr/>
            </w:pPr>
            <w:r>
              <w:rPr/>
              <w:t>МУК «ПК и О им. 500-летия г. Чебоксары»,</w:t>
            </w:r>
          </w:p>
          <w:p>
            <w:pPr>
              <w:pStyle w:val="Normal"/>
              <w:rPr/>
            </w:pPr>
            <w:r>
              <w:rPr/>
              <w:t>загородные детские оздоровительные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ОСНОВ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szCs w:val="24"/>
        </w:rPr>
        <w:t>Лето для детей – звонкая, радостная, веселая, дружная и трудовая пора. Такое оно и есть – щедрое на открытия, полное романтики. Все, что составляет прелесть жизни во время летних школьных каникул, является результатом четкой и вдумчивой совместной работы педагогов, родителей, воспитателей, вожатых. Среди взрослых, обеспечивающих полноценный отдых и труд детей в летнее время, есть человек, от работы которого может зависеть очень многое. Это библиотекарь. Посредством книги он помогает школьникам в течение учебного года успешно осваивать учебные программы, рационально использовать свободное время, познавать свою «малую родину», формировать систему экологических, правовых, экономических знаний… Эта работа должна продолжаться и в летний период, в том числе и в нестационарных точках библиотечного обслуживания. Осознание необходимости организации летнего чтения детей в нестационарных библиотечных точках послужило исходным моментом для разработки данного про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ЦЕПЦ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szCs w:val="24"/>
        </w:rPr>
        <w:t>Создать в библиотеках МУК «ЦСДБ» г. Чебоксары и нестационарных точках библиотечного обслуживания детского населения единую систему библиотечного обслуживания читателей различных возрастных групп (дошкольники, учащиеся 1-9 классов) в период школьных каникул (июнь – август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ЦЕЛИ И НАПРАВЛЕНИЯ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движение книги, чтения, библиотеки и библиотечно-информацио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спитание культуры чтения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хват библиотечным обслуживанием в стационарных библиотеках и нестационарных точках максимального количества детского населения, отдыхающего в городе и загородных детских оздоровительных лагер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ирование потребности в здоровом образе жизни, профилактика токсикомании, наркомании, табакокурения и алкоголизма среди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спитание национального самосознания, чувства любви к родному кра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ирование экологического сознания, экологическ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авовое, духовно-нравственное воспитание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пуляризация литературы в помощь детскому творче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омощь руководителям детского чтения (педагогам, вожатым, родителям) в организации летнего отдыха и досуга детей в городе Чебоксары (пришкольных лагерях, на дворовых площадках, парках культуры и отдыха) и в загородных оздоровительных лагер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едрение инновационных форм работы с книгой и читателями различных возрастных групп, в том числе буккроссин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ДЕРЖА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</w:rPr>
        <w:t>Организация библиотечного фонда и его сохранности</w:t>
      </w:r>
      <w:r>
        <w:rPr/>
        <w:t xml:space="preserve"> будет ориентирована на  формирование передвижного фонда детских библиотек г. Чебоксары: художественной и научно-познавательной, методической литературой в помощь образованию и самообразованию, периодическими изданиями (оформление подписки), нетрадиционными источниками информации (аудио- и видеокассеты); создание необходимых санитарно-гигиенических условий хранения библиотечного фонда, ремонт книг и другие мероприятия.</w:t>
      </w:r>
    </w:p>
    <w:p>
      <w:pPr>
        <w:pStyle w:val="TextBody"/>
        <w:ind w:firstLine="540"/>
        <w:rPr/>
      </w:pPr>
      <w:r>
        <w:rPr>
          <w:b/>
        </w:rPr>
        <w:t xml:space="preserve">Стационарное библиотечное обслуживание детей </w:t>
      </w:r>
      <w:r>
        <w:rPr/>
        <w:t>в г. Чебоксары обеспечит индивидуальную и массовую работу с читателями-детьми, в том числе и находящихся в пришкольных лагерях, Центрах социальной помощи семье и детям, подростковых клубах. Приоритетное внимание будет уделено работе с детьми с ограниченными возможностями развития и девиантным поведением. Информационно-библиографическая деятельность будет направлена на профориентацию и развитие творческих способностей детей.</w:t>
      </w:r>
    </w:p>
    <w:p>
      <w:pPr>
        <w:pStyle w:val="TextBody"/>
        <w:ind w:firstLine="540"/>
        <w:rPr/>
      </w:pPr>
      <w:r>
        <w:rPr>
          <w:b/>
        </w:rPr>
        <w:t>Внестационарное библиотечное обслуживание</w:t>
      </w:r>
      <w:r>
        <w:rPr/>
        <w:t xml:space="preserve"> детского населения предусматривает организацию стационарных пунктов выдачи литературы в загородных оздоровительных лагерях, передвижных читальных залов / библиотек в МУК «Городской детский парк им. А.Г. Николаева», МУК «ПК и О им. 500-летия г. Чебоксары», МУК «ЦПК и О «Лакреевский лес», на дворовых площадках в микрорайонах детских библиотек.</w:t>
      </w:r>
    </w:p>
    <w:p>
      <w:pPr>
        <w:pStyle w:val="TextBody"/>
        <w:ind w:firstLine="540"/>
        <w:rPr/>
      </w:pPr>
      <w:r>
        <w:rPr>
          <w:b/>
        </w:rPr>
        <w:t>Методическое обеспечение</w:t>
      </w:r>
      <w:r>
        <w:rPr/>
        <w:t xml:space="preserve"> включает проведение групповых и индивидуальных консультаций для библиотекарей по темам: «Работа с книгой в загородном лагере», «Знаменательные и памятные даты на лето», «Ведение дневника работы передвижной библиотеки», обеспечение специалистов методическими пособиями, анализ эффективности работы пунктов выдачи в детских оздоровительных лагерях и передвижных библиотек, проведение социологических исследований. </w:t>
      </w:r>
    </w:p>
    <w:p>
      <w:pPr>
        <w:pStyle w:val="TextBody"/>
        <w:ind w:firstLine="540"/>
        <w:rPr/>
      </w:pPr>
      <w:r>
        <w:rPr/>
        <w:t xml:space="preserve">Родителям, воспитателям, педагогам и вожатым специалисты детских библиотек окажут помощь в организации и проведении познавательно-игровых мероприятий с детьми (подборе сценариев и методических разработок, консультаций). </w:t>
      </w:r>
    </w:p>
    <w:p>
      <w:pPr>
        <w:pStyle w:val="TextBody"/>
        <w:ind w:firstLine="540"/>
        <w:rPr/>
      </w:pPr>
      <w:r>
        <w:rPr>
          <w:b/>
        </w:rPr>
        <w:t>Связь со средствами массовой информации</w:t>
      </w:r>
      <w:r>
        <w:rPr/>
        <w:t xml:space="preserve"> позволит информировать население о работе нестационарных точек библиотечного обслуживания детей, о мероприятиях, проведенных в парках культуры и отдыха, на дворовых площадках.</w:t>
      </w:r>
    </w:p>
    <w:p>
      <w:pPr>
        <w:pStyle w:val="TextBody"/>
        <w:ind w:firstLine="540"/>
        <w:rPr/>
      </w:pPr>
      <w:r>
        <w:rPr/>
        <w:t xml:space="preserve">В качестве </w:t>
      </w:r>
      <w:r>
        <w:rPr>
          <w:b/>
        </w:rPr>
        <w:t>координаторов</w:t>
      </w:r>
      <w:r>
        <w:rPr/>
        <w:t xml:space="preserve"> целевой библиотечной программы «Книжное лето» выступят директора загородных оздоровительных лагерей, общеобразовательных школ, парков культуры и отдых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ЖИДАЕМЫЙ РЕЗУЛЬТАТ</w:t>
      </w:r>
    </w:p>
    <w:p>
      <w:pPr>
        <w:pStyle w:val="Normal"/>
        <w:ind w:left="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хват библиотечным обслуживанием в стационарных библиотеках и нестационарных точках максимального количества детского населения, отдыхающего в городе и загородных детских оздоровительных лагеря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ирование у детей потребности в чтении в период летних школьных канику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спитание культуры чтения школь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Чтение детей по рекомендательным спискам литературы для учащихся 1–9 классов «Что читать летом?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частие детей в массовых мероприятиях различной тематики, проводимых библиотеками в летний пери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асширение кругозора, повышение культурного уровня школьник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Активизация детского творчества детей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  <w:t>1 этап (апрель-май 2008 года):</w:t>
      </w:r>
    </w:p>
    <w:p>
      <w:pPr>
        <w:pStyle w:val="TextBody"/>
        <w:numPr>
          <w:ilvl w:val="0"/>
          <w:numId w:val="13"/>
        </w:numPr>
        <w:rPr/>
      </w:pPr>
      <w:r>
        <w:rPr/>
        <w:t>оформление подписки на периодические издания;</w:t>
      </w:r>
    </w:p>
    <w:p>
      <w:pPr>
        <w:pStyle w:val="TextBody"/>
        <w:numPr>
          <w:ilvl w:val="0"/>
          <w:numId w:val="13"/>
        </w:numPr>
        <w:rPr/>
      </w:pPr>
      <w:r>
        <w:rPr/>
        <w:t>доукомплектование передвижного библиотечного фонда;</w:t>
      </w:r>
    </w:p>
    <w:p>
      <w:pPr>
        <w:pStyle w:val="TextBody"/>
        <w:numPr>
          <w:ilvl w:val="0"/>
          <w:numId w:val="13"/>
        </w:numPr>
        <w:rPr/>
      </w:pPr>
      <w:r>
        <w:rPr/>
        <w:t>заключение договоров с координаторами;</w:t>
      </w:r>
    </w:p>
    <w:p>
      <w:pPr>
        <w:pStyle w:val="TextBody"/>
        <w:numPr>
          <w:ilvl w:val="0"/>
          <w:numId w:val="13"/>
        </w:numPr>
        <w:rPr/>
      </w:pPr>
      <w:r>
        <w:rPr/>
        <w:t>проведение семинара для библиотекарей по теме «Организация летнего чтения детей»;</w:t>
      </w:r>
    </w:p>
    <w:p>
      <w:pPr>
        <w:pStyle w:val="TextBody"/>
        <w:numPr>
          <w:ilvl w:val="0"/>
          <w:numId w:val="13"/>
        </w:numPr>
        <w:rPr/>
      </w:pPr>
      <w:r>
        <w:rPr/>
        <w:t>разработка целевой программы библиотечных мероприятий с детьми на период июнь-август 2008 г.;</w:t>
      </w:r>
    </w:p>
    <w:p>
      <w:pPr>
        <w:pStyle w:val="TextBody"/>
        <w:numPr>
          <w:ilvl w:val="0"/>
          <w:numId w:val="13"/>
        </w:numPr>
        <w:rPr/>
      </w:pPr>
      <w:r>
        <w:rPr/>
        <w:t>приобретение необходимого оборудования и материалов для передвижных библиотек и пунктов выдачи;</w:t>
      </w:r>
    </w:p>
    <w:p>
      <w:pPr>
        <w:pStyle w:val="TextBody"/>
        <w:numPr>
          <w:ilvl w:val="0"/>
          <w:numId w:val="13"/>
        </w:numPr>
        <w:rPr/>
      </w:pPr>
      <w:r>
        <w:rPr/>
        <w:t>художественное оформление библиотек и нестационарных точек;</w:t>
      </w:r>
    </w:p>
    <w:p>
      <w:pPr>
        <w:pStyle w:val="TextBody"/>
        <w:numPr>
          <w:ilvl w:val="0"/>
          <w:numId w:val="13"/>
        </w:numPr>
        <w:rPr/>
      </w:pPr>
      <w:r>
        <w:rPr/>
        <w:t>приобретение канцтоваров для вручения в качестве призов для детей – активных читателей, победителей литературных игр и конкурсов.</w:t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  <w:t>2 этап (июнь-август 2008 года):</w:t>
      </w:r>
    </w:p>
    <w:p>
      <w:pPr>
        <w:pStyle w:val="TextBody"/>
        <w:numPr>
          <w:ilvl w:val="0"/>
          <w:numId w:val="13"/>
        </w:numPr>
        <w:rPr/>
      </w:pPr>
      <w:r>
        <w:rPr/>
        <w:t>библиотечное обслуживание детей в стационарных библиотеках и нестационарных точках;</w:t>
      </w:r>
    </w:p>
    <w:p>
      <w:pPr>
        <w:pStyle w:val="TextBody"/>
        <w:numPr>
          <w:ilvl w:val="0"/>
          <w:numId w:val="13"/>
        </w:numPr>
        <w:rPr/>
      </w:pPr>
      <w:r>
        <w:rPr/>
        <w:t>проведение массовых мероприятий в детских библиотеках, пунктах выдачи в загородных оздоровительных лагерях, в парках культуры и отдыха, на дворовых площадках;</w:t>
      </w:r>
    </w:p>
    <w:p>
      <w:pPr>
        <w:pStyle w:val="TextBody"/>
        <w:numPr>
          <w:ilvl w:val="0"/>
          <w:numId w:val="13"/>
        </w:numPr>
        <w:rPr/>
      </w:pPr>
      <w:r>
        <w:rPr/>
        <w:t>информирование населения посредством средств массовой информации;</w:t>
      </w:r>
    </w:p>
    <w:p>
      <w:pPr>
        <w:pStyle w:val="TextBody"/>
        <w:numPr>
          <w:ilvl w:val="0"/>
          <w:numId w:val="13"/>
        </w:numPr>
        <w:rPr/>
      </w:pPr>
      <w:r>
        <w:rPr/>
        <w:t>проведение социологических исследований среди пользователей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  <w:t>3 этап (сентябрь 2008 года):</w:t>
      </w:r>
    </w:p>
    <w:p>
      <w:pPr>
        <w:pStyle w:val="TextBody"/>
        <w:numPr>
          <w:ilvl w:val="0"/>
          <w:numId w:val="13"/>
        </w:numPr>
        <w:rPr/>
      </w:pPr>
      <w:r>
        <w:rPr/>
        <w:t>ремонт книг;</w:t>
      </w:r>
    </w:p>
    <w:p>
      <w:pPr>
        <w:pStyle w:val="TextBody"/>
        <w:numPr>
          <w:ilvl w:val="0"/>
          <w:numId w:val="13"/>
        </w:numPr>
        <w:rPr/>
      </w:pPr>
      <w:r>
        <w:rPr/>
        <w:t>списание ветхой литературы;</w:t>
      </w:r>
    </w:p>
    <w:p>
      <w:pPr>
        <w:pStyle w:val="TextBody"/>
        <w:numPr>
          <w:ilvl w:val="0"/>
          <w:numId w:val="13"/>
        </w:numPr>
        <w:rPr/>
      </w:pPr>
      <w:r>
        <w:rPr/>
        <w:t>замена утерянных изданий;</w:t>
      </w:r>
    </w:p>
    <w:p>
      <w:pPr>
        <w:pStyle w:val="TextBody"/>
        <w:numPr>
          <w:ilvl w:val="0"/>
          <w:numId w:val="13"/>
        </w:numPr>
        <w:rPr/>
      </w:pPr>
      <w:r>
        <w:rPr/>
        <w:t>анализ эффективности работы передвижных библиотек;</w:t>
      </w:r>
    </w:p>
    <w:p>
      <w:pPr>
        <w:pStyle w:val="TextBody"/>
        <w:numPr>
          <w:ilvl w:val="0"/>
          <w:numId w:val="13"/>
        </w:numPr>
        <w:rPr/>
      </w:pPr>
      <w:r>
        <w:rPr/>
        <w:t>премирование библиотекарей – участников проекта «Книжное лето»;</w:t>
      </w:r>
    </w:p>
    <w:p>
      <w:pPr>
        <w:pStyle w:val="TextBody"/>
        <w:numPr>
          <w:ilvl w:val="0"/>
          <w:numId w:val="13"/>
        </w:numPr>
        <w:rPr/>
      </w:pPr>
      <w:r>
        <w:rPr/>
        <w:t>анализ и подведение итогов социологических исслед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ОНН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340"/>
        <w:gridCol w:w="1620"/>
        <w:gridCol w:w="1080"/>
        <w:gridCol w:w="270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о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коорди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  <w:t>1. Организация книжного фонда библиотек. Сохранность фонда</w:t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340"/>
        <w:gridCol w:w="1620"/>
        <w:gridCol w:w="1080"/>
        <w:gridCol w:w="270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Комплектование и докомплектование </w:t>
            </w:r>
          </w:p>
          <w:p>
            <w:pPr>
              <w:pStyle w:val="Normal"/>
              <w:ind w:right="-1021" w:hanging="0"/>
              <w:rPr/>
            </w:pPr>
            <w:r>
              <w:rPr/>
              <w:t>литературой библиотек МУК «ЦСДБ»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Бибколлектор, </w:t>
            </w:r>
          </w:p>
          <w:p>
            <w:pPr>
              <w:pStyle w:val="Normal"/>
              <w:ind w:right="-1021" w:hanging="0"/>
              <w:rPr/>
            </w:pPr>
            <w:r>
              <w:rPr/>
              <w:t>книжные магаз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ИО, ООИЕФ ЦГДБ им. К.Чу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Обеспечение литературой нестационарных</w:t>
            </w:r>
          </w:p>
          <w:p>
            <w:pPr>
              <w:pStyle w:val="Normal"/>
              <w:ind w:right="-1021" w:hanging="0"/>
              <w:rPr/>
            </w:pPr>
            <w:r>
              <w:rPr/>
              <w:t>точек библиотечн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движ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Бибколлектор, </w:t>
            </w:r>
          </w:p>
          <w:p>
            <w:pPr>
              <w:pStyle w:val="Normal"/>
              <w:ind w:right="-1021" w:hanging="0"/>
              <w:rPr/>
            </w:pPr>
            <w:r>
              <w:rPr/>
              <w:t>книжные магаз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ИО, ООИЕФ ЦГДБ им. К.Чу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Организация подписки на периодические </w:t>
            </w:r>
          </w:p>
          <w:p>
            <w:pPr>
              <w:pStyle w:val="Normal"/>
              <w:ind w:right="-1021" w:hanging="0"/>
              <w:rPr/>
            </w:pPr>
            <w:r>
              <w:rPr/>
              <w:t>издания на 2-е полугодие 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88" w:hanging="0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ind w:right="-288" w:hanging="0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Союзпе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ИО ЦГДБ им. К. Чу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Обеспечение детскими периодическими</w:t>
            </w:r>
          </w:p>
          <w:p>
            <w:pPr>
              <w:pStyle w:val="Normal"/>
              <w:ind w:right="-1021" w:hanging="0"/>
              <w:rPr/>
            </w:pPr>
            <w:r>
              <w:rPr/>
              <w:t>изданиями нестационарных т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движ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ОИЕФ ЦГДБ им. К. Чу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Мероприятия по обеспечению сохранности</w:t>
            </w:r>
          </w:p>
          <w:p>
            <w:pPr>
              <w:pStyle w:val="Normal"/>
              <w:ind w:right="72" w:hanging="0"/>
              <w:rPr/>
            </w:pPr>
            <w:r>
              <w:rPr/>
              <w:t>книжного фонда библиотек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rPr/>
            </w:pPr>
            <w:r>
              <w:rPr/>
              <w:t>создание необходимых санитарно-гигиенических услови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21" w:hanging="360"/>
              <w:rPr/>
            </w:pPr>
            <w:r>
              <w:rPr/>
              <w:t>ремонт, переплет ветхих книг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21" w:hanging="360"/>
              <w:rPr/>
            </w:pPr>
            <w:r>
              <w:rPr/>
              <w:t>списание литературы /ветхой, устаревшей/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21" w:hanging="360"/>
              <w:rPr/>
            </w:pPr>
            <w:r>
              <w:rPr/>
              <w:t xml:space="preserve">работа с задолжниками;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21" w:hanging="360"/>
              <w:rPr/>
            </w:pPr>
            <w:r>
              <w:rPr/>
              <w:t>замена утерянных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2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беспыливание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«Книжкина больница»»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Акт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поминание, штраф</w:t>
            </w:r>
          </w:p>
          <w:p>
            <w:pPr>
              <w:pStyle w:val="Normal"/>
              <w:ind w:right="-1021" w:hanging="0"/>
              <w:rPr>
                <w:sz w:val="16"/>
              </w:rPr>
            </w:pPr>
            <w:r>
              <w:rPr>
                <w:sz w:val="16"/>
              </w:rPr>
              <w:t>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21" w:hanging="0"/>
              <w:rPr/>
            </w:pPr>
            <w:r>
              <w:rPr/>
            </w:r>
          </w:p>
          <w:p>
            <w:pPr>
              <w:pStyle w:val="Normal"/>
              <w:ind w:right="-1021" w:hanging="0"/>
              <w:rPr/>
            </w:pPr>
            <w:r>
              <w:rPr/>
            </w:r>
          </w:p>
          <w:p>
            <w:pPr>
              <w:pStyle w:val="Normal"/>
              <w:ind w:right="-1021" w:hanging="0"/>
              <w:rPr/>
            </w:pPr>
            <w:r>
              <w:rPr/>
            </w:r>
          </w:p>
          <w:p>
            <w:pPr>
              <w:pStyle w:val="Normal"/>
              <w:ind w:right="-1021" w:hanging="0"/>
              <w:rPr/>
            </w:pPr>
            <w:r>
              <w:rPr/>
              <w:t>1-5 кл.</w:t>
            </w:r>
          </w:p>
          <w:p>
            <w:pPr>
              <w:pStyle w:val="Normal"/>
              <w:ind w:right="-1021" w:hanging="0"/>
              <w:rPr/>
            </w:pPr>
            <w:r>
              <w:rPr/>
            </w:r>
          </w:p>
          <w:p>
            <w:pPr>
              <w:pStyle w:val="Normal"/>
              <w:ind w:right="-1021" w:hanging="0"/>
              <w:rPr/>
            </w:pPr>
            <w:r>
              <w:rPr/>
              <w:t>1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нь-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ми, отделами</w:t>
            </w:r>
          </w:p>
          <w:p>
            <w:pPr>
              <w:pStyle w:val="Normal"/>
              <w:rPr/>
            </w:pPr>
            <w:r>
              <w:rPr/>
              <w:t xml:space="preserve">ЦГДБ им. </w:t>
            </w:r>
          </w:p>
          <w:p>
            <w:pPr>
              <w:pStyle w:val="Normal"/>
              <w:rPr/>
            </w:pPr>
            <w:r>
              <w:rPr/>
              <w:t>К. Чуковского,</w:t>
            </w:r>
          </w:p>
          <w:p>
            <w:pPr>
              <w:pStyle w:val="Normal"/>
              <w:rPr/>
            </w:pPr>
            <w:r>
              <w:rPr/>
              <w:t>библиотекари,</w:t>
            </w:r>
          </w:p>
          <w:p>
            <w:pPr>
              <w:pStyle w:val="Normal"/>
              <w:rPr/>
            </w:pPr>
            <w:r>
              <w:rPr/>
              <w:t>РДЧ</w:t>
            </w:r>
          </w:p>
        </w:tc>
      </w:tr>
    </w:tbl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  <w:t xml:space="preserve">2. Организация стационарного библиотечного обслуживания </w:t>
      </w:r>
    </w:p>
    <w:p>
      <w:pPr>
        <w:pStyle w:val="Normal"/>
        <w:ind w:left="567" w:firstLine="426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340"/>
        <w:gridCol w:w="1620"/>
        <w:gridCol w:w="1080"/>
        <w:gridCol w:w="270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школьными лагер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педагог</w:t>
            </w:r>
          </w:p>
          <w:p>
            <w:pPr>
              <w:pStyle w:val="Normal"/>
              <w:rPr/>
            </w:pPr>
            <w:r>
              <w:rPr/>
              <w:t>школа № 2, 31</w:t>
            </w:r>
          </w:p>
          <w:p>
            <w:pPr>
              <w:pStyle w:val="Normal"/>
              <w:rPr/>
            </w:pPr>
            <w:r>
              <w:rPr/>
              <w:t>школа № 18, 50</w:t>
            </w:r>
          </w:p>
          <w:p>
            <w:pPr>
              <w:pStyle w:val="Normal"/>
              <w:rPr/>
            </w:pPr>
            <w:r>
              <w:rPr/>
              <w:t>школа № 48</w:t>
            </w:r>
          </w:p>
          <w:p>
            <w:pPr>
              <w:pStyle w:val="Normal"/>
              <w:rPr/>
            </w:pPr>
            <w:r>
              <w:rPr/>
              <w:t>школа № 49</w:t>
            </w:r>
          </w:p>
          <w:p>
            <w:pPr>
              <w:pStyle w:val="Normal"/>
              <w:rPr/>
            </w:pPr>
            <w:r>
              <w:rPr/>
              <w:t>школа № 3</w:t>
            </w:r>
          </w:p>
          <w:p>
            <w:pPr>
              <w:pStyle w:val="Normal"/>
              <w:rPr/>
            </w:pPr>
            <w:r>
              <w:rPr/>
              <w:t>школа № 44, 46, 55</w:t>
            </w:r>
          </w:p>
          <w:p>
            <w:pPr>
              <w:pStyle w:val="Normal"/>
              <w:rPr/>
            </w:pPr>
            <w:r>
              <w:rPr/>
              <w:t>школа № 9</w:t>
            </w:r>
          </w:p>
          <w:p>
            <w:pPr>
              <w:pStyle w:val="Normal"/>
              <w:rPr/>
            </w:pPr>
            <w:r>
              <w:rPr/>
              <w:t>школа № 59, 36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фил. </w:t>
            </w:r>
          </w:p>
          <w:p>
            <w:pPr>
              <w:pStyle w:val="Normal"/>
              <w:rPr/>
            </w:pPr>
            <w:r>
              <w:rPr/>
              <w:t>отд. обсл. ЦГДБ</w:t>
            </w:r>
          </w:p>
          <w:p>
            <w:pPr>
              <w:pStyle w:val="Normal"/>
              <w:rPr/>
            </w:pPr>
            <w:r>
              <w:rPr/>
              <w:t>зав. фил. № 2</w:t>
            </w:r>
          </w:p>
          <w:p>
            <w:pPr>
              <w:pStyle w:val="Normal"/>
              <w:rPr/>
            </w:pPr>
            <w:r>
              <w:rPr/>
              <w:t>зав. фил. № 4</w:t>
            </w:r>
          </w:p>
          <w:p>
            <w:pPr>
              <w:pStyle w:val="Normal"/>
              <w:rPr/>
            </w:pPr>
            <w:r>
              <w:rPr/>
              <w:t>зав. фил. № 5</w:t>
            </w:r>
          </w:p>
          <w:p>
            <w:pPr>
              <w:pStyle w:val="Normal"/>
              <w:rPr/>
            </w:pPr>
            <w:r>
              <w:rPr/>
              <w:t>зав. фил. № 7</w:t>
            </w:r>
          </w:p>
          <w:p>
            <w:pPr>
              <w:pStyle w:val="Normal"/>
              <w:rPr/>
            </w:pPr>
            <w:r>
              <w:rPr/>
              <w:t>зав. фил. № 10</w:t>
            </w:r>
          </w:p>
          <w:p>
            <w:pPr>
              <w:pStyle w:val="Normal"/>
              <w:rPr/>
            </w:pPr>
            <w:r>
              <w:rPr/>
              <w:t>зав. фил. № 12</w:t>
            </w:r>
          </w:p>
          <w:p>
            <w:pPr>
              <w:pStyle w:val="Normal"/>
              <w:rPr/>
            </w:pPr>
            <w:r>
              <w:rPr/>
              <w:t>зав. фил. №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школьными образовательными учрежд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, 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ГДБ, зав. фил. № 1 -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– читателями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ГДБ, зав. фи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уководителями детского чтения (родителями, педагогами, вожаты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ОУ,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ЦГДБ, зав. фил.  </w:t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  <w:t xml:space="preserve">3. Организация внестационарного библиотечного обслужи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340"/>
        <w:gridCol w:w="1620"/>
        <w:gridCol w:w="1080"/>
        <w:gridCol w:w="270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городных детских оздоровительных лагер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иблиотечной работе, зав. фил.       МУК «ЦСД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К «Городской детский парк им. А.Г.Николае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читальный зал, книжные выставки, буккроссингов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а,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иблиотечн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К «Парк культуры и отдыха им. 500-летия г. Чебокса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читальный зал, книжные выставки, буккроссингов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а, методист</w:t>
            </w:r>
          </w:p>
          <w:p>
            <w:pPr>
              <w:pStyle w:val="Normal"/>
              <w:rPr/>
            </w:pPr>
            <w:r>
              <w:rPr/>
              <w:t>ЦГБ им. Мая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а организации и использования единого фонда ЦГДБ </w:t>
            </w:r>
          </w:p>
          <w:p>
            <w:pPr>
              <w:pStyle w:val="Normal"/>
              <w:rPr/>
            </w:pPr>
            <w:r>
              <w:rPr/>
              <w:t>им. К. Чу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К «Центральный парк культуры и отдыха «Лакреевский 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кроссинговый пун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ка,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иблиотечной работ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овых площадках близ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читальный зал, книж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филиалами       МУК «ЦСДБ»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  <w:t>4. Методическое обеспечение</w:t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4"/>
        <w:gridCol w:w="2340"/>
        <w:gridCol w:w="1620"/>
        <w:gridCol w:w="1134"/>
        <w:gridCol w:w="2552"/>
        <w:gridCol w:w="2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 индивидуальные консультации </w:t>
            </w:r>
          </w:p>
          <w:p>
            <w:pPr>
              <w:pStyle w:val="Normal"/>
              <w:rPr/>
            </w:pPr>
            <w:r>
              <w:rPr/>
              <w:t>библиотекарей по темам:</w:t>
            </w:r>
          </w:p>
          <w:p>
            <w:pPr>
              <w:pStyle w:val="Normal"/>
              <w:rPr/>
            </w:pPr>
            <w:r>
              <w:rPr/>
              <w:t>«Работа с книгой в загородном лагере»,</w:t>
            </w:r>
          </w:p>
          <w:p>
            <w:pPr>
              <w:pStyle w:val="Normal"/>
              <w:rPr/>
            </w:pPr>
            <w:r>
              <w:rPr/>
              <w:t>«Знаменитые и памятные даты 2009 года»,</w:t>
            </w:r>
          </w:p>
          <w:p>
            <w:pPr>
              <w:pStyle w:val="Normal"/>
              <w:rPr/>
            </w:pPr>
            <w:r>
              <w:rPr/>
              <w:t xml:space="preserve">«Ведение дневника работы передвижной </w:t>
            </w:r>
          </w:p>
          <w:p>
            <w:pPr>
              <w:pStyle w:val="Normal"/>
              <w:rPr/>
            </w:pPr>
            <w:r>
              <w:rPr/>
              <w:t>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загородных детских оздоровительных и городских школьных</w:t>
            </w:r>
          </w:p>
          <w:p>
            <w:pPr>
              <w:pStyle w:val="Normal"/>
              <w:rPr/>
            </w:pPr>
            <w:r>
              <w:rPr/>
              <w:t>лагер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ми,</w:t>
            </w:r>
          </w:p>
          <w:p>
            <w:pPr>
              <w:pStyle w:val="Normal"/>
              <w:rPr/>
            </w:pPr>
            <w:r>
              <w:rPr/>
              <w:t>МО ЦГДБ им. К.Чук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ими материалами, профессиона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коп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ДЮБ, книжные магаз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ЦГДБ им. К.Чуковского,</w:t>
            </w:r>
          </w:p>
          <w:p>
            <w:pPr>
              <w:pStyle w:val="Normal"/>
              <w:rPr/>
            </w:pPr>
            <w:r>
              <w:rPr/>
              <w:t>начальники лагер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работы пунктов </w:t>
            </w:r>
          </w:p>
          <w:p>
            <w:pPr>
              <w:pStyle w:val="Normal"/>
              <w:rPr/>
            </w:pPr>
            <w:r>
              <w:rPr/>
              <w:t>выдачи в загород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ЦГДБ им. К.Чу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  <w:t>5. Связь со средствами массовой информации</w:t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  <w:gridCol w:w="1620"/>
        <w:gridCol w:w="1134"/>
        <w:gridCol w:w="2552"/>
        <w:gridCol w:w="2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ческая информация нас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 работе нестационарных точе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блиотечного обслуживания в лагерях, мероприятиях, проведенных в парках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дворовых площадка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сс-ре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Июнь-</w:t>
            </w:r>
          </w:p>
          <w:p>
            <w:pPr>
              <w:pStyle w:val="Normal"/>
              <w:ind w:right="-1021" w:hanging="0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МИ (радио, ТВ, периодические </w:t>
            </w:r>
          </w:p>
          <w:p>
            <w:pPr>
              <w:pStyle w:val="Normal"/>
              <w:rPr/>
            </w:pPr>
            <w:r>
              <w:rPr/>
              <w:t>издания, Интерн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СО ЦГДБ им. К. Чуковского,</w:t>
            </w:r>
          </w:p>
          <w:p>
            <w:pPr>
              <w:pStyle w:val="Normal"/>
              <w:rPr/>
            </w:pPr>
            <w:r>
              <w:rPr/>
              <w:t>начальники лагерей,</w:t>
            </w:r>
          </w:p>
          <w:p>
            <w:pPr>
              <w:pStyle w:val="Normal"/>
              <w:rPr/>
            </w:pPr>
            <w:r>
              <w:rPr/>
              <w:t>библиотекари,</w:t>
            </w:r>
          </w:p>
          <w:p>
            <w:pPr>
              <w:pStyle w:val="Normal"/>
              <w:rPr/>
            </w:pPr>
            <w:r>
              <w:rPr/>
              <w:t>зав. фил.</w:t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  <w:t>6. Координация деятельности</w:t>
      </w:r>
    </w:p>
    <w:p>
      <w:pPr>
        <w:pStyle w:val="Normal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2340"/>
        <w:gridCol w:w="1620"/>
        <w:gridCol w:w="1134"/>
        <w:gridCol w:w="2552"/>
        <w:gridCol w:w="22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ование работы библиотек с </w:t>
            </w:r>
          </w:p>
          <w:p>
            <w:pPr>
              <w:pStyle w:val="Normal"/>
              <w:rPr/>
            </w:pPr>
            <w:r>
              <w:rPr/>
              <w:t>начальниками и вожатыми оздоровительных</w:t>
            </w:r>
          </w:p>
          <w:p>
            <w:pPr>
              <w:pStyle w:val="Normal"/>
              <w:rPr/>
            </w:pPr>
            <w:r>
              <w:rPr/>
              <w:t>лагерей, администрацией парков культуры и отдыха, воспитателями, педагогами,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Планы,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Июнь-</w:t>
            </w:r>
          </w:p>
          <w:p>
            <w:pPr>
              <w:pStyle w:val="Normal"/>
              <w:ind w:right="-1021" w:hanging="0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, городских пар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МУК «ЦСДБ», зав. филиалами</w:t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jc w:val="center"/>
        <w:rPr/>
      </w:pPr>
      <w:r>
        <w:rPr/>
      </w:r>
    </w:p>
    <w:p>
      <w:pPr>
        <w:pStyle w:val="Normal"/>
        <w:ind w:right="-319" w:hanging="0"/>
        <w:jc w:val="center"/>
        <w:rPr/>
      </w:pPr>
      <w:r>
        <w:rPr/>
      </w:r>
    </w:p>
    <w:p>
      <w:pPr>
        <w:pStyle w:val="Normal"/>
        <w:ind w:right="-1021" w:hanging="0"/>
        <w:jc w:val="center"/>
        <w:rPr/>
      </w:pPr>
      <w:r>
        <w:rPr/>
      </w:r>
    </w:p>
    <w:p>
      <w:pPr>
        <w:pStyle w:val="Normal"/>
        <w:ind w:right="-1021" w:hanging="0"/>
        <w:jc w:val="center"/>
        <w:rPr/>
      </w:pPr>
      <w:r>
        <w:rPr/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  <w:t>7. Материально-техническое обеспечение</w:t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2340"/>
        <w:gridCol w:w="1800"/>
        <w:gridCol w:w="1080"/>
        <w:gridCol w:w="2340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1.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Обеспечение детских библиотек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аудиовизуальными средствами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библиотечной технико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оборудованием, мебелью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канцтова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Приобре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 xml:space="preserve">Магазин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ЦСДБ»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Обеспечение нестационарных точек</w:t>
            </w:r>
          </w:p>
          <w:p>
            <w:pPr>
              <w:pStyle w:val="Normal"/>
              <w:ind w:right="-83" w:hanging="0"/>
              <w:rPr/>
            </w:pPr>
            <w:r>
              <w:rPr/>
              <w:t>библиотечного обслужив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помещением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оборудованием, мебелью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документным фондом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библиотечной технико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3" w:hanging="360"/>
              <w:rPr/>
            </w:pPr>
            <w:r>
              <w:rPr/>
              <w:t>канцтова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Приобре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Май – </w:t>
            </w:r>
          </w:p>
          <w:p>
            <w:pPr>
              <w:pStyle w:val="Normal"/>
              <w:ind w:right="-1021" w:hanging="0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Начальники лагерей,</w:t>
            </w:r>
          </w:p>
          <w:p>
            <w:pPr>
              <w:pStyle w:val="Normal"/>
              <w:ind w:right="-4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4" w:hanging="0"/>
              <w:rPr/>
            </w:pPr>
            <w:r>
              <w:rPr/>
              <w:t>пар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,</w:t>
            </w:r>
          </w:p>
          <w:p>
            <w:pPr>
              <w:pStyle w:val="Normal"/>
              <w:rPr/>
            </w:pPr>
            <w:r>
              <w:rPr/>
              <w:t>директор МУК «ЦСДБ»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Приобретение сувениров, призов для вручения </w:t>
            </w:r>
          </w:p>
          <w:p>
            <w:pPr>
              <w:pStyle w:val="Normal"/>
              <w:ind w:right="-83" w:hanging="0"/>
              <w:rPr/>
            </w:pPr>
            <w:r>
              <w:rPr/>
              <w:t>детям – участникам и победителям игр,</w:t>
            </w:r>
          </w:p>
          <w:p>
            <w:pPr>
              <w:pStyle w:val="Normal"/>
              <w:ind w:right="-83" w:hanging="0"/>
              <w:rPr/>
            </w:pPr>
            <w:r>
              <w:rPr/>
              <w:t>конкурсов, викто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Приобре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Д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Май – </w:t>
            </w:r>
          </w:p>
          <w:p>
            <w:pPr>
              <w:pStyle w:val="Normal"/>
              <w:ind w:right="-1021" w:hanging="0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 xml:space="preserve">Магазин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арков, директор</w:t>
            </w:r>
          </w:p>
          <w:p>
            <w:pPr>
              <w:pStyle w:val="Normal"/>
              <w:rPr/>
            </w:pPr>
            <w:r>
              <w:rPr/>
              <w:t xml:space="preserve">МУК «ЦСДБ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Наглядное оформление библиотек и нестационарных т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нижные выставки, 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стенды, </w:t>
            </w:r>
          </w:p>
          <w:p>
            <w:pPr>
              <w:pStyle w:val="Normal"/>
              <w:ind w:right="-182" w:hanging="0"/>
              <w:rPr/>
            </w:pPr>
            <w:r>
              <w:rPr/>
              <w:t>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Май – </w:t>
            </w:r>
          </w:p>
          <w:p>
            <w:pPr>
              <w:pStyle w:val="Normal"/>
              <w:ind w:right="-1021" w:hanging="0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Начальники лагер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оформитель МУК «ЦСД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Премирование сотрудников детских 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библиотек, работавших в загородных лагер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 xml:space="preserve">Прем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/>
            </w:pPr>
            <w:r>
              <w:rPr/>
              <w:t>Август –</w:t>
            </w:r>
          </w:p>
          <w:p>
            <w:pPr>
              <w:pStyle w:val="Normal"/>
              <w:ind w:right="-1021" w:hanging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Администрация МУК «ЦСД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«ЦСДБ» </w:t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  <w:t xml:space="preserve">8. Массовая работа </w:t>
      </w:r>
    </w:p>
    <w:p>
      <w:pPr>
        <w:pStyle w:val="Normal"/>
        <w:ind w:right="-10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"/>
        <w:gridCol w:w="83"/>
        <w:gridCol w:w="2440"/>
        <w:gridCol w:w="27"/>
        <w:gridCol w:w="2871"/>
        <w:gridCol w:w="7"/>
        <w:gridCol w:w="18"/>
        <w:gridCol w:w="38"/>
        <w:gridCol w:w="2104"/>
        <w:gridCol w:w="33"/>
        <w:gridCol w:w="8"/>
        <w:gridCol w:w="1889"/>
        <w:gridCol w:w="52"/>
        <w:gridCol w:w="1620"/>
        <w:gridCol w:w="57"/>
        <w:gridCol w:w="2462"/>
      </w:tblGrid>
      <w:tr>
        <w:trPr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  <w:p>
            <w:pPr>
              <w:pStyle w:val="Normal"/>
              <w:ind w:right="-10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, координ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тельское назначение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 на календаре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ая организация досуга детей в дни летних каникул 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3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 и подростков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309" w:hanging="360"/>
              <w:jc w:val="both"/>
              <w:rPr/>
            </w:pPr>
            <w:r>
              <w:rPr>
                <w:color w:val="000000"/>
              </w:rPr>
              <w:t>Расширение кругоз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ind w:left="309" w:hanging="360"/>
              <w:jc w:val="both"/>
              <w:rPr/>
            </w:pPr>
            <w:r>
              <w:rPr>
                <w:color w:val="000000"/>
              </w:rPr>
              <w:t>Повышение культурного уровня шко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дом, где мы живем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, лето – прекрасная пор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вернис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! Остановись! Оглянись! Подумай!»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 прелестей у лет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я в законодательстве Российской Федерации»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фициальных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 по загадки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ый обз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наряд Отчизны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 прелестей у лет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закон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ди в лес другом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иг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взахлеб, творить азартно!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удесных впечат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ять природу – наша работа» (ГРИНПИС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кологии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только в гости ждет тебя приро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програ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о лето красно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журналов о природ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лето красное!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 вернис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й книге» - зеленый свет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природе  насекомые?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й парк «Заволжь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зеленый общий друг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ы и парки моего горо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ели медового городк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 чудеса, там леший бродит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турн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, кто я?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по произведению В.Чаплиной</w:t>
            </w:r>
          </w:p>
          <w:p>
            <w:pPr>
              <w:pStyle w:val="Normal"/>
              <w:jc w:val="center"/>
              <w:rPr/>
            </w:pPr>
            <w:r>
              <w:rPr/>
              <w:t>«Юля в лес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ничная полян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ужись с природо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просит – защити!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размыш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ёмся за руки, друзья,</w:t>
            </w:r>
          </w:p>
          <w:p>
            <w:pPr>
              <w:pStyle w:val="Normal"/>
              <w:rPr/>
            </w:pPr>
            <w:r>
              <w:rPr/>
              <w:t>И защитим природу!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эколог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жизнь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орастущие растения скверов и парков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 садов и парков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й парк «Чаваш варман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садов и парков, полей и водоемов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 – Международный день защиты детей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незащищенность детей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Социализация лич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Содействие в освоении детьми основ правовой грамотности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 по сказочной дорожке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 праздни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город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. К. Чуковского, РГУ «Социально-реабилитационный центр для несовершеннолетних» Московского района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лючи от лета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- во мне, и я - в мире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ко Дню защиты дете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всегда буду я!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ко Дню защиты дете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., 1-4 кл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сли смеются товарищи дети, становится сразу на свете светлее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конкурсно-игровая программ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всегда будет солнце!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всегда будет солнце!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., 1-4 кл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ая страна детства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9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асательные книжки для малышей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зопас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  <w:t>9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детства – мир права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шло лето красное» 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ждый ребёнок имеет право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 семицветное» 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., 1-4 кл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У «Социально-реабилитационный центр для несовершеннолетних» Московского района</w:t>
            </w:r>
          </w:p>
        </w:tc>
      </w:tr>
      <w:tr>
        <w:trPr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глашаем всех ребят в наш волшебный Сказкоград»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казк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ая календарь (юбиляры-2009 г.)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дение социального и нравственного престижа чтения в глазах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едостаточное развитие эстетического вкуса детей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 xml:space="preserve">Активизация чт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Популяризация художествен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Чествование литераторов - юбиляров го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Развитие критическ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Эстетическое воспита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Развитие творческих способност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на лужайке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: громкие чтения, беседы, обсуждения, игры-викторин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х путешествий в мир книг!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 в рамках реализации летней программы чтения «Лето, книга, я друзья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новидящий» Юрий Сотник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смотр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а он слава и любовь» (210 лет со дня рождения русского писателя А. Пушкина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училась просто, мудро жить…» (А. Ахматова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аем всех ребят в наш волшебный Сказкоград!» (по сказкам Чуковского, А. Пушкина, Т.Янссон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– в лето!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 русской поэзии» (210 лет со дня рождения русского писателя А. Пушкина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Юрия Сотника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» (по сказкам А. Пушкина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укоморье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по сказкам А. Пушкин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друг детей» (Н.Носов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книгой – в лето!»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ниг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пушкинских сказок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, да Пушкин, молодец!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шкинский день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аем в Сказкоград!» (по сказкам Чуковского, А. Пушкина, Т. Янссон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глашаем всех ребят в наш волшебный Сказкоград!» (по сказкам К. Чуковского, А. Пушкина, Т. Янссон)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ка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тайте и улыбнитесь» (29 июля – 115 лет со дня рождения русского писателя М. Зощенко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смотр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 сказал: «Браво!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илу Зощенко – 115 лет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смотр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у Родину в душе» (к юбилею В. Шукшина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смотр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амом главном» (к юбилею М. Зощенко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е миры Евгения Велтистова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ёк-Горбунок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 бесед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ил Зощенко и его рассказы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ктор Айболит приглашает на юбилей» (80 лет сказке «Айболит» К.Чуковского)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д сказочных героев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человек с грустными глазами» (115 лет М. Зощенко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июня – День памяти и скорби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едостаточные знания в области истории России и Чуваши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Знакомство с историей и культурой Чувашии и Росс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атриотических чувст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книги оживляю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амят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юньское утро 41-го…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обзор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 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завтра войн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5-6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941. 22 июня. 4 часа утра…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, обзо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войны - начало трагеди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ое утро 22 июня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эту дату!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 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 начиналась войн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 начиналась война…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герои большой войны…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 Гайдара, 54-39-3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и людской…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 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ужно живым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 Барто, 35-04-82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ю обугленной равниной видится мне Курская 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 Кассиля, 51-15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67"/>
        <w:gridCol w:w="183"/>
        <w:gridCol w:w="2695"/>
        <w:gridCol w:w="2160"/>
        <w:gridCol w:w="1922"/>
        <w:gridCol w:w="1816"/>
        <w:gridCol w:w="2383"/>
      </w:tblGrid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ня – День Республики</w:t>
            </w:r>
          </w:p>
        </w:tc>
      </w:tr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трата интереса и уважения к ценностям духовной культуры, традициям, истории чувашского наро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граниченность и рассеянность информации о кра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Недостаточные знания в области истории России и Чувашии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ривлечение к чтению краеведческой и националь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Знакомство с историей и культурой Чуваш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Популяризация творчества писателей и поэтов Чуваш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атриотических чувств.</w:t>
            </w:r>
          </w:p>
          <w:p>
            <w:pPr>
              <w:pStyle w:val="Normal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она какая, сторона родна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, 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Кассиля, 51-15-5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земли Чувашской» (о знаменитых земля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Чувашской государств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мой – гордость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земле</w:t>
            </w:r>
          </w:p>
          <w:p>
            <w:pPr>
              <w:pStyle w:val="Normal"/>
              <w:jc w:val="center"/>
              <w:rPr/>
            </w:pPr>
            <w:r>
              <w:rPr/>
              <w:t>Улыпа, стол просмот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родной, Чуваш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верниса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сторонка – Чувашия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кл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Чувашией зов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Чувашия: история и соврем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журнал, обз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на всех любимая Чуваш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аю тебе, моя сторонушка, и любовь и преданность сво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Кассиля, 51-15-5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на моя – Чуваш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вала тебе, Чуваш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 моя, республика род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мый край – моя колыб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краеведческий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, мой край родн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Гайдара, 54-39-3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й планете о моей малой Роди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ше в мире нет Чувашии мо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А.Барто, 35-04-82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вгуста – День города Чебоксары</w:t>
            </w:r>
          </w:p>
        </w:tc>
      </w:tr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трата интереса и уважения к ценностям духовной культуры, традициям, истории чувашского на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граниченность и рассеянность информации о город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</w:rPr>
            </w:pPr>
            <w:r>
              <w:rPr/>
              <w:t>Недостаточные знания в области истории города Чебоксары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Привлечение к чтению краеведческ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Знакомство с историей и культурой столицы Чуваш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Формирование  патриотических чувств.</w:t>
            </w:r>
          </w:p>
          <w:p>
            <w:pPr>
              <w:pStyle w:val="Normal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любимый, город прекрас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нисаж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ой р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, в котором я хочу ж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, пройдем по тихим улочка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 мой край в любое время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й город сердцу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верниса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и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ая компози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,14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Гайдара, 54-39-3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ём на Волге в городе прекрас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осмот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мену будням вновь приходит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о-игровая програм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тская библиотека им. В.Чаплиной, 40-26-05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юбуйтесь: город мой! Самый лучший! Вот как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Кассиля, 51-15-5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юбуйтесь: город мой! Самый лучший! Вот как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фотограф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Л.Кассиля, 51-15-5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, Чебоксар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библиотека им. А.Барто, 35-04-82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ья, Чебоксар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й город на Волге р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Х.Степанова, 52-75-0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– город м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ГДБ им. К. Чуковского, 58-15-47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– лучший город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в живопи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кус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Гайдара, 54-39-3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и чебоксар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, </w:t>
            </w:r>
            <w:r>
              <w:rPr/>
              <w:t>выставка-верниса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тская библиотека им. В.Сухомлинского, 34-58-09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о Чебоксарах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кном сентябрь: подготовка к школе</w:t>
            </w:r>
          </w:p>
        </w:tc>
      </w:tr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ниченность доступности образовательного простран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изация чт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Содействие образованию и самообразовани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страницами ваших учеб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рекоменд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 им. А.Гайдара, 54-39-33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ие с увлече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е невыученных уро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ка-центр семейного чтения им. М. Трубиной, 41-81-36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озвенел звонок - поспешим  на ур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библиотека им. А.Барто, 35-04-82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ьная ст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, 1-9 кл., РД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библиотека им. А.Барто, 35-04-82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Вот и кончилось шумное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гровая 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всех чита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 августа, 10-00 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библиотека им. А.Гайдара, 54-39-33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целевой библиотечной программе «Экология и дети» (по спец. плану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целевой комплексной библиотечной программе «Защитим детство» (по спец. плану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целевой библиотечной программе «Сердце на ладони» (по спец. плану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1418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Финансовое обеспечение программы (см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  <w:gridCol w:w="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ополнительное комплектование фонда библиотек</w:t>
            </w:r>
          </w:p>
          <w:p>
            <w:pPr>
              <w:pStyle w:val="Normal"/>
              <w:ind w:right="72" w:hanging="0"/>
              <w:rPr/>
            </w:pPr>
            <w:r>
              <w:rPr/>
              <w:t>печатными изданиями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Приобретение периодических изданий и аудиовизуальных </w:t>
            </w:r>
          </w:p>
          <w:p>
            <w:pPr>
              <w:pStyle w:val="Normal"/>
              <w:ind w:right="72" w:hanging="0"/>
              <w:rPr/>
            </w:pPr>
            <w:r>
              <w:rPr/>
              <w:t>материалов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и др.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Художественное оформление (информационные стенды, плакаты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обретение канцтоваров, библиотечной техники (читательские формуляры, листки срока возврата, вкладыши и др.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иобретение сувениров, призов для читателей – детей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участников конкурсов, викторин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</w:tbl>
    <w:p>
      <w:pPr>
        <w:pStyle w:val="Normal"/>
        <w:ind w:right="-102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right="-1021" w:hanging="0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880" w:right="-1021" w:firstLine="720"/>
        <w:jc w:val="center"/>
        <w:rPr/>
      </w:pPr>
      <w:r>
        <w:rPr/>
      </w:r>
    </w:p>
    <w:p>
      <w:pPr>
        <w:pStyle w:val="Normal"/>
        <w:ind w:left="2977" w:right="-1021" w:hanging="0"/>
        <w:rPr/>
      </w:pPr>
      <w:r>
        <w:rPr/>
      </w:r>
    </w:p>
    <w:p>
      <w:pPr>
        <w:pStyle w:val="Normal"/>
        <w:ind w:left="2880" w:right="-1021" w:firstLine="720"/>
        <w:rPr/>
      </w:pPr>
      <w:r>
        <w:rPr/>
      </w:r>
    </w:p>
    <w:p>
      <w:pPr>
        <w:pStyle w:val="Normal"/>
        <w:ind w:left="2880" w:right="-1021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982"/>
        </w:tabs>
        <w:ind w:left="29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2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4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3:00Z</dcterms:created>
  <dc:creator>XXX</dc:creator>
  <dc:description/>
  <cp:keywords/>
  <dc:language>en-US</dc:language>
  <cp:lastModifiedBy>culture9</cp:lastModifiedBy>
  <dcterms:modified xsi:type="dcterms:W3CDTF">2009-06-30T14:13:00Z</dcterms:modified>
  <cp:revision>2</cp:revision>
  <dc:subject/>
  <dc:title>«Согласовано»</dc:title>
</cp:coreProperties>
</file>