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right="0" w:hanging="0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Style15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left="0" w:right="0" w:hanging="0"/>
        <w:rPr>
          <w:sz w:val="24"/>
        </w:rPr>
      </w:pPr>
      <w:r>
        <w:rPr>
          <w:sz w:val="24"/>
        </w:rPr>
        <w:t>Концепция долгосрочного развития театрального дела в Российской Федерации на период до 2020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Содержание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75"/>
      </w:tblGrid>
      <w:tr>
        <w:trPr/>
        <w:tc>
          <w:tcPr>
            <w:tcW w:w="9322" w:type="dxa"/>
            <w:tcBorders/>
          </w:tcPr>
          <w:p>
            <w:pPr>
              <w:pStyle w:val="Heading3"/>
              <w:ind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1. Введение </w:t>
            </w:r>
          </w:p>
        </w:tc>
        <w:tc>
          <w:tcPr>
            <w:tcW w:w="675" w:type="dxa"/>
            <w:tcBorders/>
          </w:tcPr>
          <w:p>
            <w:pPr>
              <w:pStyle w:val="Heading3"/>
              <w:ind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Цели и задачи разработки концепции 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3"/>
              <w:ind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3. Доступность театрального искусства для населения России </w:t>
            </w:r>
          </w:p>
        </w:tc>
        <w:tc>
          <w:tcPr>
            <w:tcW w:w="675" w:type="dxa"/>
            <w:tcBorders/>
          </w:tcPr>
          <w:p>
            <w:pPr>
              <w:pStyle w:val="Heading3"/>
              <w:ind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Развитие театра как вида искус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3"/>
              <w:ind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.1. Репертуар</w:t>
            </w:r>
          </w:p>
        </w:tc>
        <w:tc>
          <w:tcPr>
            <w:tcW w:w="675" w:type="dxa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3"/>
              <w:ind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.2. Театральные фестива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5. Российский театр в мировом театральном процессе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75" w:type="dxa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инансовая поддержка театрального искусства</w:t>
            </w:r>
          </w:p>
        </w:tc>
        <w:tc>
          <w:tcPr>
            <w:tcW w:w="675" w:type="dxa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дровое обеспечение деятельности театров</w:t>
            </w:r>
          </w:p>
        </w:tc>
        <w:tc>
          <w:tcPr>
            <w:tcW w:w="675" w:type="dxa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3"/>
              <w:ind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.1. Подготовка кадров и повышение квалификации работников театров</w:t>
            </w:r>
          </w:p>
        </w:tc>
        <w:tc>
          <w:tcPr>
            <w:tcW w:w="675" w:type="dxa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3"/>
              <w:ind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.2. Социальная защита работников театров</w:t>
            </w:r>
          </w:p>
        </w:tc>
        <w:tc>
          <w:tcPr>
            <w:tcW w:w="675" w:type="dxa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3"/>
              <w:ind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. Наука о театре</w:t>
            </w:r>
          </w:p>
        </w:tc>
        <w:tc>
          <w:tcPr>
            <w:tcW w:w="675" w:type="dxa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Театральное дело в условиях развивающегося гражданского общества</w:t>
            </w:r>
          </w:p>
        </w:tc>
        <w:tc>
          <w:tcPr>
            <w:tcW w:w="675" w:type="dxa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еханизмы реализации концепции</w:t>
            </w:r>
          </w:p>
        </w:tc>
        <w:tc>
          <w:tcPr>
            <w:tcW w:w="675" w:type="dxa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3"/>
              <w:ind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10.1. Антикризисные меры </w:t>
            </w:r>
          </w:p>
        </w:tc>
        <w:tc>
          <w:tcPr>
            <w:tcW w:w="675" w:type="dxa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.2. Субъекты и порядок реализации Концепции</w:t>
            </w:r>
          </w:p>
        </w:tc>
        <w:tc>
          <w:tcPr>
            <w:tcW w:w="675" w:type="dxa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3"/>
              <w:ind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10.3. Совершенствование нормативно-правовой базы </w:t>
            </w:r>
          </w:p>
        </w:tc>
        <w:tc>
          <w:tcPr>
            <w:tcW w:w="675" w:type="dxa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жидаемые результаты реализации концепции</w:t>
            </w:r>
          </w:p>
        </w:tc>
        <w:tc>
          <w:tcPr>
            <w:tcW w:w="675" w:type="dxa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рекомендованных программ</w:t>
            </w:r>
          </w:p>
        </w:tc>
        <w:tc>
          <w:tcPr>
            <w:tcW w:w="675" w:type="dxa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</w:t>
            </w:r>
          </w:p>
        </w:tc>
        <w:tc>
          <w:tcPr>
            <w:tcW w:w="675" w:type="dxa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Heading3"/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Введение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нцепция долгосрочного развития театрального дела в Российской Федерации на период до 2020 года (далее - Концепция) разработана Министерством культуры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оответствии с п. 3 распоряжения Правительства Российской Федерации от 17 ноября 2008 г. N 1662-р разработка настоящего документа базировалась на положениях Концепции долгосрочного социально-экономического развития Российской Федерации на период до 2020 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настоящей Концепции представлен анализ современного состояния театрального дела в России, сформулированы цели и задачи разработки Концепции, определены основные направления развития театрального дела в России, а также механизмы и ожидаемые результаты реализации Концепции 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Концепции использованы следующие термины и пон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Театральное дело</w:t>
      </w:r>
      <w:r>
        <w:rPr/>
        <w:t xml:space="preserve"> – организационно-экономическая система, обеспечивающая осуществление театральной деятельно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Театральная деятельность</w:t>
      </w:r>
      <w:r>
        <w:rPr/>
        <w:t xml:space="preserve"> – деятельность, направленная на создание и (или) показ спектакле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Театральное искусство</w:t>
      </w:r>
      <w:r>
        <w:rPr/>
        <w:t xml:space="preserve"> – один из видов исполнительских искусств (наряду с музыкальным и цирковым искусствами), обладающий специфическими особенностями (синтетичность, коллективность творчества, непосредственность контакта со зрителем и др.), делающими его произведения – спектакли – уникальными, не имеющими аналогов в других родах и видах искусств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Виды театрального искусства</w:t>
      </w:r>
      <w:r>
        <w:rPr/>
        <w:t>: драматический театр, музыкальный театр (опера, балет, оперетта, мюзикл и др.), театр кукол, театр пантомимы и д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Театр</w:t>
      </w:r>
      <w:r>
        <w:rPr/>
        <w:t xml:space="preserve"> – организация, осуществляющая театральную деятельность в целях удовлетворения и формирования духовных потребностей зрителей в сценическом искусстве, а также развития театрального искус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Труппа</w:t>
      </w:r>
      <w:r>
        <w:rPr/>
        <w:t xml:space="preserve"> – творческий коллектив артистов теат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Профессиональный театр</w:t>
      </w:r>
      <w:r>
        <w:rPr/>
        <w:t xml:space="preserve"> – театр с профессиональной трупп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Любительский театр</w:t>
      </w:r>
      <w:r>
        <w:rPr/>
        <w:t xml:space="preserve"> – театр с любительской труппой (самодеятельный театр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Спектакль</w:t>
      </w:r>
      <w:r>
        <w:rPr/>
        <w:t xml:space="preserve"> – 1) название сценического произведения в репертуаре театра (постановка); 2) акт показа сценического произведения (представл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Репертуар</w:t>
      </w:r>
      <w:r>
        <w:rPr/>
        <w:t xml:space="preserve"> – 1) совокупность литературных или музыкально-литературных произведений, предназначающихся для постановки в театре; 2) совокупность сценических произведений (постановок, названий), готовых к показу зрителям (текущий репертуар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Новая постановка</w:t>
      </w:r>
      <w:r>
        <w:rPr/>
        <w:t xml:space="preserve"> – новый спектакль, подготовленный и включенный в текущий репертуар теат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Капитально возобновленная постановка </w:t>
      </w:r>
      <w:r>
        <w:rPr/>
        <w:t>– постановка, входившая ранее в репертуар театра и восстановленная для показа зрителям с сохранением прежнего художественного решения, но с обновлением материального оформления и/или со сменой состава исполнителей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Репетиция</w:t>
      </w:r>
      <w:r>
        <w:rPr/>
        <w:t xml:space="preserve"> – форма творческой работы артистов под руководством режиссера (дирижера, балетмейстера, хормейстера) при подготовке новой постановки, капитальном возобновлении или корректировке спектакля текущего репертуа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Репертуарный театр</w:t>
      </w:r>
      <w:r>
        <w:rPr/>
        <w:t xml:space="preserve"> – театр, обладающий, как правило, постоянной труппой, сценической площадкой и имеющий в текущем репертуаре определенное  количество спектаклей (назван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Антреприза</w:t>
      </w:r>
      <w:r>
        <w:rPr/>
        <w:t xml:space="preserve"> – форма организации театрального дела, в которой предприниматель или организация набирает актеров для участия в конкретном театральном проек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Свободная (открытая) площадка </w:t>
      </w:r>
      <w:r>
        <w:rPr/>
        <w:t>– организация, не имеющая собственной театральной труппы и предоставляющая свою сценическую площадку для показа или выпуска и показа спектаклей различных театральных организ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Выездной спектакль</w:t>
      </w:r>
      <w:r>
        <w:rPr/>
        <w:t xml:space="preserve"> – спектакль, показываемый не на своей площадке, но в пределах своего города (региона), с возвратом участников к месту основного базирования в пределах текущих сут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Гастроли</w:t>
      </w:r>
      <w:r>
        <w:rPr/>
        <w:t xml:space="preserve"> – показ спектаклей вне места постоянной деятельности театра – в населенных пунктах собственного региона (региональные гастроли), в другом регионе (межрегиональные гастроли), в другой стране (зарубежные гастрол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Театральный фестиваль </w:t>
      </w:r>
      <w:r>
        <w:rPr/>
        <w:t xml:space="preserve">– показ (смотр) достижений театрального искусств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. Цели и задачи разработки концепции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предстоящем десятилетии российской экономике жизненно необходим переход к инновационному типу развития. В этих условиях ведущая роль в формировании человеческого капитала отводится сфере культуры. Путь к инновациям лежит через повышение интеллектуального уровня людей, что возможно только в культурной среде, позволяющей осознать цели и нравственные ориентиры развития обществ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Государственная политика в сфере культуры направлена на развитие и реализацию культурного и духовного потенциала каждой личности и общества в целом. По мере развития личности растут потребности в ее культурно-творческом самовыражении, освоении накопленных обществом культурных и духовных ценностей. Необходимость в удовлетворении этих потребностей требует адекватного развития сферы культуры в целом и ее отдельных отрасл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беспечение максимальной доступности для граждан России культурных благ – один  из показателей повышения качества жизни россиян. Возможность посещения театра имеет большое значение для формирования высокого уровня культурной среды в городе, регионе, в стране в целом. Театральное искусство в современной России занимает существенное место в развитии человеческого потенциала, в создании благоприятных предпосылок для плодотворной реализации способностей каждого человека, улучшения условий жизни российских граждан и качества социальной среды. </w:t>
      </w:r>
    </w:p>
    <w:p>
      <w:pPr>
        <w:pStyle w:val="Normal"/>
        <w:ind w:firstLine="720"/>
        <w:jc w:val="both"/>
        <w:rPr/>
      </w:pPr>
      <w:r>
        <w:rPr/>
        <w:t>Театр – одна из немногих сфер живого человеческого общения, не опосредованного техническими средствами. Театральное искусство обладает особой силой воздействия на зрителя, побуждая его к сотворчеству: театральные зрители, наряду с актерами, режиссерами, художниками, музыкантами – участники создания сценического произведения. Театральную деятельность в чрезвычайно узком экономическом смысле можно отнести к сфере услуг и только применительно к одной из ее составляющих – показу спектакля. Особая миссия театра – доносить до общественного сознания идеи и ценности, побуждая людей к творчеству. Кроме того, театр является одним из важнейших средств сохранения и развития языков народов Ро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еатральное искусство характеризуется неразрывной связью с театральным образованием. Российская модель репертуарного театра обеспечивает не только возможность активного сотрудничества театров и учебных заведений в образовательном процессе, но и неформальное, фактически непрерывное образование в театральных труппах в процессе практической творческой деятельности. Репертуарный театр с постоянной труппой  способен обеспечить преемственность актерского искусства. Актер, получивший основы мастерства в театральном учебном заведении, по-настоящему осваивает профессию только в театре, в работе с режиссерами, с мастерами сцены старшего поколения. В рамках репертуарного театра благодаря активному взаимодействию театральных педагогов и практиков сформировалась уникальная российская актерская шко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пережающий рост государственного финансирования театров по сравнению с динамикой собственных доходов – объективная закономерность. Театр экономически убыточен по своей природе не только в России, но и во всем мире. Вклад театра в формирование человеческого капитала – важнейшего фактора экономического роста, позволяет считать социальными инвестициями расходы государства на поддержку театрального искусства. Не поддающийся прямому измерению социально-культурный эффект театральной деятельности по сути неизмеримо выше его рыночной оценки. Как уже показал двадцатилетний опыт отечественных преобразований в социально-экономической сфере, механическое распространение на сферу культуры принципов реформирования, применявшихся в сфере материального производства, не только не дает положительного эффекта, но и приводит к отрицательным результат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прошедшие два десятилетия театральное дело претерпевало существенные изменения на фоне начавшегося формирования гражданского общества в нашей стране. Предстоящий период требует особого внимания к этим процессам с тем, чтобы, с одной стороны, не потерять в ходе перемен всемирно признанные достижения отечественного театрального искусства, с другой – чтобы театральное дело не осталось в арьергарде общего развития и не стало тормозом для новых форм социально-экономических отношений в этой сфере. В этом контексте особое значение будет иметь консолидированная деятельность самого театрального сообщества, умение выработать принципы и нормы, необходимые для развития театрального дела на новом этап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Бытование и развитие искусства в любом государстве, претендующем на ведущие позиции в современном мире, определяет необходимость включения его в общемировой контекст. Исходя из этого, определяются три направления развития театрального дела в России. Во-первых, следует брать, по возможности, все лучшее, что накоплено в мировом театральном процессе. Во-вторых, необходимо, охранять собственные традиции и достижения российского театра. В-третьих, в условиях свободы передвижения товаров, услуг, людей и капитала надо стремиться к созданию организационных и финансовых возможностей для повышения конкурентоспособности российских театров и театральных учебных заведений в международном пространств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обстоятельствах открытого мира без культурных барьеров государство должно занимать протекционистскую позицию в отношении театра, в первую очередь, объектом государственной защиты должна стать традиционная российская модель репертуарного театр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пороге перехода ко второму десятилетию XXI века Россия, как и все мировое сообщество, оказалась в условиях экономического кризиса. Однако театральное дело должно обеспечить в предстоящем десятилетии не только сохранение достижений отечественной сцены прежних лет, но и дать новые импульсы развитию театра и как виду искусства, и как социальному институту, отвечающему на запросы россия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Цель разработки Концепции – определение путей и способов сохранения в условиях экономического кризиса достижений отечественного сценического искусства, а в долгосрочной перспективе (2012 - 2020 годы) обеспечения динамичного развития театрального дела, как в традиционных для России формах, так и с использованием инновационных подходов, адаптации мирового опыта в этой сфер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оответствии с этой целью в Концепции на ближайший период времени и долгосрочную перспективу сформулированы следующие задачи развития театрального дел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оздание условий для развития театра как вида искусства, расширение разнообразия театрального предложения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сширение доступности театрального искусства для различных групп населения, увеличение зрительской аудитории театров, обеспечение единства российского театрального простран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держка развития драматургии, науки о театре, театральной крит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ить решение этих задач должн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звитие сети театров и совершенствование их материально-технической базы, в том числе строительство новых и реконструкция имеющихся театральных зда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осударственная и общественная  поддержка различных форм и моделей организации театрального дела, творческих инициати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кадровое обеспечение театральной деятельности, соответствующее современным требования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держка механизмов самоорганизации в театральном дел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вершенствование нормативно-правовой баз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пределение антикризисных мер в театральном деле.</w:t>
      </w:r>
    </w:p>
    <w:p>
      <w:pPr>
        <w:pStyle w:val="Heading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Доступность театрального искусства для населения России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 последние пятнадцать лет российский театр пережил кардинальные изменения, коснувшиеся практически всех аспектов его деятельности – от организации творческого процесса до принципов управления и экономики. Несмотря на сложнейшее положение и необходимость адаптации к новым условиям, российский театр за этот период смог увеличить объемы</w:t>
      </w:r>
      <w:r>
        <w:rPr>
          <w:i/>
        </w:rPr>
        <w:t xml:space="preserve"> </w:t>
      </w:r>
      <w:r>
        <w:rPr/>
        <w:t>своей деятельности, хотя и не достиг уровня основных показателей конца 1980-х годов.</w:t>
      </w:r>
    </w:p>
    <w:p>
      <w:pPr>
        <w:pStyle w:val="Heading3"/>
        <w:ind w:firstLine="72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еть театров Российской Федерации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 xml:space="preserve">Официальные статистические данные свидетельствуют о том, что число государственных и муниципальных театров в России неуклонно растет. За период с 1993 года по 2008 год их число выросло на 37,2%: с 427 до </w:t>
      </w:r>
      <w:r>
        <w:rPr>
          <w:b w:val="false"/>
          <w:sz w:val="24"/>
          <w:szCs w:val="24"/>
        </w:rPr>
        <w:t>586</w:t>
      </w:r>
      <w:r>
        <w:rPr>
          <w:b w:val="false"/>
          <w:bCs w:val="false"/>
          <w:sz w:val="24"/>
          <w:szCs w:val="24"/>
        </w:rPr>
        <w:t xml:space="preserve"> театров. При этом следует иметь в виду, что в статистический учет попадают не все муниципальные театры, а частные театры здесь вообще не представлены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 оценкам экспертов фактическое количество профессиональных театров всех форм собственности в Российской Федерации на 2008 год превышает 920. Из них около 15% - музыкальные театры, 61% - драматические, 14% - театры кукол, 10% - театры других видов театрального искусства.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Театральное предложение отличается жанровым разнообразием, отвечает структуре театральных потребностей разных групп населения только в городах-миллионниках и некоторых крупнейших городах России. Количество театров и объемы театрального предложения не покрывают потребности России. 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 xml:space="preserve">В настоящий момент в Российской Федерации имеют свои театры 18,8% населенных пунктов, обладающих статусом </w:t>
      </w:r>
      <w:r>
        <w:rPr>
          <w:b w:val="false"/>
          <w:sz w:val="24"/>
          <w:szCs w:val="24"/>
        </w:rPr>
        <w:t>городских поселений и городских округов (далее – города).</w:t>
      </w:r>
      <w:r>
        <w:rPr>
          <w:b w:val="false"/>
          <w:bCs w:val="false"/>
          <w:sz w:val="24"/>
          <w:szCs w:val="24"/>
        </w:rPr>
        <w:t xml:space="preserve"> Лишь менее чем половине жителей российских городов доступно посещение театра в своем городе. В российских городах с численностью населения до 50 тыс.чел. практически нет театров (12 театров на 637 городов). Лишь 21,5% городов с численностью населения от 50 до 100 тыс. чел. имеют театры. Значительно лучше такие показатели по более крупным городам (из городов с населением от 100 до 250 тыс. чел. имеют театры 65,3%, от 250 до 500 тыс.чел. – 97,5% и свыше 500 тыс.чел. – 100%). Но для этих городов показатель наличия театра оказывается уже недостаточным: необходимо проследить соотношение между численностью населения города и количеством театров разных видов, а также количеством мест в зрительных залах и т.п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2007 году распоряжением Правительства Российской Федерации  (от 13 июля 2007 г. N 923-р) были одобрены социальные нормативы в части услуг профессиональных театров, устанавливающие минимальное количество государственных и муниципальных театров разных видов в субъектах Российской Федерации (кроме городов Москвы и Санкт-Петербурга), зрительских мест на каждые 5 тыс.чел. в городских поселениях и городских округах с числом жителей более 100 тыс.чел. Из 82 регионов России указанные социальные нормативы в 77 в той или иной части не соблюдаются. В 40 из них – по нормативу минимального количества театров разных видов в субъекте Российской Федерации. В 37 регионах – по минимальному нормативу количества зрительских мест на каждые 5 тыс.чел. в городах с числом жителей более 100 тыс.чел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41 регионе нет  театров юных зрителей, в 6 – нет театров драмы. В 43 регионах с численностью населения свыше 800 тыс. чел. нет театров оперы и балета, хотя этого требуют указанные социальные нормативы. В 36 из 165 городов с численностью населения более 100 тыс. чел. обеспеченность жителей местами в театральных залах не соответствует социальному нормативу, причем в 33 из этих городов театров нет вообщ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оссийский театр пользуется заслуженным авторитетом во всем мире. Но при сопоставлении статистических данных по развитости сети театров наша страна проигрывает большинству европейских государств. Если в России в расчете на 1 млн. жителей работает 3,2 театра, то в Австрии этот же показатель равен 24, в Швеции – 13,6, во Франции – 9,6, в Великобритании – 8,9, в Италии – 5,9. При этом в любой плотно заселенной стране Европы житель небольшого населенного пункта, не имеющего театра, может легко попасть на спектакль в соседнем городе. Для россиянина, живущего в городе, где нет театра, а тем более в сельской местности, возможность приобщения к театральному искусству либо исключена, либо сильно затруднена.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201F1F"/>
        </w:rPr>
      </w:pPr>
      <w:r>
        <w:rPr>
          <w:color w:val="201F1F"/>
        </w:rPr>
        <w:t>О существенной нехватке театрального предложения свидетельствуют результаты опроса Всероссийского центра изучения общественного мнения, проведенного в марте 2009 года. Согласно полученным данным, почти половина (47%) жителей России практически не посещает театры, а 29% вообще никогда не бывали в них. В качестве главной причины, по которой россияне не ходят в театр, было названо его отсутствие в месте проживания (35%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01F1F"/>
        </w:rPr>
      </w:pPr>
      <w:r>
        <w:rPr>
          <w:color w:val="201F1F"/>
        </w:rPr>
        <w:t>Как показывает мировая практика, наличие театра в городе - один из факторов для инвестиционных и промышленных компаний при принятии ими решения об открытии нового бизнес-проекта. В этом случае рабочая сила оценивается экспертами как потенциально более культурная, образованная и, соответственно, квалифицированная. Наличие театра является дополнительным аргументом и для привлечения высокопрофессиональных кадров, переезжающих из других мест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Театральное предложение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татистические данные свидетельствуют о росте общего числа мероприятий, проведенных театрами России: со 108 тыс. в середине 90-х гг. до 133 тыс. в 2008 году. Увеличилось и число новых постановок – с 1705 в 1993 г. до 2225 в 2008 г. Такой рост показателей пропорционален увеличению количества театров за тот же период. 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Число спектаклей, показанных на собственных площадках, выросло с  87,6 тыс. в 2003 году до  96,6 в 2008 году.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Число посещений российских театров после резкого спада в конце 1980-х – первой половине 1990-х годов, начиная с 2000 года, имело тенденцию роста, а в 2003 – 2008 годах стабилизировалось на отметке 30,0 млн.</w:t>
      </w:r>
      <w:r>
        <w:rPr>
          <w:rFonts w:eastAsia="MS PMincho"/>
          <w:b w:val="false"/>
          <w:bCs w:val="false"/>
          <w:sz w:val="24"/>
          <w:szCs w:val="24"/>
        </w:rPr>
        <w:t>±</w:t>
      </w:r>
      <w:r>
        <w:rPr>
          <w:b w:val="false"/>
          <w:bCs w:val="false"/>
          <w:sz w:val="24"/>
          <w:szCs w:val="24"/>
        </w:rPr>
        <w:t xml:space="preserve">1,5% в год.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табилизация числа посещений театров при росте количества показанных спектаклей объясняется, в частности, тенденцией увеличения числа мероприятий на малых площадках. Появление малых сцен в конце 1980-х – начале 1990-х годов в российских театрах, получившее в последующем большое распространение, определяется особенностью функционирования театров в условиях глобальной информатизации и соответствует общемировым тенденциям. При сохранении актуальности масштабных спектаклей различных жанров, требующих соответствующих им больших площадок и зрительных залов, в большинстве стран, включая Россию, постоянно увеличивается удельный вес малых и камерных сцен. В основном за их счет происходит расширение театрального предложения. Этой причиной обусловлен относительно незначительный показатель количества зрителей в среднем на один спектакль, составивший в 2008 году 228 человек. </w:t>
      </w:r>
    </w:p>
    <w:p>
      <w:pPr>
        <w:pStyle w:val="Normal"/>
        <w:ind w:firstLine="709"/>
        <w:jc w:val="both"/>
        <w:rPr/>
      </w:pPr>
      <w:r>
        <w:rPr/>
        <w:t>Количественная нехватка театров в прошлые десятилетия частично восполнялась широко распространенной системой гастролей, которая к тому же укрепляла связи в едином театральном пространстве страны, способствовала межнациональному общению, демонстрации лучших художественных достижений, знакомству жителей провинции с творчеством ведущих мастеров сцены столиц, расширению театрального предложения. Благодаря активной гастрольной деятельности в летний период жители многих городов России для удовлетворения своих потребностей в сценическом искусстве дополнительно к тому, что им предлагал местный театр, могли выбрать еще до 20 спектаклей названий различных жанров из репертуара гастролеров. Со свертыванием гастрольной деятельности в распоряжении жителя города с одним театром остался репертуар из 10 – 15 названий, ежегодно обновляющийся на несколько единиц.</w:t>
      </w:r>
    </w:p>
    <w:p>
      <w:pPr>
        <w:pStyle w:val="Normal"/>
        <w:ind w:firstLine="709"/>
        <w:jc w:val="both"/>
        <w:rPr/>
      </w:pPr>
      <w:r>
        <w:rPr/>
        <w:tab/>
        <w:t xml:space="preserve">Свертывание межрегиональных гастролей в России в 1990-е годы имеет лишь одну причину – экономическую: резкое повышение тарифов на транспортные и гостиничные услуги. </w:t>
      </w:r>
    </w:p>
    <w:p>
      <w:pPr>
        <w:pStyle w:val="Normal"/>
        <w:ind w:firstLine="709"/>
        <w:jc w:val="both"/>
        <w:rPr/>
      </w:pPr>
      <w:r>
        <w:rPr/>
        <w:t>Хотя гастрольная деятельность после серьезного спада 1990-х годов несколько оживилась – выездные и гастрольные показы составляют до 30% деятельности театров, крайне низким остается показатель по гастролям за пределами своего региона. В 2008 году гастрольные спектакли государственных и муниципальных театров за пределами своей территории составили лишь 2,4% (3 165 спектаклей) от общего количества проведенных ими мероприятий. В 1980-х годах этот показатель был на порядок выше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szCs w:val="24"/>
        </w:rPr>
        <w:t>Особым направлением современного театрального процесса является развитие театра для детей.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62 театра юных зрителей по данным государственной статистики составляют 10,6% от общего числа государственных и муниципальных театров. Но число театров, ориентирующихся на детскую и молодежную аудиторию, в общем числе театров всех форм собственности и видов театрального искусства составляет около 20% (свыше 180 единиц).</w:t>
      </w:r>
    </w:p>
    <w:p>
      <w:pPr>
        <w:pStyle w:val="Normal"/>
        <w:ind w:firstLine="709"/>
        <w:jc w:val="both"/>
        <w:rPr/>
      </w:pPr>
      <w:r>
        <w:rPr/>
        <w:t>Несмотря на определенную положительную динамику последних лет, следует признать, что произошедшие социально-экономические преобразования оказали негативное воздействие на систему художественно-эстетического воспитания, сформированную российским театром.</w:t>
      </w:r>
    </w:p>
    <w:p>
      <w:pPr>
        <w:pStyle w:val="Normal"/>
        <w:ind w:firstLine="709"/>
        <w:jc w:val="both"/>
        <w:rPr/>
      </w:pPr>
      <w:r>
        <w:rPr/>
        <w:t xml:space="preserve">Культурные акции, ориентированные на детей и юношество наименее адаптированы к рыночной экономике. В этой связи отсутствие стройной системы государственного протекционизма приобщения детей к театру может привести к утрате завоеванных позиций в этой области, а в будущем как следствие – к резкому снижению интереса к театру взрослого насе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Для детей и подростков театр – это мощнейший инструмент социализации личности, становления художественного вкуса, механизм воспитания эстетически развитой, творческой личности. Театры для детей – первые, куда приходит юный зритель. От них зависит, станет ли он в будущем постоянным, настоящим зрителем драматического и музыкального театра. </w:t>
      </w:r>
    </w:p>
    <w:p>
      <w:pPr>
        <w:pStyle w:val="1"/>
        <w:spacing w:lineRule="auto" w:line="240"/>
        <w:ind w:right="0" w:firstLine="709"/>
        <w:jc w:val="both"/>
        <w:rPr/>
      </w:pPr>
      <w:r>
        <w:rPr>
          <w:rStyle w:val="PageNumber"/>
          <w:sz w:val="24"/>
          <w:szCs w:val="24"/>
        </w:rPr>
        <w:t xml:space="preserve">Отечественный театр сформировал особый институт - профессиональные театры для детей и подростков. Созданные в 1920-х годах многочисленные театры юного зрителя (ТЮЗы), а позже и музыкальные театры для детей, стали первым и уникальным мировым опытом, вскоре распространившимся на многие другие страны. </w:t>
      </w:r>
      <w:r>
        <w:rPr>
          <w:sz w:val="24"/>
          <w:szCs w:val="24"/>
        </w:rPr>
        <w:t xml:space="preserve">ТЮЗы, призванные органично соединить профессиональное искусство и педагогику, прошли длинный и во многом яркий путь, но сегодня их  дальнейшая судьба требует особого вним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удущее российского театрального дела требует радикального расширения круга детей, приобщенных к театру. Сегодня эту задачу систематически решают свыше 100 театров кукол. Но они ориентированы, главным образом, на дошкольный и младший школьный возраст. Дети в возрасте от 10 до 16 лет получают весьма ограниченное театральное предложение. В настоящее время театров юных зрителей нет в половине субъектов Российской Федерации, и сеть детских театров должна быть расшире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Экономическая доступность театральных услуг </w:t>
      </w:r>
    </w:p>
    <w:p>
      <w:pPr>
        <w:pStyle w:val="Normal"/>
        <w:ind w:firstLine="709"/>
        <w:jc w:val="both"/>
        <w:rPr/>
      </w:pPr>
      <w:r>
        <w:rPr/>
        <w:t>Ориентация на платежеспособный спрос при низком уровне доходов населения обуславливает умеренный размер цен на билеты подавляющего большинства театров. Средняя цена посещения спектаклей театров России в 2008 году составила 204,8 рублей, а в театрах для детей – 99,5 рублей. При этом средняя цена театрального посещения столичных театров существенно выше среднероссийской и в отдельных театрах превышает 1 тысячу рублей.</w:t>
      </w:r>
    </w:p>
    <w:p>
      <w:pPr>
        <w:pStyle w:val="Normal"/>
        <w:ind w:firstLine="709"/>
        <w:jc w:val="both"/>
        <w:rPr/>
      </w:pPr>
      <w:r>
        <w:rPr/>
        <w:t>Такой разрыв средних цен по России в целом и по отдельным театрам определяется уникальностью этих театров и наличием в столицах достаточного количества жителей и гостей города, готовых согласиться на высокие цены. Попытки государственного регулирования цен в подобных случаях приводят только к тому, что разница между ценою спроса и предложения оседает в карманах перекупщиков.</w:t>
      </w:r>
    </w:p>
    <w:p>
      <w:pPr>
        <w:pStyle w:val="Normal"/>
        <w:ind w:firstLine="709"/>
        <w:jc w:val="both"/>
        <w:rPr/>
      </w:pPr>
      <w:r>
        <w:rPr/>
        <w:t>В театрах, поддерживающих высокий уровень цен, повышение доступности для малообеспеченных групп населения реализуется через глубоко дифференцированную расценку мест зрительного зала, обеспечивающую наличие определенного количества недорогих билетов, а также проведением целевых спектаклей для пенсионеров, многодетных семей, воспитанников детских домов и т.п.</w:t>
      </w:r>
    </w:p>
    <w:p>
      <w:pPr>
        <w:pStyle w:val="Normal"/>
        <w:ind w:firstLine="709"/>
        <w:jc w:val="both"/>
        <w:rPr/>
      </w:pPr>
      <w:r>
        <w:rPr/>
        <w:t>Расширение доступности театрального искусства должно обеспечиваться мероприятиями, направленными на постепенное выравнивание возможностей посещения театров для жителей</w:t>
      </w:r>
    </w:p>
    <w:p>
      <w:pPr>
        <w:pStyle w:val="Normal"/>
        <w:ind w:firstLine="709"/>
        <w:jc w:val="both"/>
        <w:rPr/>
      </w:pPr>
      <w:r>
        <w:rPr/>
        <w:t xml:space="preserve">различных субъектов Российской Федерации, </w:t>
      </w:r>
    </w:p>
    <w:p>
      <w:pPr>
        <w:pStyle w:val="Normal"/>
        <w:ind w:firstLine="709"/>
        <w:jc w:val="both"/>
        <w:rPr/>
      </w:pPr>
      <w:r>
        <w:rPr/>
        <w:t xml:space="preserve">городской и сельской местности, </w:t>
      </w:r>
    </w:p>
    <w:p>
      <w:pPr>
        <w:pStyle w:val="Normal"/>
        <w:ind w:firstLine="709"/>
        <w:jc w:val="both"/>
        <w:rPr/>
      </w:pPr>
      <w:r>
        <w:rPr/>
        <w:t xml:space="preserve">европейской части страны, где плотность населения высока, и за Уралом, где на большой территории Сибири и Дальнего Востока проживает относительно немногочисленное население, </w:t>
      </w:r>
    </w:p>
    <w:p>
      <w:pPr>
        <w:pStyle w:val="Normal"/>
        <w:ind w:firstLine="709"/>
        <w:jc w:val="both"/>
        <w:rPr/>
      </w:pPr>
      <w:r>
        <w:rPr/>
        <w:t xml:space="preserve">граждан с различным уровнем доходов, </w:t>
      </w:r>
    </w:p>
    <w:p>
      <w:pPr>
        <w:pStyle w:val="Normal"/>
        <w:ind w:firstLine="709"/>
        <w:jc w:val="both"/>
        <w:rPr/>
      </w:pPr>
      <w:r>
        <w:rPr/>
        <w:t>граждан с ограниченными возможностями.</w:t>
      </w:r>
    </w:p>
    <w:p>
      <w:pPr>
        <w:pStyle w:val="Normal"/>
        <w:ind w:firstLine="709"/>
        <w:jc w:val="both"/>
        <w:rPr/>
      </w:pPr>
      <w:r>
        <w:rPr/>
        <w:t>Расширение доступности театрального искусства для различных групп населения укрепляет единство российского театрального пространства. Оно должно обеспечиваться:</w:t>
      </w:r>
    </w:p>
    <w:p>
      <w:pPr>
        <w:pStyle w:val="Normal"/>
        <w:ind w:firstLine="709"/>
        <w:jc w:val="both"/>
        <w:rPr/>
      </w:pPr>
      <w:r>
        <w:rPr/>
        <w:t>сближением позиций органов исполнительной власти Российской Федерации, субъектов Российской Федерации и муниципальных образований в вопросах нормативного регулирования театральной деятельности;</w:t>
      </w:r>
    </w:p>
    <w:p>
      <w:pPr>
        <w:pStyle w:val="Normal"/>
        <w:ind w:firstLine="709"/>
        <w:jc w:val="both"/>
        <w:rPr/>
      </w:pPr>
      <w:r>
        <w:rPr/>
        <w:t>расширением сети государственных и муниципальных театров, приведением ее в соответствие минимальным социальным нормативам в части услуг профессиональных театров, одобренным распоряжением Правительства Российской Федерации от 13.07.2007 г. №923-р;</w:t>
      </w:r>
    </w:p>
    <w:p>
      <w:pPr>
        <w:pStyle w:val="Normal"/>
        <w:ind w:firstLine="709"/>
        <w:jc w:val="both"/>
        <w:rPr/>
      </w:pPr>
      <w:r>
        <w:rPr/>
        <w:t xml:space="preserve">использованием в процессе финансового обеспечения выполнения задания учредителей государственными и муниципальными театрами мер экономического стимулирования расширения театральной зрительской аудитории; </w:t>
      </w:r>
    </w:p>
    <w:p>
      <w:pPr>
        <w:pStyle w:val="Normal"/>
        <w:ind w:firstLine="709"/>
        <w:jc w:val="both"/>
        <w:rPr/>
      </w:pPr>
      <w:r>
        <w:rPr/>
        <w:t xml:space="preserve">согласованным экономическим регулированием гастрольной деятельности российских театров с поддержкой этой деятельности из федерального, региональных и местных бюджетов; </w:t>
      </w:r>
    </w:p>
    <w:p>
      <w:pPr>
        <w:pStyle w:val="Normal"/>
        <w:ind w:firstLine="709"/>
        <w:jc w:val="both"/>
        <w:rPr/>
      </w:pPr>
      <w:r>
        <w:rPr/>
        <w:t>содействием развитию культурного потенциала регионов, федеральной поддержке региональных инициатив в области театрального дела;</w:t>
      </w:r>
    </w:p>
    <w:p>
      <w:pPr>
        <w:pStyle w:val="Normal"/>
        <w:ind w:firstLine="709"/>
        <w:jc w:val="both"/>
        <w:rPr/>
      </w:pPr>
      <w:r>
        <w:rPr/>
        <w:t>улучшением информационного обеспечения отраслевого управления в театральном деле (повышение уровня достоверности статистического учета, деятельности информационных служб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адикальное увеличение театрального предложения для детей и подростков требует экономического стимулирования учредителями театров всех уровней постановки и проката спектаклей для детей в рамках финансирования государственных (муниципальных) заданий, в иных формах, а также  специального раздела федеральной программы, который должен предусматривать стимулирование и государственную поддержку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написания драматургических и музыкально-драматических произведений детского и подросткового репертуар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остановок, как в ТЮЗах, так и во «взрослых» театрах спектаклей детского и подросткового репертуар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полнительного материального и морального стимулирования артистов, режиссеров, дирижеров, балетмейстеров, художников – создателей спектаклей для детей и подростк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изучения и распространения положительного отечественного и зарубежного опыта в области театра для детей и подростк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пециальных образовательных программ, ориентированных на подготовку или повышение квалификации творческих работников для детского театра, театральных проектов для детей и подростк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экспериментальных и малых форм детского театра, ориентированных на небольшое количество зрителей, обеспечивающих близкий контакт исполнителей со зрителя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вовлечения школьных учителей в разработку и реализацию воспитательных программ средствами профессионального театр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гастролей театров с детским и подростковым репертуаром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4. Развитие театра как вида искус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 двух видов театральной деятельности</w:t>
      </w:r>
      <w:r>
        <w:rPr>
          <w:b/>
          <w:bCs/>
        </w:rPr>
        <w:t xml:space="preserve"> </w:t>
      </w:r>
      <w:r>
        <w:rPr/>
        <w:t>– создание и показ спектаклей – определяющим для развития театра как вида искусства является создание новых постановок. Выбор репертуара, репетиционная работа при подготовке нового спектакля – основные составляющие творческого процесса. Количество новых постановок в российском репертуарном театре определяется множеством факторов, включая возможности труппы, потребности зрителей, ограниченность ресурсов и др. Но театр, не уделяющий должного внимания подготовке новых постановок, неминуемо оказывается в состоянии творческой стагн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ажным элементом развития театрального искусства являются экспериментальные постановки. Такие постановки не всегда ориентированы на успех у массового зрителя, поэтому могут пользоваться ограниченным спросом. При этом наличие в театре права на эксперимент является чрезвычайно важным как для развития театрального искусства, так и для культуры в цел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дикаторы развития театрального искусства определяются в сообществе самих театральных деятелей в сотрудничестве с театральной критикой. В этом процессе важную роль играют театральные фестивали, как российские, так и международные. Для признания новаций отечественного театра важную роль играют зарубежные гастроли российских театров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Репертуар</w:t>
      </w:r>
    </w:p>
    <w:p>
      <w:pPr>
        <w:pStyle w:val="Normal"/>
        <w:ind w:firstLine="709"/>
        <w:jc w:val="both"/>
        <w:rPr/>
      </w:pPr>
      <w:r>
        <w:rPr/>
        <w:t xml:space="preserve">В 2008 году по статистическим данным в репертуаре драматических театров спектакли по произведениям современных отечественных авторов составили 34,3 %. На втором месте - спектакли по произведениям современных зарубежных авторов –23,9 %, русская классика составила 19,3 %,  зарубежная – 11,3 %, другие – 11,2 %. </w:t>
      </w:r>
    </w:p>
    <w:p>
      <w:pPr>
        <w:pStyle w:val="Normal"/>
        <w:ind w:firstLine="709"/>
        <w:jc w:val="both"/>
        <w:rPr/>
      </w:pPr>
      <w:r>
        <w:rPr/>
        <w:t>При этом необходимо признать, что критерии отнесения произведения к «современным» при статистическом учете весьма устарели. К «современным отечественным» статистика относит, в том числе пьесы, написанные в 1960-х – 1980-х годах. Эти, по сути ставшие классическими пьесы занимают главное место в рубрике  «современные отечественные». А произведений, созданных в последние годы, в репертуаре театров чрезвычайно мало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азвитие сценического искусства требует актуального, художественно полноценного современного драматургического или музыкально-драматического текста. Несмотря на значение классического репертуара, театр не может обойтись без произведений, проникнутых проблематикой настоящего момента. Зритель должен иметь возможность видеть на сцене современных людей, вместе с ними переживать сегодняшние коллизии и конфликты. Без этого направления невозможно полноценное развитие всех видов театрального искусства. Именно поэтому оно нуждается в объемной, целенаправленной, постоянной поддержке государства.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целях продвижения к сцене произведений современных авторов Министерство культуры Российской Федерации, региональные органы управления культурой в сотрудничестве с общественными организациями  реализуют комплекс соответствующих мер. Наряду с адресной поддержкой постановок по современной драматургии, приобретаются авторские права на произведения для их реализации в театрах-заявителях. Вместе с тем, приходится констатировать, что происходит это в небольших объемах и недостаточно эффективно. Другим направлением является поддержка специальных мероприятий, результатом проведения которых становится появление новых драматургических произведений. Известны и примеры активного сотрудничества театров с драматургами.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Таким образом, на сегодняшний день существуют механизмы поддержки различных составляющих процесса создания и продвижения современной драматургии – от лабораторий и семинаров, в рамках которых появляются новые тексты, до постановки спектаклей и демонстрации их на специализированных смотрах. 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 xml:space="preserve">Однако следует признать, что данная работа не носит системного характера, не осмысливается и не анализируется как единый процесс. Несмотря на предпринимаемые усилия, российские театры недостаточно активно включают современные произведения в свой репертуар. </w:t>
      </w:r>
      <w:r>
        <w:rPr>
          <w:b w:val="false"/>
          <w:sz w:val="24"/>
          <w:szCs w:val="24"/>
        </w:rPr>
        <w:t xml:space="preserve">Это связано как с объективными особенностями формирования современной драматургии – энергично развивающиеся направления «новой драмы» и «документальной драмы» не всегда могут быть реализованы в форме спектаклей репертуарного театра, так и с отсутствием непосредственного общения театров и современных авторов.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едостаточно динамично развиваются специализированные периодические издания, публикующие пьесы современных авторов. Именно отраслевые журналы могут вести постоянный диалог с драматургами, принимать непосредственное участие в проведении наиболее важных фестивалей, конкурсов, семинаров и лабораторий современной драматургии, отслеживать и анализировать намечающиеся тенденции. Они должны стать системообразующим центром работы с авторами, способным объединить и осмыслить все формы взаимодействия драматургов с театрами, связать в единый комплекс проведение специализированных мероприятий, проводить постоянный мониторинг востребованности современной драматургии и пр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щая проблема дефицита современных текстов серьезно сказывается на репертуаре национальных театров. Им требуются авторы, в произведениях которых нашли бы отражение проблемы и реалии входящих в состав Российской Федерации республик. На современном этапе именно отсутствие достойной драматургии существенно затрудняет развитие профессиональных театров в национальных республиках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трая нехватка спектаклей для подростков – не только культурная, но и важная социальная проблема российского театрального искусства. Оставляя в этом сложном переходном возрасте подростков фактически без театрального предложения, театр рискует остаться в будущем без театрального зрителя, а общество – лишиться духовно развитых людей. Действующие механизмы стимулирования российских драматургов, композиторов для создания драматических и музыкально-драматических произведений для подростков, а театров – для постановки таких спектаклей недостаточны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Инициация создания и продвижения к сценическому воплощению современных драматических и музыкально-драматичеких произведений</w:t>
      </w:r>
      <w:r>
        <w:rPr>
          <w:bCs w:val="false"/>
          <w:sz w:val="24"/>
          <w:szCs w:val="24"/>
        </w:rPr>
        <w:t xml:space="preserve"> должна стать одной из важных задач государственной поддержки театрального процесса.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держка создания новых спектаклей, в том числе, произведений по современной драматургии должна включать в себя следующе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экономическое стимулирование учредителями театров всех уровней подготовки новых спектаклей, в том числе,  с учетом художественной миссии театра, и произведений современных авторов в рамках финансирования государственных (муниципальных) заданий, в иных формах;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расширение объемов и форм федеральной и региональной поддержки создания произведений, предназначенных для постановки в театрах Российской Федерации. В их числе, проведение Министерством культуры Российской Федерации совместно с Союзом театральных деятелей Российской Федерации, другими творческими союзами и объединениями, региональными и местными органами управления культуры конкурсов на написание и постановку в театрах Российской Федерации драматических и музыкально-драматических произведений, в первую очередь, ориентированных на детскую и подростковую аудиторию;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финансовую поддержку из федерального бюджета и региональных бюджетов драматургических фестивалей, мастер-классов, а также специализированных периодических изданий, публикующих пьесы современных авторов;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издание по заказу Министерства культуры Российской Федерации с последующей рассылкой информационных бюллетеней о новых пьесах, операх, балетах, мюзикл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4.2. Театральные фестивал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Театральный фестиваль – важная форма мониторинга развития театрального искусства.</w:t>
      </w:r>
      <w:r>
        <w:rPr/>
        <w:t xml:space="preserve"> Конкурсы, как правило, проводимые в рамках фестивалей, стимулируют творческий поиск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szCs w:val="24"/>
        </w:rPr>
        <w:t>За два последних десятилетия количество проводимых в стране фестивалей выросло в десятки раз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 информации Союза театральных деятелей Российской Федерации в России 256 постоянно действующих театральных фестивалей, которые проводятся почти в 100 городах России. Это фестивали драматических театров, оперного и балетного искусства, театров кукол, театров для детей и юношества, профессиональных театральных школ, многожанровые фестивали и др. Наибольшее число фестивалей проводятся  в Москве (50), Санкт-Петербурге (31), в Вологде и Омске – по 10, в Екатеринбурге и Новосибирске – по 9, в Красноярске, Нижнем Новгороде – по 8, в  Перми, Самаре, Уфе, Якутске – по 7. 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омерно, что большая часть фестивалей организуется в театральных городах, где много театров, где не ослабевает художественный поиск, где концентрируются лучшие театральные силы, где есть понимающий и ценящий искусство театра  зритель.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кольку многие из проводимых в России фестивалей носят международный характер, то они становятся и мировым смотром достижений отечественного театрального искусства, а также открывают возможность участия российских театров в фестивалях за рубежом.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льшинство фестивалей находит экономическую поддержку в виде субсидий из бюджетов разных уровней. Для их проведения активно привлекаются и спонсорские средства.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ономический кризис уже отразился на фестивальном движении. В отдельных регионах минимизируются бюджетные субсидии на проведение фестивалей, в силу понятных причин сократились возможности поддержки фестивального движения и со стороны бизнес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етом этих обстоятельств в условиях кризиса необходимо найти адекватные меры для сохранения наиболее важных для развития театрального искусства международных, всероссийских и региональных театральных фестивалей.</w:t>
      </w:r>
    </w:p>
    <w:p>
      <w:pPr>
        <w:pStyle w:val="TextBody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Российский театр в мировом театральном процессе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атры России занимают все более заметное положение в мировом театральном процессе. Высокий уровень российского театра признается авторитетными представителями мирового театрального сообщества.</w:t>
      </w:r>
    </w:p>
    <w:p>
      <w:pPr>
        <w:pStyle w:val="Normal"/>
        <w:ind w:firstLine="720"/>
        <w:jc w:val="both"/>
        <w:rPr/>
      </w:pPr>
      <w:r>
        <w:rPr/>
        <w:t>Объем зарубежных гастролей российских театров непрерывно растет, начиная с конца 1980-х годов. В период с 2003 по 2007 год количество спектаклей, показанных российскими театрами за рубежом, выросло с 975 до 1275.</w:t>
      </w:r>
    </w:p>
    <w:p>
      <w:pPr>
        <w:pStyle w:val="Normal"/>
        <w:ind w:firstLine="720"/>
        <w:jc w:val="both"/>
        <w:rPr/>
      </w:pPr>
      <w:r>
        <w:rPr/>
        <w:t>Для большинства российских театров выезд за рубеж связан с участием в международных фестивалях. 27 российских театра из 94, выезжавших в 2008 году за рубеж, показали там один-два спектакля. Но количество театральных коллективов, которые приглашаются зарубежными театральными менеджерами и продюсерами на репертуарные гастроли тоже  с каждым годом растет.</w:t>
      </w:r>
    </w:p>
    <w:p>
      <w:pPr>
        <w:pStyle w:val="Normal"/>
        <w:ind w:firstLine="720"/>
        <w:jc w:val="both"/>
        <w:rPr/>
      </w:pPr>
      <w:r>
        <w:rPr/>
        <w:t xml:space="preserve">Среди театров, регулярно выезжающих за рубеж, превалируют театры  двух столиц и Московской области. В 2008 году участвовали в зарубежных гастролях 29 московских театров (30,8%), 11 петербургских (11,7%) и 12 театров Московской области (12,8%). Доля всех остальных государственных и муниципальных театров России в зарубежной гастрольной деятельности составила 44,7%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Значительными экспортными возможностями обладают российские театральные учебные заведения. Граждане стран Европы, Америки, Азии составляют до 20% студентов российских театральных вузов. Рост их числа сдерживается чисто технологическими причинами. Профессорско- преподавательский состав этих вузов активно привлекается к педагогической деятельности за рубежом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szCs w:val="24"/>
        </w:rPr>
        <w:t>Россия представлена во многих международных театральных организациях. В их числе: Международный институт театра (</w:t>
      </w:r>
      <w:r>
        <w:rPr>
          <w:b w:val="false"/>
          <w:sz w:val="24"/>
          <w:szCs w:val="24"/>
          <w:lang w:val="en-US"/>
        </w:rPr>
        <w:t>MIT</w:t>
      </w:r>
      <w:r>
        <w:rPr>
          <w:b w:val="false"/>
          <w:sz w:val="24"/>
          <w:szCs w:val="24"/>
        </w:rPr>
        <w:t>), Международная Ассоциация любительских театров (</w:t>
      </w:r>
      <w:r>
        <w:rPr>
          <w:b w:val="false"/>
          <w:sz w:val="24"/>
          <w:szCs w:val="24"/>
          <w:lang w:val="en-US"/>
        </w:rPr>
        <w:t>AITA</w:t>
      </w:r>
      <w:r>
        <w:rPr>
          <w:b w:val="false"/>
          <w:sz w:val="24"/>
          <w:szCs w:val="24"/>
        </w:rPr>
        <w:t>), Международный Союз деятелей театра кукол (</w:t>
      </w:r>
      <w:r>
        <w:rPr>
          <w:b w:val="false"/>
          <w:sz w:val="24"/>
          <w:szCs w:val="24"/>
          <w:lang w:val="en-US"/>
        </w:rPr>
        <w:t>UNIMA</w:t>
      </w:r>
      <w:r>
        <w:rPr>
          <w:b w:val="false"/>
          <w:sz w:val="24"/>
          <w:szCs w:val="24"/>
        </w:rPr>
        <w:t>), Международная Ассоциация театров для детей и молодежи (</w:t>
      </w:r>
      <w:r>
        <w:rPr>
          <w:b w:val="false"/>
          <w:sz w:val="24"/>
          <w:szCs w:val="24"/>
          <w:lang w:val="en-US"/>
        </w:rPr>
        <w:t>ASSITEJ</w:t>
      </w:r>
      <w:r>
        <w:rPr>
          <w:b w:val="false"/>
          <w:sz w:val="24"/>
          <w:szCs w:val="24"/>
        </w:rPr>
        <w:t>)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ждународная организация сценографов, техников и театральных архитекторов (</w:t>
      </w:r>
      <w:r>
        <w:rPr>
          <w:b w:val="false"/>
          <w:sz w:val="24"/>
          <w:szCs w:val="24"/>
          <w:lang w:val="en-US"/>
        </w:rPr>
        <w:t>OISTAT</w:t>
      </w:r>
      <w:r>
        <w:rPr>
          <w:b w:val="false"/>
          <w:sz w:val="24"/>
          <w:szCs w:val="24"/>
        </w:rPr>
        <w:t>),</w:t>
      </w:r>
      <w:r>
        <w:rPr>
          <w:b w:val="false"/>
          <w:bCs w:val="false"/>
          <w:sz w:val="24"/>
          <w:szCs w:val="24"/>
        </w:rPr>
        <w:t xml:space="preserve"> Европейская сеть центров по обучению администраторов в сфере культуры (ENCATC). Деятели российского театра, театрального образования не только принимают активное участие в их работе, но и входят в руководящие органы этих организаций.</w:t>
      </w:r>
    </w:p>
    <w:p>
      <w:pPr>
        <w:pStyle w:val="Normal"/>
        <w:ind w:firstLine="708"/>
        <w:jc w:val="both"/>
        <w:rPr/>
      </w:pPr>
      <w:r>
        <w:rPr/>
        <w:t xml:space="preserve">Российское театральное сообщество выступило учредителем влиятельных международных организаций. В их числе – Международная конфедерация театральных союзов. </w:t>
      </w:r>
    </w:p>
    <w:p>
      <w:pPr>
        <w:pStyle w:val="Normal"/>
        <w:ind w:firstLine="720"/>
        <w:jc w:val="both"/>
        <w:rPr/>
      </w:pPr>
      <w:r>
        <w:rPr/>
        <w:t xml:space="preserve">Особая задача российского театрального дела на международной арене – это поддержка и развитие </w:t>
      </w:r>
      <w:r>
        <w:rPr>
          <w:b/>
        </w:rPr>
        <w:t>русского театра в странах СНГ и Балтии,</w:t>
      </w:r>
      <w:r>
        <w:rPr/>
        <w:t xml:space="preserve"> сохранение русской культуры за рубежом; формирование единого культурного пространства на территории бывшего Советского Союза. Сегодня в странах ближнего зарубежья существует около 80-ти активно действующих русскоязычных театров. И все они считают своими главными проблемами оторванность от русской культуры.</w:t>
      </w:r>
    </w:p>
    <w:p>
      <w:pPr>
        <w:pStyle w:val="Normal"/>
        <w:ind w:firstLine="720"/>
        <w:jc w:val="both"/>
        <w:rPr/>
      </w:pPr>
      <w:r>
        <w:rPr/>
        <w:t>С этой целью при государственной поддержке ежегодно проводится ряд крупных фестивальных акций, собирающих русскоязычные театры стран СНГ, Балтии и дальнего зарубежья, организуются гастроли ведущих российских театров, проводится ряд образовательных проектов, направленных на сохранение на сцене русскоязычных театров правильной русской речи. В 2004 году по инициативе Союза театральных деятелей Российской Федерации при государственной поддержке был создан Центр поддержки русского театра за рубежом.</w:t>
      </w:r>
    </w:p>
    <w:p>
      <w:pPr>
        <w:pStyle w:val="Normal"/>
        <w:ind w:firstLine="720"/>
        <w:jc w:val="both"/>
        <w:rPr/>
      </w:pPr>
      <w:r>
        <w:rPr/>
        <w:t>Центр ведет работу параллельно по нескольким направлениям: это и образовательные программы, наиболее масштабной из которых является Международная летняя театральная школа СТД РФ,</w:t>
      </w:r>
      <w:r>
        <w:rPr>
          <w:b/>
        </w:rPr>
        <w:t xml:space="preserve"> </w:t>
      </w:r>
      <w:r>
        <w:rPr/>
        <w:t xml:space="preserve">программа гастролей русских театров в российских регионах, и формирование постановочных групп в помощь русским театрам зарубежья, и фестивальная деятельность, и работа экспертов, направленная на выявление проблем каждого театра и определение путей решения этих проблем. </w:t>
      </w:r>
    </w:p>
    <w:p>
      <w:pPr>
        <w:pStyle w:val="Normal"/>
        <w:ind w:firstLine="720"/>
        <w:jc w:val="both"/>
        <w:rPr>
          <w:strike/>
        </w:rPr>
      </w:pPr>
      <w:r>
        <w:rPr/>
        <w:t xml:space="preserve">В ноябре 2005 года в Москве прошел Первый международный театральный конгресс «Сегодня и завтра русского театра за рубежом», на котором было принято решение о создании Всемирной ассоциации русских театров (ВАРТ). 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Целью развития русских театров в странах ближнего зарубежья должно стать создание полномасштабных культурных центров, становление того, что во многих странах именуется Русским Домом. 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творческой активности российских театров на международном уровне должно обеспечивать формирование и укрепление положительного образа страны в ближнем и дальнем зарубежье. 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ортный потенциал российских театров и театральных учебных заведений должен получить поддержку и реализацию как внутри страны (театр, как фактор формирования туристического спроса, театральное образование иностранцев в российских вузах), так и за рубежом (зарубежная гастрольная и педагогическая деятельность).</w:t>
      </w:r>
    </w:p>
    <w:p>
      <w:pPr>
        <w:pStyle w:val="TextBody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 Финансовая поддержка театрального искусства</w:t>
      </w:r>
    </w:p>
    <w:p>
      <w:pPr>
        <w:pStyle w:val="TextBody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>Общий объем финансовых поступлений государственных и муниципальных театров в период  с 2003 по 2008 год вырос с 11,8  млрд. руб. до 34,2 млрд. руб., т.е. увеличился в 2,9 раза, при этом бюджетное финансирование увеличилось с 7,8 млрд. руб. до 26,3 млрд. руб. -  с 66,1% до 76,9 % от общей суммы поступлений. Доходы от основных видов уставной деятельности  увеличились с 3,2 млрд. руб. до 6,6 млрд. руб., т.е. в 2 раза, прочие доходы увеличились с 0,8 млрд. руб. до 1,3 млрд. руб. Однако доля собственных доходов в общей сумме финансовых поступлений снизилась с 33,9% до 23,1%</w:t>
      </w:r>
    </w:p>
    <w:p>
      <w:pPr>
        <w:pStyle w:val="Normal"/>
        <w:ind w:firstLine="709"/>
        <w:jc w:val="both"/>
        <w:rPr/>
      </w:pPr>
      <w:r>
        <w:rPr/>
        <w:t>Опережающий рост бюджетного финансирования по сравнению с собственными доходами театров носит объективный характер. Повышение собственных доходов за счет увеличения цен на билеты при низком среднем уровне доходов населения и высоких темпах инфляции приводит к снижению спроса и соответствующему снижению доходов театров. Замена предоставлявшихся ранее бесплатно или за доступную плату услуг на платные по свободной рыночной цене, резко негативно воспринимается людьми, и они часто просто отказываются от этих услуг. Поэтому существование некоммерческого репертуарного театра всегда находится в зависимости от государственного субсидирования. Государственная поддержка репертуарного театра  должна стать одним из приоритетов государственной культурной политики.</w:t>
      </w:r>
    </w:p>
    <w:p>
      <w:pPr>
        <w:pStyle w:val="TextBodyIndent"/>
        <w:widowControl w:val="false"/>
        <w:autoSpaceDE w:val="fals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сударственные и муниципальные театры на сегодняшний день и в предстоящем десятилетии составляют основу российского театрального дела. До 2007 года все государственные и муниципальные театры существовали исключительно в форме бюджетного учреждения и финансировались по смете из бюджетов соответствующих уровней через казначейства. На основании федерального закона «Об автономных учреждениях», некоторые государственные и муниципальные театры уже приобрели статус автономных учреждений. Они получают финансирование из бюджета на выполнение задания учредителя с учетом содержания недвижимого имущества и особо ценного движимого имущества, закрепленных за автономным учреждением учредителем или приобретенных за счет выделенных им средств.</w:t>
      </w:r>
    </w:p>
    <w:p>
      <w:pPr>
        <w:pStyle w:val="Normal"/>
        <w:ind w:firstLine="709"/>
        <w:jc w:val="both"/>
        <w:rPr/>
      </w:pPr>
      <w:r>
        <w:rPr/>
        <w:t xml:space="preserve">Преобразуя бюджетное учреждение в автономное, государство снимает с себя бремя субсидиарной ответственности, которое оно несет в соответствии с гражданским законодательством по обязательствам бюджетного учреждения. Но это не освобождает государство от экономической ответственности за создание необходимых условий для выполнения автономным учреждением предназначенной ему социальной миссии. 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 w:val="false"/>
          <w:bCs w:val="false"/>
          <w:spacing w:val="-4"/>
          <w:sz w:val="24"/>
          <w:szCs w:val="24"/>
        </w:rPr>
        <w:t>Современным бюджетным законодательством Российской Федерации в качестве основного способа выделения средств из бюджета государственным и муниципальным учреждениям определяется финансирование государственного (муниципального) задания.</w:t>
      </w:r>
    </w:p>
    <w:p>
      <w:pPr>
        <w:pStyle w:val="TextBodyIndent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Важно, чтобы данная модель финансирования не сводилась к разработке общих показателей, отражающих итоговые результаты деятельности организаций. В ряде отраслей социально-культурной сферы конструирование такого рода показателей особых трудностей не вызывает. Но в отношении театра задача эта до сегодняшнего дня не нашла решения ни в отечественной, ни в мировой экономической науке, ни в практике театрального дела каких-либо стран. Театр принадлежит к тем секторам общественной жизни, где определить реальные «результаты работы», не подменяя их утилитарными и сиюминутными выгодами, более чем сложно, а, может быть, в режиме актуального времени и вовсе невозможно.</w:t>
      </w:r>
    </w:p>
    <w:p>
      <w:pPr>
        <w:pStyle w:val="TextBodyIndent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Художественный результат, создаваемый в театре, потребляется в непосредственном контакте исполнителей и публики, но это не означает, что этот результат связан лишь с каждым отдельным показом спектакля. Одним из важнейших результативных характеристик деятельности российского театра является  его репертуар в совокупности. Именно через совокупный репертуар реализуется роль театра в гуманизации общества и сохранении национальной самобытности российской культуры.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ультурный потенциал театра оценивается через его репертуар и творческие возможности труппы, всего творческого состава. Поэтому подготовку новых постановок или предпринимаемые театром меры, направленные на повышение творческого уровня актерского состава, нельзя однозначно связывать лишь с количественно-качественными характеристиками предоставляемых культурных услуг. Здесь важно учитывать и самоценность мер, направляемых на сохранение и развитие творческого потенциала, как каждого отдельного театра, так и их совокупности, т.е. театрального дела страны.</w:t>
      </w:r>
    </w:p>
    <w:p>
      <w:pPr>
        <w:pStyle w:val="Normal"/>
        <w:ind w:firstLine="540"/>
        <w:jc w:val="both"/>
        <w:rPr/>
      </w:pPr>
      <w:r>
        <w:rPr/>
        <w:t xml:space="preserve">Принципы государственного финансирования должны учитывать ключевую особенность творческого процесса, в котором в равной степени важны как, собственно, художественный поиск, нахождение новых путей и форм развития искусства, так и приобщение к искусству непосредственных потребителей. В повседневной деятельности театров эти аспекты существуют в неразрывном единстве, они равно значимы для государства, оба – в равной степени должны быть им поддержаны.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В процессе предстоящих реформ необходимо учитывать, что учреждая театры для выполнения определенной миссии, с которой рынок справиться принципиально не способен, государство берет на себя бюджетные обязательства по финансированию их текущей деятельности, и тем самым принимает ответственность за функционирование на благо общества всего отечественного театрального дела. Поэтому финансирование государственных театров </w:t>
      </w:r>
      <w:r>
        <w:rPr>
          <w:b w:val="false"/>
          <w:bCs w:val="false"/>
          <w:iCs/>
          <w:sz w:val="24"/>
          <w:szCs w:val="24"/>
        </w:rPr>
        <w:t xml:space="preserve">не может быть переориентировано на отдельные проекты, имеющие определенную длительность и конкретное содержание.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Иначе обстоит дело с частными театральными организациями, учредителем которых государство не является и потому не ставит перед ними какие-либо цели и соответственно не имеет перед ними никаких бюджетных обязательств. Социальная полезность их деятельности должна быть поддержана государством. В этом случае наиболее приемлемыми являются проектное финансирование и конкурсный порядок распределения бюджетных средств.</w:t>
      </w:r>
    </w:p>
    <w:p>
      <w:pPr>
        <w:pStyle w:val="Normal"/>
        <w:ind w:firstLine="709"/>
        <w:jc w:val="both"/>
        <w:rPr/>
      </w:pPr>
      <w:r>
        <w:rPr/>
        <w:t>Последними изменениями, внесенными в Бюджетный кодекс Российской Федерации, предопределено, что в ближайшей перспективе бюджетные учреждения потеряют право самостоятельно распоряжаться средствами от оказания платных услуг, безвозмездных поступлений от физических и юридических лиц, в том числе добровольных пожертвований, и средств от иной приносящей доход деятельности. Эти денежные средства будут поступать непосредственно в доход бюджета соответствующего уровня.</w:t>
      </w:r>
    </w:p>
    <w:p>
      <w:pPr>
        <w:pStyle w:val="Normal"/>
        <w:ind w:firstLine="709"/>
        <w:jc w:val="both"/>
        <w:rPr/>
      </w:pPr>
      <w:r>
        <w:rPr>
          <w:iCs/>
          <w:spacing w:val="-2"/>
        </w:rPr>
        <w:t>Обоснование такого решения определяют тем, что доходы, зарабатываемые учреждением с использованием имущества учредителя, должны принадлежать собственнику, то есть государству</w:t>
      </w:r>
      <w:r>
        <w:rPr>
          <w:spacing w:val="-2"/>
        </w:rPr>
        <w:t>, создавшему это учреждение и передавшему ему в оперативное управление соответствующее имущество.</w:t>
      </w:r>
    </w:p>
    <w:p>
      <w:pPr>
        <w:pStyle w:val="Normal"/>
        <w:ind w:firstLine="709"/>
        <w:jc w:val="both"/>
        <w:rPr/>
      </w:pPr>
      <w:r>
        <w:rPr/>
        <w:t xml:space="preserve">При этом не учитывается, что внебюджетные доходы многих бюджетных учреждений и в первую очередь – театров в значительной мере обусловлены «человеческим капиталом» этих организаций, а не имуществом их учредителей. Потенциал «умения», «знания как» и «бренд» конкретных театров, относящиеся к интеллектуальной собственности их работников, обеспечивают этим организациям дополнительные доходы, включая и помощь, которую они получают от спонсоров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собственные доходы театров отстают в росте от размеров бюджетного финансирования, они играют существенную роль в экономике театра, стимулируют его деятельность. Поэтому отказ театру – бюджетному учреждению в праве распоряжения собственными средствами – это антирыночная мера, которая не будет способствовать развитию театрального дела в Росси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 предстоящем десятилетии в области государственного (муниципального) финансирования российских театров на всех уровнях государственной власти и местного самоуправления необходимо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- предпринять в условиях мирового финансового кризиса чрезвычайные меры, направленные на сохранение творческого потенциала и материального комплекса российских театр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принять изменения в законодательство, позволяющие сохранить за </w:t>
      </w:r>
      <w:r>
        <w:rPr/>
        <w:t xml:space="preserve">бюджетными учреждениями право самостоятельно распоряжаться средствами от оказания платных услуг, безвозмездных поступлений от физических и юридических лиц, в том числе добровольных пожертвований, и средств от иной приносящей доход деятельности;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разработать и утвердить нормативы затрат на содержание имущества и нормативы затрат на оказание услуг физическим и (или юридическим) лицам федеральными театрами, а также подготовить и направить в субъекты Российской Федерации методические рекомендации по определению вышеуказанных нормативов для региональных и муниципальных театров применительно как к бюджетным, так и автономным учреждениям. Исходить при этом из целевых ориентиров, установленных в «Концепции долгосрочного социально-экономического развития Российской Федерации на период до 2020 года», предполагающих увеличение расходов бюджетной системы на развитие человеческого потенциала с 8,6 %  валового внутреннего продукта в 2007 г. до 11,7%  в 2020 г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ри разработке проектов Бюджета Российской Федерации предусматривать необходимые объемы субсидий субъектам Российской Федерации, направленных на снижение значительных различий между субъектами Российской Федерации в обеспечении доступности театрального искусства для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усматривать в рамках федеральных адресных инвестиционных программ финансирование (софинансирование) строительства новых и реконструкции имеющихся зданий театров, а также театральных учебных заведений, находящихся в федеральной, региональной,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уществлять государственную поддержку мероприятий по повышению конкурентоспособности российских театров в мировом театральном простран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нистерству культуры Российской Федерации  в целях формирования единой государственной политики оказывать методическую помощь региональным органам исполнительной власти и органам местного самоуправления в вопросах государственной поддержки развития театрального искусства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7. Кадровое обеспечение деятельности театров</w:t>
      </w:r>
    </w:p>
    <w:p>
      <w:pPr>
        <w:pStyle w:val="Heading3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7.1. Подготовка кадров и повышение квалификации работников театров</w:t>
      </w:r>
    </w:p>
    <w:p>
      <w:pPr>
        <w:pStyle w:val="2"/>
        <w:ind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дготовку творческих кадров для театров ведут восемь государственных театральных вузов. Четыре из них в Москве, еще четыре в городах Санкт-Петербурге, Ярославле, Екатеринбурге, Новосибирске. Актеров со средним специальным образованием готовят три театральных училища. Подготовка актеров и режиссеров ведется также в ряде частных и непрофильных государственных вузов, получивших лицензию и государственную аккредитацию на подготовку этих специалистов. Для музыкальных театров подготовку артистов оркестра, солистов-вокалистов, артистов балета, артистов хора ведут консерватории и музыкальные училища, высшие и средние специальные хореографические учебные заведения.</w:t>
      </w:r>
    </w:p>
    <w:p>
      <w:pPr>
        <w:pStyle w:val="2"/>
        <w:ind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Государственные учебные заведения искусств российским гражданам предоставляют образовательные услуги в основном за счет государственного бюджета. Количество студентов, оплачивающих свое обучение, в разных вузах варьируется в пределах 14 – 48 %.</w:t>
      </w:r>
    </w:p>
    <w:p>
      <w:pPr>
        <w:pStyle w:val="Normal"/>
        <w:ind w:firstLine="709"/>
        <w:jc w:val="both"/>
        <w:rPr/>
      </w:pPr>
      <w:r>
        <w:rPr/>
        <w:t xml:space="preserve">Особенность театрального образования, как и образования в других видах искусств, определяется тем, что оно базируется не только на научных знаниях, как в большинстве других сфер, а на непосредственной передаче опыта, умений от учителя к ученику и не только на интеллектуальном, но и на чувственном, духовном уровне. Это обстоятельство в значительной степени определяет специфику театрального образования, которая не в достаточной степени учитывается действующим законодательством об образовании, другими нормативными правовыми актами. </w:t>
      </w:r>
    </w:p>
    <w:p>
      <w:pPr>
        <w:pStyle w:val="2"/>
        <w:ind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течественная театральная школа – признанный мировой лидер, что подтверждается регулярными успехами представителей России на международных театральных конкурсах, фестивалях, постоянным приглашением за рубеж преподавателей творческих дисциплин российских театральных учебных заведений и т.п.</w:t>
      </w:r>
    </w:p>
    <w:p>
      <w:pPr>
        <w:pStyle w:val="2"/>
        <w:ind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Кроме артистического и художественно-творческого состава театры нуждаются в работниках ряда специфических исполнительских театральных специальностей – художниках-декораторах, художниках-бутафорах, художниках-гримерах, требующих среднего специального образования. Подобных специалистов готовит ограниченный круг средних специальных учебных заведений (в Москве, Казани, Уфе), что не обеспечивает потребности отрас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Театральное образование тесно связано с практической деятельностью театров. В педагогическом составе театральных вузов значительную часть составляют практики театра, включая выдающихся мастеров сцены. Особый эффект достигается в образовательных проектах, осуществляемых учебным заведением совместно с театром (курсы-студии при театрах) с активным привлечением к педагогической деятельности, где это возможно, художественных руководителей театров, режиссеров, ведущих актеров. </w:t>
      </w:r>
      <w:r>
        <w:rPr>
          <w:b/>
          <w:bCs/>
        </w:rPr>
        <w:t xml:space="preserve">Необходимо внести уточнения в законодательство об образовании, которые позволили бы театральным вузам реализовывать образовательные проекты совместно с театрами. </w:t>
      </w:r>
    </w:p>
    <w:p>
      <w:pPr>
        <w:pStyle w:val="2"/>
        <w:ind w:firstLine="709"/>
        <w:jc w:val="both"/>
        <w:rPr/>
      </w:pPr>
      <w:r>
        <w:rPr>
          <w:i w:val="false"/>
          <w:iCs w:val="false"/>
          <w:sz w:val="24"/>
          <w:szCs w:val="24"/>
        </w:rPr>
        <w:t xml:space="preserve">Особая задача театрального образования – подготовка специалистов – театральных продюсеров, способных инициировать творческие идеи, давать квалифицированную оценку творческим инициативам других работников театра, брать на себя финансовую и организационную ответственность за реализацию художественных проектов, готовых осуществлять общее руководство театром. Успешный многолетний опыт подготовки таких специалистов есть на продюсерских факультетах в Российской академии театрального искусства (ГИТИС), в Школе-студии (институте) имени В.И. Немировича-Данченко при МХАТ имени А.П. Чехова, в Санкт-Петербургской государственной академии театрального искусства. </w:t>
      </w:r>
      <w:r>
        <w:rPr>
          <w:b/>
          <w:bCs/>
          <w:i w:val="false"/>
          <w:iCs w:val="false"/>
          <w:sz w:val="24"/>
          <w:szCs w:val="24"/>
        </w:rPr>
        <w:t xml:space="preserve">Развитие этого направления театрального образования требует включения его в федеральный государственный образовательный стандарт третьего поколения «Перечень направлений (специальностей) высшего профессионального образования».  </w:t>
      </w:r>
    </w:p>
    <w:p>
      <w:pPr>
        <w:pStyle w:val="2"/>
        <w:ind w:firstLine="709"/>
        <w:jc w:val="both"/>
        <w:rPr/>
      </w:pPr>
      <w:r>
        <w:rPr>
          <w:i w:val="false"/>
          <w:iCs w:val="false"/>
          <w:sz w:val="24"/>
          <w:szCs w:val="24"/>
        </w:rPr>
        <w:t xml:space="preserve">Состав материальной базы театрального учебного заведения определяется, с одной стороны, общими для любого учебного заведения характеристиками, т.е. наличием современно оборудованной учебной библиотеки, аудиторий, где могут проводиться лекционные и  семинарские занятия, компьютерных классов и т.д. С другой – потребностью в специальных аудиториях, оснащенных театральной техникой, музыкальными инструментами, элементами декораций, сценическими костюмами, реквизитом, а также в учебном театре, обладающем всем необходимым не только для проведения спектаклей на современном уровне, но и мастерскими для подготовки оформления новых постановок. </w:t>
      </w:r>
      <w:r>
        <w:rPr>
          <w:bCs/>
          <w:i w:val="false"/>
          <w:iCs w:val="false"/>
          <w:sz w:val="24"/>
          <w:szCs w:val="24"/>
        </w:rPr>
        <w:t>Материально-техническая база российских театральных учебных заведений требует совершенствования – расширения площадей для образовательной деятельности и современного оснащения специальных аудиторий и учебных театров. Освоение будущими актерами, режиссерами, театральными художниками всех компонентов осваиваемой профессии на высоком качественном уровне требует адекватных расходов на постановки спектаклей в учебном театре.</w:t>
      </w:r>
    </w:p>
    <w:p>
      <w:pPr>
        <w:pStyle w:val="2"/>
        <w:ind w:firstLine="709"/>
        <w:jc w:val="both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>В интересах развития отечественного театрального дела требуют государственной поддержки, проведение мероприятий (молодежных театральных фестивалей, творческих конкурсов, лабораторий и т.п.), способствующих осуществлению первых самостоятельных работ, вхождению в профессиональную творческую деятельность выпускников театральных образовательных учреждений.</w:t>
      </w:r>
    </w:p>
    <w:p>
      <w:pPr>
        <w:pStyle w:val="2"/>
        <w:ind w:firstLine="709"/>
        <w:jc w:val="both"/>
        <w:rPr/>
      </w:pPr>
      <w:r>
        <w:rPr>
          <w:i w:val="false"/>
          <w:iCs w:val="false"/>
          <w:sz w:val="24"/>
          <w:szCs w:val="24"/>
        </w:rPr>
        <w:t xml:space="preserve">Отдельная проблема – поддержание признанного мировым театральным сообществом высокого уровня отечественного театрального образования и дальнейшее повышение его качества. Действующее с 1992 года законодательство в области образования позволило значительному количеству непрофильных государственных и частных вузов открыть образовательные программы по театральным специальностям, получив необходимые лицензии и государственную аккредитацию. По оценкам экспертов ряд из них снижает общий уровень отечественной подготовки театральных специалистов. Оценка качества при проведении аккредитации Рособрнадзором ориентируется в основном на документальную проверку. В сфере искусства результаты такой проверки часто не дают адекватной оценки реального качества подготовки. </w:t>
      </w:r>
      <w:r>
        <w:rPr>
          <w:b/>
          <w:bCs/>
          <w:i w:val="false"/>
          <w:iCs w:val="false"/>
          <w:sz w:val="24"/>
          <w:szCs w:val="24"/>
        </w:rPr>
        <w:t xml:space="preserve">Необходимо усилить общественно-государственный контроль качественного уровня театрального (музыкального, хореографического) образования с привлечением к нему широкого круга экспертов – специалистов в соответствующей сфере. </w:t>
      </w:r>
    </w:p>
    <w:p>
      <w:pPr>
        <w:pStyle w:val="2"/>
        <w:ind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Система повышения квалификации театральных специалистов и театральных педагогов, активно функционировавшая в прежние годы и дававшая хорошие результаты, фактически была свернута в связи с коммерциализацией этой деятельности. Относящиеся к дополнительному профессиональному образованию программы повышения квалификации в 1990-х годах в основном потеряли государственную финансовую поддержку. Это же относится и к такой распространенной ранее форме повышения квалификации как творческие стажировки. </w:t>
      </w:r>
    </w:p>
    <w:p>
      <w:pPr>
        <w:pStyle w:val="2"/>
        <w:ind w:firstLine="709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Интересы развития отечественного театрального искусства требуют возрождения государственной системы повышения квалификации театральных специалистов. Она является важным элементом театрального дела в России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чество театральной деятельности и развитие отечественного сценического искусства во многом зависит от корпуса руководителей театров. Цели и задачи театра изначально имеют разнонаправленные векторы: удовлетворение эстетических потребностей населения и развитие этих потребностей; обеспечение гражданам России доступности к культурным благам и реализация ценовой политики, позволяющей максимизировать доходы; создание максимально благоприятных условий для творчества, для развития театрального искусства и решение повседневных задач проката текущего репертуара и т.д. Соответственно этому при управлении театром решаются, с одной стороны, задачи художественно-творческого определяющего ряда, с другой – задачи организационно-хозяйственные, подчиненные первым, но не менее важные в общем творческо-производственном процесс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ечественный репертуарный театр требует, чтобы во главе художественно-творческого процесса, как правило, стоял создатель спектаклей. В драматическом театре – это режиссер, в музыкальном, наряду с режиссером, может быть дирижер или балетмейстер. Должность эта в театре именуется художественный руководитель. Организационно-хозяйственные функции должен взять на себя административный руководитель – директор или исполнительный директор (директор-распорядитель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актика отечественного театрального дела дает положительные примеры исключений из этого правила, когда художественный руководитель, способный совмещать эти функции – является единоначальником. Или когда театром на основе единоначалия руководит директор, обладающий соответствующим образованием, опытом работы и безусловным авторитетом среди художественного состава коллектива. </w:t>
      </w:r>
    </w:p>
    <w:p>
      <w:pPr>
        <w:pStyle w:val="Normal"/>
        <w:autoSpaceDE w:val="false"/>
        <w:ind w:firstLine="709"/>
        <w:jc w:val="both"/>
        <w:rPr/>
      </w:pPr>
      <w:r>
        <w:rPr/>
        <w:t>Однако в большинстве случаев у каждого из этих направлений свой управляющий: художественный руководитель и директор. Учредитель государственного (муниципального) театра заключает договор с каждым из них, разделяя их компетенцию в управлении театром, что предусмотрено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последних 10 – 15 лет из руководства государственными и муниципальными театрами вымывается должность художественного руководителя. Режиссерам не всегда создаются необходимые условия, которые побуждали их к длительному руководству театром, определению его особой миссии и выстраиванию соответствующей художественно-творческой линии его развития. С другой стороны, высшая театральная школа и система повышения квалификации в этой сфере уделяют недостаточно внимания аспектам управления художественным процессом при подготовке и повышении квалификации режиссеров (дирижеров, балетмейстеров). Необходимо принять меры на устранение таких причин и не допускать к художественному руководству театрами лиц, не обладающих профессиональными качествами, позволяющими им возглавлять творческий коллектив теат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ители театров, и художественные, и административные, должны осознавать необходимость использования современных методов управления, опирающимися на стратегическое планирование, маркетинговые исследования, </w:t>
      </w:r>
      <w:r>
        <w:rPr>
          <w:lang w:val="en-US"/>
        </w:rPr>
        <w:t>PR</w:t>
      </w:r>
      <w:r>
        <w:rPr/>
        <w:t>-технологии, фандрейзинговые процедуры и т.п. В структуре театров необходимы подразделения, реализующие эти управленческие технологии, укомплектованные компетентными специалистами, имеющими необходимую подготовку.</w:t>
      </w:r>
    </w:p>
    <w:p>
      <w:pPr>
        <w:pStyle w:val="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Социальная защита работников театров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емпы роста бюджетного финансирования государственных и муниципальных театров отстают от роста инфляции, что приводит к недостатку финансовых средств и, как следствие,  к постоянному относительному снижению реальной средней заработной платы работников театров. Театр на рынке артистического труда оказывается неконкурентоспособен по сравнению с кино и телевидением.  Развитие театрального дела в предстоящем десятилетии требует принятия мер, кардинально меняющих ситуацию. </w:t>
      </w:r>
      <w:r>
        <w:rPr>
          <w:b/>
          <w:bCs/>
        </w:rPr>
        <w:t>Средняя заработная плата работников государственных и муниципальных театров должна быть не ниже средней заработной платы в целом по соответствующему регион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ворческий труд в театре разнообразен и уникален. Спектакли создаются усилиями артистического персонала и художественного персонала – режиссеров, дирижеров, балетмейстеров, театральных художников. Для художественного персонала отчетливо проявляется тенденция изменения характера договорных отношений с театрами в пользу гражданско-правовых договоров взамен трудовых. Эта категория творцов театра постепенно переходит в группу свободных професс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 </w:t>
      </w:r>
      <w:r>
        <w:rPr>
          <w:b/>
          <w:bCs/>
        </w:rPr>
        <w:t xml:space="preserve">важно оказывать особую поддержку режиссерам, дирижерам, балетмейстерам, готовым не только к постановке отдельных спектаклей в России или за рубежом, но и к тому, чтобы возглавить художественно-творческую работу в конкретном театре, взяв на себя ответственность за его развитие. </w:t>
      </w:r>
    </w:p>
    <w:p>
      <w:pPr>
        <w:pStyle w:val="Normal"/>
        <w:autoSpaceDE w:val="false"/>
        <w:ind w:firstLine="709"/>
        <w:jc w:val="both"/>
        <w:rPr/>
      </w:pPr>
      <w:r>
        <w:rPr/>
        <w:t>Артистический персонал, составляющий по численности наибольшую группу среди творческих театральных профессий, в значительной степени сохранил трудовые отношения с работодателями, хотя некоторая незначительная его часть участвует в репетиционном процессе и в показе спектаклей на основе гражданско-правовых договоров. При этом, абсолютное большинство артистов, заключающих гражданско-правовой договор в одном театре (театральном проекте), имеет трудовые отношения в другом, поскольку трудовой договор дает ряд актуальных социальных гарантий – ежегодный оплачиваемый отпуск, оплата больничного листа и т.п.</w:t>
      </w:r>
    </w:p>
    <w:p>
      <w:pPr>
        <w:pStyle w:val="Normal"/>
        <w:autoSpaceDE w:val="false"/>
        <w:ind w:firstLine="709"/>
        <w:jc w:val="both"/>
        <w:rPr/>
      </w:pPr>
      <w:r>
        <w:rPr/>
        <w:t>Актерская профессия имеет специфику, определяющую необходимость особой социальной защиты. Оптимально сформированная труппа репертуарного театра требует определенных соотношений по полу и возрасту. При этом ролевой массив репертуара определяет такие соотношения в пользу молодежного и средневозрастного состава артистов. Поэтому актриса, переступившая порог 40-летия, и актер – 50-летия, могут оказаться не занятыми в репертуаре не в силу потери квалификации, а благодаря резкому снижению ролевого материала для этих возрастных групп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десь заложены особые причины актерской безработицы, требующие неординарных мер социальной защиты. К ним относится, во-первых, возможность безработному актеру получить работу в театре другого города, во-вторых, пройти переобучение. </w:t>
      </w:r>
    </w:p>
    <w:p>
      <w:pPr>
        <w:pStyle w:val="Normal"/>
        <w:autoSpaceDE w:val="false"/>
        <w:ind w:firstLine="709"/>
        <w:jc w:val="both"/>
        <w:rPr/>
      </w:pPr>
      <w:r>
        <w:rPr/>
        <w:t>Мобильность творческих кадров есть непременное условие для развития театрального искусства, а также для поддержания единства культурного пространства страны. Необходимость актерской миграции определяется не только причинами занятости, но и сменой художественного руководства театра, стремлением выхода на новую зрительскую аудиторию, готовностью выехать из столицы в театр российской провинции и др. Учитывая специфику творческого труда нужны особые социальные гарантии,</w:t>
      </w:r>
      <w:r>
        <w:rPr>
          <w:highlight w:val="red"/>
        </w:rPr>
        <w:t xml:space="preserve"> </w:t>
      </w:r>
    </w:p>
    <w:p>
      <w:pPr>
        <w:pStyle w:val="2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2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Развитие отечественного театрального дела в целях обеспечения необходимой миграции творческих кадров требует наличия у театров общежитий-гостиниц, предоставляющих возможность временного проживания приглашаемым на работу артистам, приезжающим на постановку режиссерам, дирижерам, балетмейстерам, художникам.</w:t>
      </w:r>
    </w:p>
    <w:p>
      <w:pPr>
        <w:pStyle w:val="2"/>
        <w:jc w:val="both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 xml:space="preserve">Необходимо также возродить и активного развивать на новом этапе, в том числе, с использованием возможностей современных технологий, исторически зарекомендовавшую себя форму актерской биржи.  </w:t>
      </w:r>
      <w:r>
        <w:br w:type="page"/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  <w:szCs w:val="24"/>
          <w:u w:val="single"/>
        </w:rPr>
        <w:t>8</w:t>
      </w:r>
      <w:r>
        <w:rPr>
          <w:sz w:val="24"/>
          <w:szCs w:val="24"/>
          <w:u w:val="single"/>
        </w:rPr>
        <w:t>. Наука о театре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ука о театре, или театроведение в широком смысле (включая историю, теорию и критику) – неотъемлемая часть российского театрального дела. Отечественное театроведение не является сферой, академически обособленной от живого искусства театра: с момента зарождения оно имеет самую непосредственную связь с повседневной театральной практикой. Специфика российского театроведения, отличающая его от многих мировых научных школ, как раз и состоит в его исключительной близости к живому театру: старейшие российские театроведческие школы – Ленинградская и Московская – сформировались на базе театральных вузов. 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ечественном театроведении был сформирован тип ученого, сочетающего в себе три таланта и умения: 1) это – историк, владеющий академическими методами работы с письменными и визуальным источниками; 2) это – теоретик, способный уловить и проанализировать тончайшие смыслы театрального спектакля, идею театра как такового и выразить их на языке современных гуманитарных теорий; 3) наконец, это – критик, чувствующий и понимающий живое искусство театра, знающий его изнутри, умеющий ярко и выразительно зафиксировать его в слове и донести до широкого читателя самое важное в спектакле. Это научное кредо отечественного театроведения является ценнейшим достижением в масштабах не только российской, но и мировой научной мысли. 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szCs w:val="24"/>
        </w:rPr>
        <w:t>В настоящее время науки о театре переживают период, характерный для всего гуманитарного знания. В театроведении углубляется специализация, и три составляющих единой профессии все труднее удерживаются вместе. Театральная критика дрейфует в сторону журналистики; теория не всегда помнит о живом театре; история сводится к публикаторской деятельности, в которой филологическая и археологическая стихия иногда вытесняет театральную</w:t>
      </w:r>
      <w:r>
        <w:rPr>
          <w:b w:val="false"/>
          <w:strike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В этой связи задача сохранения русских профессиональных театроведческих традиций становится все более и более важной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szCs w:val="24"/>
        </w:rPr>
        <w:t xml:space="preserve">Таким образом, </w:t>
      </w:r>
      <w:r>
        <w:rPr>
          <w:bCs w:val="false"/>
          <w:sz w:val="24"/>
          <w:szCs w:val="24"/>
        </w:rPr>
        <w:t>главная цель</w:t>
      </w:r>
      <w:r>
        <w:rPr>
          <w:b w:val="false"/>
          <w:sz w:val="24"/>
          <w:szCs w:val="24"/>
        </w:rPr>
        <w:t xml:space="preserve"> государственной поддержки наук о театре – </w:t>
      </w:r>
      <w:r>
        <w:rPr>
          <w:bCs w:val="false"/>
          <w:sz w:val="24"/>
          <w:szCs w:val="24"/>
        </w:rPr>
        <w:t>сохранить тройственное единство отечественного театроведения</w:t>
      </w:r>
      <w:r>
        <w:rPr>
          <w:b w:val="false"/>
          <w:sz w:val="24"/>
          <w:szCs w:val="24"/>
        </w:rPr>
        <w:t xml:space="preserve">, привить его молодым ученым через школу и научно-театральное сообщество, дать выразительные образцы комплексного подхода к анализу спектакля – трудного, но по-прежнему актуального для науки и необходимого для театральной практики. Поэтому самую серьезную </w:t>
      </w:r>
      <w:r>
        <w:rPr>
          <w:bCs w:val="false"/>
          <w:sz w:val="24"/>
          <w:szCs w:val="24"/>
        </w:rPr>
        <w:t>поддержку</w:t>
      </w:r>
      <w:r>
        <w:rPr>
          <w:b w:val="false"/>
          <w:sz w:val="24"/>
          <w:szCs w:val="24"/>
        </w:rPr>
        <w:t xml:space="preserve"> должны получить </w:t>
      </w:r>
      <w:r>
        <w:rPr>
          <w:sz w:val="24"/>
          <w:szCs w:val="24"/>
        </w:rPr>
        <w:t xml:space="preserve">в первую очередь те периодические издания о театре, которые ставят себе целью гармонично сочетать критику с историей и теорией. 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ая среда для формирования научных кадров в области театра – система театральных вузов и научно-исследовательских институтов, занимающихся проблемами искусства. Поэтому при формировании государственной политики в области театра надо обратить на них самое пристальное внимание. В том числе: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szCs w:val="24"/>
        </w:rPr>
        <w:t xml:space="preserve">- должна быть оказана </w:t>
      </w:r>
      <w:r>
        <w:rPr>
          <w:bCs w:val="false"/>
          <w:sz w:val="24"/>
          <w:szCs w:val="24"/>
        </w:rPr>
        <w:t>государственная поддержка проведению регулярных международных конференций студентов-театроведов</w:t>
      </w:r>
      <w:r>
        <w:rPr>
          <w:b w:val="false"/>
          <w:sz w:val="24"/>
          <w:szCs w:val="24"/>
        </w:rPr>
        <w:t xml:space="preserve">, необходимо разработать специальную </w:t>
      </w:r>
      <w:r>
        <w:rPr>
          <w:bCs w:val="false"/>
          <w:sz w:val="24"/>
          <w:szCs w:val="24"/>
        </w:rPr>
        <w:t>программу поддержки исследований молодых ученых в области театра</w:t>
      </w:r>
      <w:r>
        <w:rPr>
          <w:b w:val="false"/>
          <w:sz w:val="24"/>
          <w:szCs w:val="24"/>
        </w:rPr>
        <w:t>, которая включала бы поездки в крупнейшие мировые театральные центры;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szCs w:val="24"/>
        </w:rPr>
        <w:t xml:space="preserve">- необходимо разработать </w:t>
      </w:r>
      <w:r>
        <w:rPr>
          <w:bCs w:val="false"/>
          <w:sz w:val="24"/>
          <w:szCs w:val="24"/>
        </w:rPr>
        <w:t>программу перевода важнейших русских театроведческих трудов на европейские языки</w:t>
      </w:r>
      <w:r>
        <w:rPr>
          <w:b w:val="false"/>
          <w:sz w:val="24"/>
          <w:szCs w:val="24"/>
        </w:rPr>
        <w:t>, что позволит разрушить языковую изоляцию русскоязычных гуманитарных трудов и занять подобающее место в мировой театроведческой науке;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szCs w:val="24"/>
        </w:rPr>
        <w:t xml:space="preserve">- при государственной поддержке необходимо учредить </w:t>
      </w:r>
      <w:r>
        <w:rPr>
          <w:bCs w:val="false"/>
          <w:sz w:val="24"/>
          <w:szCs w:val="24"/>
        </w:rPr>
        <w:t>крупное ежегодное периодическое театральное издание (на бумажном носителе и электронное) цель которого – создавать не просто сводные афиши, но сезонные портреты театров, обзор премьер, режиссерских и актерских дебютов и т.п.</w:t>
      </w:r>
      <w:r>
        <w:rPr>
          <w:b w:val="false"/>
          <w:bCs w:val="false"/>
          <w:sz w:val="24"/>
          <w:szCs w:val="24"/>
        </w:rPr>
        <w:t xml:space="preserve"> Для его подготовки необходимо провести исследование театрально-научной и театрально-критической практики по всей стране, чтобы сформировать всероссийскую «театроведческую сеть» при активнейшем участии молодых, которая целенаправленно занималась бы фиксацией, описанием и осмыслением театральной жизни в регионах России. 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 xml:space="preserve">Театроведческую науку в </w:t>
      </w:r>
      <w:r>
        <w:rPr>
          <w:b w:val="false"/>
          <w:bCs w:val="false"/>
          <w:sz w:val="24"/>
          <w:szCs w:val="24"/>
          <w:lang w:val="en-US"/>
        </w:rPr>
        <w:t>XXI</w:t>
      </w:r>
      <w:r>
        <w:rPr>
          <w:b w:val="false"/>
          <w:bCs w:val="false"/>
          <w:sz w:val="24"/>
          <w:szCs w:val="24"/>
        </w:rPr>
        <w:t xml:space="preserve"> веке невозможно представить без исследований театра как социально-экономического института в его истории и современности. Это крупное научное направление, начиная с 1920-х годов, мощно развивается в России бок о бок с традиционной академической театральной наукой; оно включает в себя социологию и экономику театра, исследования по организации и управлению театром.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овременный этап характеризуется повышенным интересом к разнообразным формам развития театрального дела, нахождением нового управленческого инструментария, необходимостью выработки конкретных предложений по насущным вопросам экономики и управления театром, поэтому данное научное направление становится, как никогда, актуальным и заслуживает разнообразной поддержки.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менно этому направлению театроведческой науки предстоит выработать объективные и измеримые показатели деятельности театра, не просто отражающие количественные аспекты, но и характеризующие социальную роль театра, уровень его творческого развития и иные сложно измеримые значения.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Фундаментом всех исследований в рамках этого научного направления является комплексный мониторинг сети театральных организаций, репертуара, зрительской аудитории, динамики экономических показателей деятельности театров, эффективности нормативно-правовой базы театрального дела и т. д. 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Ф</w:t>
      </w:r>
      <w:r>
        <w:rPr>
          <w:sz w:val="24"/>
          <w:szCs w:val="24"/>
        </w:rPr>
        <w:t>ормирование системы государственной и общественной поддержки всероссийского мониторинга театральной жизни (включая бюджеты всех уровней и внебюджетные средства) следует признать одним из приоритетов государственной политики в сфере театра и театральной науки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работка генеральной схемы всероссийского мониторинга, его показателей, методических рекомендаций по его результатам должна стать задачей научно-исследовательских центров, работающих в области культуры и искусства. Все данные этого мониторинга – вне зависимости от источников финансирования отдельных его элементов – должны в обработанном виде сходиться в Министерство культуры Российской Федерации и обязательно периодически публиковаться открыто в сводных каталогах на электронных или бумажных носителях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. Театральное дело в условиях развивающегося гражданского общества</w:t>
      </w:r>
    </w:p>
    <w:p>
      <w:pPr>
        <w:pStyle w:val="Normal"/>
        <w:ind w:firstLine="720"/>
        <w:jc w:val="both"/>
        <w:rPr/>
      </w:pPr>
      <w:r>
        <w:rPr/>
        <w:t>Институты гражданского общества важны для развития театрального дела, поскольку они:</w:t>
      </w:r>
    </w:p>
    <w:p>
      <w:pPr>
        <w:pStyle w:val="Normal"/>
        <w:ind w:firstLine="720"/>
        <w:jc w:val="both"/>
        <w:rPr/>
      </w:pPr>
      <w:r>
        <w:rPr/>
        <w:t>- позволяют выявлять и оперативно решать многие жизненно важные проблемы, которые в силу тех или иных причин не может или не должно решать государство;</w:t>
      </w:r>
    </w:p>
    <w:p>
      <w:pPr>
        <w:pStyle w:val="Normal"/>
        <w:ind w:firstLine="720"/>
        <w:jc w:val="both"/>
        <w:rPr/>
      </w:pPr>
      <w:r>
        <w:rPr/>
        <w:t xml:space="preserve">- могут более оперативно и в более гибких формах, нежели государственные и муниципальные структуры, реагировать на появление новых, инновационных по форме или содержанию творческих инициатив; </w:t>
      </w:r>
    </w:p>
    <w:p>
      <w:pPr>
        <w:pStyle w:val="Normal"/>
        <w:ind w:firstLine="720"/>
        <w:jc w:val="both"/>
        <w:rPr/>
      </w:pPr>
      <w:r>
        <w:rPr/>
        <w:t>- являются действенным средством защиты гражданина, его прав и свобод от бюрократического произвол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делают людей более активными, самостоятельными  и независимым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Развитие независимого от государства некоммерческого частного сектора в театральном деле являются одним из признаков становления гражданского общества. </w:t>
      </w:r>
      <w:r>
        <w:rPr>
          <w:bCs/>
          <w:iCs/>
        </w:rPr>
        <w:t xml:space="preserve">Государственная поддержка театров, чьими учредителями не являются государственные и муниципальные органы (далее «частные театры») – это поддержка многообразия и эксперимента, без которого невозможно полноценное развитие искусства сцены. </w:t>
      </w:r>
    </w:p>
    <w:p>
      <w:pPr>
        <w:pStyle w:val="Normal"/>
        <w:ind w:firstLine="720"/>
        <w:jc w:val="both"/>
        <w:rPr/>
      </w:pPr>
      <w:r>
        <w:rPr/>
        <w:t>Сегодня наряду с государственными и муниципальными театрами в стране успешно функционируют частные некоммерческие театры, рождение которых приходится на конец 1980-х, начало 1990-х годов. Государственная статистика не ведет учет деятельности таких театров. Число их по экспертным оценкам составляет не менее 20% общего количества профессиональных театров страны.  Эти коллективы вносят собственную краску, нередко талантливую и яркую, в палитру театральной жизни России. Среди частных театров есть коллективы, составляющие гордость российской сцены, пропагандирующие высокие завоевания российского сценического искусства за рубежом.</w:t>
      </w:r>
    </w:p>
    <w:p>
      <w:pPr>
        <w:pStyle w:val="Normal"/>
        <w:ind w:firstLine="720"/>
        <w:jc w:val="both"/>
        <w:rPr/>
      </w:pPr>
      <w:r>
        <w:rPr/>
        <w:t xml:space="preserve">Некоммерческий частный театр не может и не должен подменять деятельность государственных и муниципальных театров, он не в состоянии выполнять их миссию в театральном деле. Но частный театр занимает свою важную нишу в развитии отечественного театрального искусства. </w:t>
      </w:r>
      <w:r>
        <w:rPr>
          <w:spacing w:val="-4"/>
        </w:rPr>
        <w:t xml:space="preserve">В рамках частного театра комфортно ощущают себя новаторские театральные группы, </w:t>
      </w:r>
      <w:r>
        <w:rPr/>
        <w:t xml:space="preserve">ведущие поиск новых художественных средств. </w:t>
      </w:r>
    </w:p>
    <w:p>
      <w:pPr>
        <w:pStyle w:val="Normal"/>
        <w:ind w:firstLine="720"/>
        <w:jc w:val="both"/>
        <w:rPr/>
      </w:pPr>
      <w:r>
        <w:rPr/>
        <w:t xml:space="preserve">На сегодняшний день полноценный рынок театральных услуг не сформирован. Слабость частного сектора, его неспособность составить реальную конкуренцию государственному объясняется отсутствием адекватных форм его поддержки со стороны органов власти. 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Такая поддержка должна реализоваться не только в финансовой форме, но, в первую очередь, увеличением количества экономически доступных для частного театра свободных сценических площадок, репетиционных помещений и других составляющих театральной инфраструктуры, предоставлением льготных кредитов, развитием правовых механизмов поддержки частных театров, в частности, страхования в этой сфере, оказанием помощи в подготовке кадров и пр.</w:t>
      </w:r>
    </w:p>
    <w:p>
      <w:pPr>
        <w:pStyle w:val="Normal"/>
        <w:ind w:firstLine="720"/>
        <w:jc w:val="both"/>
        <w:rPr/>
      </w:pPr>
      <w:r>
        <w:rPr/>
        <w:t xml:space="preserve">На современном этапе как никогда велика роль общественных организаций, представляющих интересы театрального сообщества. В условиях отсутствия жесткого регулирования со стороны государства именно театральное сообщество должно определить принципы и нормы, необходимые для развития театрального дела в рыночной системе. Это направление включает в себя выработку критериев оценки творческой деятельности – в этом плане особое развитие должен получить институт независимой экспертизы, вопросы интеллектуальной собственности, комплекс проблем, связанных с условиями труда и социальной защитой творческих работников, вопросы корпоративной этики и многое другое. </w:t>
      </w:r>
    </w:p>
    <w:p>
      <w:pPr>
        <w:pStyle w:val="Normal"/>
        <w:ind w:firstLine="720"/>
        <w:jc w:val="both"/>
        <w:rPr/>
      </w:pPr>
      <w:r>
        <w:rPr/>
        <w:t xml:space="preserve">Среди состоявшихся и имеющих свою историю институтов гражданского общества активный участник театрального процесса – Союз театральных деятелей Российской Федерации. </w:t>
      </w:r>
    </w:p>
    <w:p>
      <w:pPr>
        <w:pStyle w:val="Normal"/>
        <w:ind w:firstLine="720"/>
        <w:jc w:val="both"/>
        <w:rPr/>
      </w:pPr>
      <w:r>
        <w:rPr/>
        <w:t>Созданный в 1877 году, как Общество взаимного вспоможения русских артистов, Всероссийское театральное общество (ВТО), а затем и Союз театральных деятелей Российской Федерации сегодня – это 75 региональных отделений и более 25 тысяч членов, четыре промышленных предприятия, девять здравниц, два Дома ветеранов сцены, Дома актеров и другие объекты недвижимости по всей России, периодические издания и издательство "АРТ".</w:t>
      </w:r>
    </w:p>
    <w:p>
      <w:pPr>
        <w:pStyle w:val="Normal"/>
        <w:ind w:firstLine="720"/>
        <w:jc w:val="both"/>
        <w:rPr/>
      </w:pPr>
      <w:r>
        <w:rPr/>
        <w:t xml:space="preserve">СТД – один из крупнейших общественных институтов -  всегда строил свою деятельность в опоре на собственные ресурсы и всегда сохранял относительную самостоятельность. Основа этой самостоятельности – собственность, хозяйственная деятельность, а также различные льготы, предоставлявшиеся государством, в первую очередь, налоговые. Именно эти льготы позволяли СТД реализовывать свои творческие  и социальные программы, освобождая при этом государство от решения ряда социальных задач в отношении творческих работников театров (медицинское обслуживание, санаторно-курортное лечение и отдых, социальный патронаж и т.п.). </w:t>
      </w:r>
    </w:p>
    <w:p>
      <w:pPr>
        <w:pStyle w:val="Normal"/>
        <w:ind w:firstLine="720"/>
        <w:jc w:val="both"/>
        <w:rPr/>
      </w:pPr>
      <w:r>
        <w:rPr/>
        <w:t>В российском налоговом законодательстве сегодня сведено на нет льготное налогообложение юридических лиц. Налоговое бремя коммерческих и некоммерческих организаций почти не отличается, что выходит за рамки экономических решений и становится политическим фактором сдерживания развития отечественных институтов гражданского об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озникновение и становление институтов гражданского общества станет возможным, если гражданские инициативы будут находить поддержку на государственном уровне. Саморазвитие системы общественной поддержки требует значительного времени. На сегодняшний день в России приходится констатировать слабое развитие форм самоорганизации и саморегулирования бизнеса и общества. Тем не менее, перспективы скорейшего создания действующей театральной инфраструктуры, могут быть связаны только с участием государства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целях поддержки формирования институтов гражданского общества и укрепления независимого положения «третьего сектора» государство должно обеспечить льготное налогообложение некоммерческих организаций, а также негосударственных средств, направляемых на их финансирование в рамках спонсорства и благотворительности. На это, в частности, направлена </w:t>
      </w:r>
      <w:r>
        <w:rPr/>
        <w:t>Концепция содействия развитию благотворительной деятельности и добровольчества в Российской Федерации, одобренная Распоряжением Правительства Российской Федерации от 30 июля 2009 года № 1054-р. Реализация этой концепции, при условии активной инициативной работы театров в области фандрейзинга, будет способствовать привлечению дополнительных средств в театральное дело, как в частном, так и в государственном секторе. При этом, как указано в вышеназванной Концепции, недопустимо сокращение объемов финансирования бюджетного учреждения исходя из объемов полученных им благотворительных пожертвований.</w:t>
      </w:r>
    </w:p>
    <w:p>
      <w:pPr>
        <w:pStyle w:val="Normal"/>
        <w:ind w:firstLine="720"/>
        <w:jc w:val="both"/>
        <w:rPr>
          <w:bCs/>
          <w:highlight w:val="red"/>
        </w:rPr>
      </w:pPr>
      <w:r>
        <w:rPr>
          <w:bCs/>
          <w:highlight w:val="red"/>
        </w:rPr>
      </w:r>
    </w:p>
    <w:p>
      <w:pPr>
        <w:pStyle w:val="TextBodyIndent"/>
        <w:widowControl w:val="false"/>
        <w:autoSpaceDE w:val="false"/>
        <w:ind w:firstLine="567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. Механизмы реализации концепции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Антикризисные меры в театральном деле</w:t>
      </w:r>
    </w:p>
    <w:p>
      <w:pPr>
        <w:pStyle w:val="2"/>
        <w:ind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 условиях глобального экономического кризиса театры неминуемо ожидает снижение поступления финансовых средств из бюджета, от спонсоров и благотворителей, от продажи билетов зрителям и иной приносящей доход деятельности.</w:t>
      </w:r>
    </w:p>
    <w:p>
      <w:pPr>
        <w:pStyle w:val="Normal"/>
        <w:ind w:firstLine="720"/>
        <w:jc w:val="both"/>
        <w:rPr/>
      </w:pPr>
      <w:r>
        <w:rPr/>
        <w:t>Сокращение доходной части бюджетов всех уровней приведет (уже приводит) к сокращению объемов бюджетного финансирования театров.</w:t>
      </w:r>
    </w:p>
    <w:p>
      <w:pPr>
        <w:pStyle w:val="Normal"/>
        <w:ind w:firstLine="720"/>
        <w:jc w:val="both"/>
        <w:rPr/>
      </w:pPr>
      <w:r>
        <w:rPr/>
        <w:t>Сложное экономическое положение коммерческих организаций сводит в пределе до нуля поступление спонсорских и благотворительных средств.</w:t>
      </w:r>
    </w:p>
    <w:p>
      <w:pPr>
        <w:pStyle w:val="Normal"/>
        <w:ind w:firstLine="720"/>
        <w:jc w:val="both"/>
        <w:rPr/>
      </w:pPr>
      <w:r>
        <w:rPr>
          <w:spacing w:val="-4"/>
        </w:rPr>
        <w:t>Снижение реальных доходов населения и роста безработицы не позволяет театрам увеличить доходы повышением цен на билеты.</w:t>
      </w:r>
    </w:p>
    <w:p>
      <w:pPr>
        <w:pStyle w:val="Normal"/>
        <w:ind w:firstLine="720"/>
        <w:jc w:val="both"/>
        <w:rPr/>
      </w:pPr>
      <w:r>
        <w:rPr>
          <w:spacing w:val="-4"/>
        </w:rPr>
        <w:t>Усиливающиеся в России на фоне экономического кризиса инфляционные процессы приводят к повышению текущих расходов театров</w:t>
      </w:r>
      <w:r>
        <w:rPr/>
        <w:t xml:space="preserve"> вследствие роста цен и тарифов на большинство используемых им товаров и услуг.</w:t>
      </w:r>
    </w:p>
    <w:p>
      <w:pPr>
        <w:pStyle w:val="3"/>
        <w:jc w:val="both"/>
        <w:rPr>
          <w:bCs/>
        </w:rPr>
      </w:pPr>
      <w:r>
        <w:rPr>
          <w:bCs/>
        </w:rPr>
        <w:t>В этих непростых условиях с целью сохранения творческого потенциала и материального комплекса российских театров необходимо следующее.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u w:val="single"/>
        </w:rPr>
        <w:t>Театрам</w:t>
      </w:r>
      <w:r>
        <w:rPr>
          <w:b/>
          <w:i/>
          <w:iCs/>
        </w:rPr>
        <w:t xml:space="preserve">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- ввести жесткую экономию финансовых средств;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 пересмотреть сроки и </w:t>
      </w:r>
      <w:r>
        <w:rPr>
          <w:b/>
          <w:i/>
          <w:iCs/>
        </w:rPr>
        <w:t>по возможности</w:t>
      </w:r>
      <w:r>
        <w:rPr>
          <w:b/>
        </w:rPr>
        <w:t xml:space="preserve"> отложить реализацию финансовоемких проектов в области строительства, реконструкции, капитального ремонта зданий, сооружений, модернизации оборудования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 оптимизировать ценовую политику, направив ее на максимизацию доходов от реализации билетов с использованием тактики гибких цен в целях увеличения продаж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изыскивать возможность для получения дополнительных доходов за счет сдачи в краткосрочную аренду помещений и оборудования, отчуждения (продажи или сдачу в долгосрочную аренду) движимого имущества без ущерба для основной деятельности и др.</w:t>
      </w:r>
    </w:p>
    <w:p>
      <w:pPr>
        <w:pStyle w:val="3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Органам власти всех уровней принять неотложные меры, позволяющие театрам – бюджетным учреждениям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- рационально использовать выделяемые им из бюджета и получаемые за счет собственной деятельности финансовые средства. В этих целях ввести поправки в бюджетное законодательство, упрощающие переброску в течение года с одной статьи бюджетной классификации на другую  финансовых средств, получаемых бюджетным учреждением как из бюджета, так и  за счет собственной деятельности;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- сохранять в собственном свободном распоряжении средства, полученные ими от сдачи в краткосрочную аренду помещений и оборудования;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 вести иную предпринимательскую деятельность с использованием государственного (муниципального) имущества и с обращением дохода от этой деятельности на уставные цели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 Субъекты и порядок реализации Концепции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убъектами реализация настоящей Концепции являются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 профессиональные театры всех видов собственности, организационно-правовых форм и типов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 органы исполнительной власти всех уровней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 независимые организации инфраструктуры театрального дела – театральные агентства, продюсерские центры, гастрольные бюро, производители театральных декораций, костюмов и аксессуаров и т.п.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 общественные объединения – Союз театральных деятелей Российской Федерации и другие творческие союзы, профсоюзы, объединения деятелей искусств, участников создания театральных спектаклей (артисты, режиссеры, дирижеры, драматурги, продюсеры, театральные художники), театрально-критические и зрительские объединения, сообщества любителей театра и др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период кризиса они сотрудничают в решении задач, определенных пунктом 10.1 настоящей Концепции. В этот же период осуществляется мониторинг элементов театрального дела (паспортизация театров, анализ состояния театральных зданий, и др.), разрабатываются внутритеатральные, муниципальные, региональные, межрегиональные и федеральные программы, предусматривающие реализацию направлений развития отечественного театрального дела, намеченных настоящей Концепцией (перечень рекомендованных программ прилагается).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еализация указанных программ, если это позволяют обстоятельства, осуществляется по мере их разработки, принятия соответствующих решений руководством театров, органами власти всех уровней в сотрудничестве с общественными объединениями, заключения двусторонних или многосторонних договоров и т.п.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ализация программ, запуску которых препятствует экономический кризис, откладывается до требуемого улучшения финансово-экономического состояния соответствующего города, региона или Российской Федерации в целом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3. Совершенствование нормативно-правовой базы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Развитие театральной дела нуждается в правовой базе, обеспечивающей процесс становления ее социальной инфраструктуры, способной обеспечить поддержку перспективных "точек роста", создающей нормальные условия для деятельности государственных и негосударственных театров и театральных организаци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интересах развития отечественного театрального дела требуют внесения изменений следующие федеральные законы и иные нормативные правовые акты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Федеральный закон «О размещении заказов на поставки товаров, выполнение работ, оказание услуг для государственных и муниципальных нужд» от 21.07.2005 г. № 94-ФЗ</w:t>
      </w:r>
      <w:r>
        <w:rPr/>
        <w:t xml:space="preserve"> - в части учета специфики изготовления театральных декораций, сценических костюмов, предметов бутафории, постижерских принадлежностей;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оссийской Федерации от 16.05.2005 г. № 301 «Об освобождении от уплаты таможенных сборов за таможенное оформление культурных ценностей, перемещаемых через таможенную границу Российской Федерации в целях их экспонирования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– в части включения государственных и муниципальных театров в список организаций, освобожденных от уплаты таможенных сборов за таможенное оформление своего имущества, перемещаемого через таможенную границу Российской Федерации в режиме реэкспорта или реимпорта (такое освобождение допускается пп. 23 п.1 ст. 357.9 Федерального закона «Таможенный кодекс Российской Федерации» от 28 мая 2003 г. N 61-ФЗ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Правительства Российской Федерации от 16.08.2000 г. № 599 «О перечне товаров, временно ввозимых (вывозимых) с полным условным освобождением от уплаты таможенных пошлин и налогов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– в части продления до 3 лет срока полного условного освобождения от уплаты таможенных пошлин и налогов в отношении театральных костюмов, оборудования и реквизита, предназначенных для проведения спектаклей, в том числе и на коммерческой основе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Федеральный закон «О благотворительной деятельности и благотворительных организациях» от 11.08.95 № 135-ФЗ</w:t>
      </w:r>
      <w:r>
        <w:rPr/>
        <w:t xml:space="preserve"> – в  части усиления мер морального стимулирования благотворителей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Федеральный закон «О высшем и послевузовском профессиональном образовании» от 22 августа 1996 г. N 125-ФЗ – </w:t>
      </w:r>
      <w:r>
        <w:rPr/>
        <w:t xml:space="preserve">в части, определяющей порядок и формы интеграции вузов в области искусств и организаций искусств (по аналогии со статьей </w:t>
      </w:r>
      <w:r>
        <w:rPr>
          <w:i/>
          <w:iCs/>
        </w:rPr>
        <w:t>2.1. Интеграция высшего и послевузовского профессионального образования и науки</w:t>
      </w:r>
      <w:r>
        <w:rPr/>
        <w:t xml:space="preserve"> этого федерального закона)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Приказ Федеральной службы по надзору в сфере образования и науки от 30 сентября 2005 г. N 1938 "Об утверждении показателей деятельности и критериев государственной аккредитации высших учебных заведений" </w:t>
      </w:r>
      <w:r>
        <w:rPr/>
        <w:t>– в части учета специфики театрального образования.</w:t>
      </w:r>
    </w:p>
    <w:p>
      <w:pPr>
        <w:pStyle w:val="TextBody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1. Ожидаемые результаты реализации концепции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Концепции позволит достичь следующих результа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охранить в период экономического кризиса сеть государственных и муниципальных театров в Российской Федерации, обеспечить в этот период их финансирование не ниже уровня, позволяющего поддерживать творческий потенциал и обеспечивать возможность посещения театров гражданам России, не допускать снижение количества посещений по отношению к уровню 2009 года по отдельным регионам, городам и по Российской Федерации в цело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 мере выхода из кризиса использовать разработанные на основании Концепции  федеральные, региональные и межрегиональные программы с тем, </w:t>
      </w:r>
      <w:r>
        <w:rPr>
          <w:b/>
          <w:bCs/>
        </w:rPr>
        <w:t>чтобы к 2020 году обеспечить</w:t>
      </w:r>
      <w:r>
        <w:rPr/>
        <w:t>: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сширение сети театров, приведение ее во всех субъектах Российской Федерации и городах в полное соответствие с минимальным социальным нормативом в части услуг профессиональных театров, одобренным распоряжением Правительства Российской Федерации от 13 июля 2007 г. № 923-р;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величение общего количества спектаклей, показанных российскими театрами на гастролях за пределами своей территории, по сравнению с 2008 годом не менее чем в 2 раза, при этом спектакли детского и подросткового репертуара должны составлять не менее 20% от общего количества показанных на гастролях спектак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годовое число новых постановок детского репертуара, как в ТЮЗах, так и во «взрослых» театрах, подготовленных по заданию и/или по заказу учредителей в каждом регионе, не менее 15% от общего числа новых постановок (не считая постановок для детей в театрах кукол);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величение не менее чем в 2 раза количества произведений по современной драмаутргии, предназначенных для постановки в театрах Российской Федерации, в том числе предназначенных для детской аудитории – в 4 раза;</w:t>
      </w:r>
    </w:p>
    <w:p>
      <w:pPr>
        <w:pStyle w:val="TextBodyIndent"/>
        <w:autoSpaceDE w:val="fals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величение средней заработной плата работников государственных и муниципальных театров до уровня не ниже средней заработной платы в целом по соответствующему региону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е менее 70% государственных и муниципальных театров, возглавляемых художественным руководителем – режиссером (дирижером, балетмейстером), со стажем работы в этой должности не менее 3 лет; </w:t>
      </w:r>
    </w:p>
    <w:p>
      <w:pPr>
        <w:pStyle w:val="TextBodyIndent"/>
        <w:autoSpaceDE w:val="false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личие не менее чем у 50 % государственных и муниципальных театров (не считая театры Москвы и Санкт-Петербурга) обустроенных общежитий-гостиниц.</w:t>
      </w:r>
      <w:r>
        <w:br w:type="page"/>
      </w:r>
    </w:p>
    <w:p>
      <w:pPr>
        <w:pStyle w:val="TextBodyIndent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к Концепции долгосрочного развития театрального дела в Российской Федерации на период до 2020 года,</w:t>
      </w:r>
    </w:p>
    <w:p>
      <w:pPr>
        <w:pStyle w:val="TextBodyIndent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ной (одобренной) ________</w:t>
      </w:r>
    </w:p>
    <w:p>
      <w:pPr>
        <w:pStyle w:val="TextBodyIndent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</w:t>
      </w:r>
    </w:p>
    <w:p>
      <w:pPr>
        <w:pStyle w:val="TextBodyIndent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«___»_________2009 г. №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еречень рекомендованных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ализации Концепции долгосрочного развития театрального де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Российской Федерации на период до 2020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bCs/>
        </w:rPr>
        <w:t>Программа развития каждого театра на среднесрочную перспективу (3 – 5 лет).</w:t>
      </w:r>
      <w:r>
        <w:rPr/>
        <w:t xml:space="preserve"> Проект программы разрабатывается руководством театра, утверждается учреди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bCs/>
        </w:rPr>
        <w:t xml:space="preserve">Программа развития театрального дела в субъекте Российской Федерации (муниципальном образовании). </w:t>
      </w:r>
      <w:r>
        <w:rPr/>
        <w:t>Разрабатывается органами исполнительной власти субъекта Российской Федерации (органами местного самоуправления) в сотрудничестве с театрами, отделением СТД РФ, другими общественными объедин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bCs/>
        </w:rPr>
        <w:t>Программы двустороннего (многостороннего) межрегионального сотрудничества в развитии театрального дела.</w:t>
      </w:r>
      <w:r>
        <w:rPr/>
        <w:t xml:space="preserve"> Разрабатываются и принимаются на основе двусторонних (многосторонних) соглашений в сотрудничестве с общественными объедин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bCs/>
        </w:rPr>
        <w:t>Программа межрегионального сотрудничества в развитии театрального дела в федеральном округе.</w:t>
      </w:r>
      <w:r>
        <w:rPr/>
        <w:t xml:space="preserve"> Разрабатывается и принимается на основе многосторонних межрегиональных договоров в сотрудничестве общественными объедин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bCs/>
        </w:rPr>
        <w:t xml:space="preserve">Федеральная программа, </w:t>
      </w:r>
      <w:r>
        <w:rPr/>
        <w:t xml:space="preserve">разрабатываемая Министерством культуры Российской Федерации в сотрудничестве с СТД РФ и с органами исполнительной власти субъектов Российской Федерации, </w:t>
      </w:r>
      <w:r>
        <w:rPr>
          <w:b/>
          <w:bCs/>
        </w:rPr>
        <w:t>предусматривающа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>- развитие гастрольной деятельности театров в Российской Федерации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>-</w:t>
      </w:r>
      <w:r>
        <w:rPr/>
        <w:t xml:space="preserve"> </w:t>
      </w:r>
      <w:r>
        <w:rPr>
          <w:b/>
          <w:bCs/>
        </w:rPr>
        <w:t>расширение объемов и повышения качества театрального предложения для детей и подростков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>-</w:t>
      </w:r>
      <w:r>
        <w:rPr/>
        <w:t xml:space="preserve"> </w:t>
      </w:r>
      <w:r>
        <w:rPr>
          <w:b/>
          <w:bCs/>
        </w:rPr>
        <w:t>информационное обеспечение развития театрального дела в Российской Федерации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>-</w:t>
      </w:r>
      <w:r>
        <w:rPr/>
        <w:t xml:space="preserve"> </w:t>
      </w:r>
      <w:r>
        <w:rPr>
          <w:b/>
          <w:bCs/>
        </w:rPr>
        <w:t>совершенствование нормативно-правовой базы в интересах развития отечественного театрального дела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>-</w:t>
      </w:r>
      <w:r>
        <w:rPr>
          <w:b/>
        </w:rPr>
        <w:t xml:space="preserve"> поддержку научных исследований в области театра</w:t>
      </w:r>
      <w:r>
        <w:rPr>
          <w:b/>
          <w:bCs/>
        </w:rPr>
        <w:t xml:space="preserve">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мероприятий по реализации Концепции развития театрального дела в Российской Федерации на 2010 - 2020 годы</w:t>
        <w:br/>
        <w:t>(утв. распоряжением Правительства РФ от __ ______ 2009 г. № ____-р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60"/>
        <w:gridCol w:w="1481"/>
        <w:gridCol w:w="346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реализац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всероссийскую паспортизацию театров всех  форм собственности и организационно-правовых форм и нетеатральных сценических площадок, используемых театрами,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–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гг.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Российской Федерации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сполнительной власти субъектов федерации, Союз театральных деятелей Российской Федер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возможность использования в театральных целях зданий и помещений, которые могут быть приспособлены для показа спектак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–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гг.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сполнительной власти субъектов федер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редложения по развитию сети театров в Российской Федерации, исходя из принятых распоряжением Правительства России норматив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–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гг.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Российской Федерации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сполнительной власти субъектов федер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ежегодный мониторинг процесса изменения типа театров – бюджетных учреждений на государственные (муниципальные) автономные учреждения в целях обеспечения безусловного соблюдения федерального законодательств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–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Российской Федерации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сполнительной власти субъектов федерации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театральных деятелей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разработке проектов Бюджета Российской Федерации предусматривать необходимые объемы субсидий творческим союзам и объединениям для развития театра и поддержку театральных деятеле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–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финансов Российской Федерации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культуры Российской Федерац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сполнительной власти субъектов федер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работке проектов дополнений и изменений в действующую Федеральную целевую программу «Культура России (2006 – 2011 гг.)» и при разработке подобных программ на последующие периоды предусматривать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–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культуры Российской Федерации, Министерство финансов Российской Федерации 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амках федеральных адресных инвестиционных программ финансирование (софинансирование) строительства новых и реконструкции имеющихся зданий театров, а также театральных учебных заведений, находящихся в федеральной, (субъектов федерации, муниципальной) собственности;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нансирование театральных гастролей и фестивалей в объемах, обеспечивающих реальное повышение уровня доступности и разнообразия видов и форм театрального предложения для населения страны;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нансирование образовательных программ подготовки и повышения квалификации творческих и иных специфических кадров театров разных видов (драматические, музыкальные, театры кукол);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нансирование театральных мероприятий, имеющих цель активизировать интеграцию России в мировой культурный процесс, укрепить позитивный образ страны за рубежом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- финансирование развития драматургии, расширения объемов и повышения качества театрального предложения для детей и подростков, поддержки исследований молодых ученых в области театра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ть проекты изменений в законодательство, предусмотренные Концепцие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–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Российской Федер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роект изменений в Положение о Министерстве культуры Российской Федерации, требуемых для реализации настоящего Плана мероприят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Российской Федерации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редложения о внесении изменений в Положение о Премии Правительства Российской Федерации имени Федора Волкова за вклад в развитие театрального искусства Российской Федерации, утвержденное постановлением Правительства Российской Федерации  от 31 декабря 1999 г. N 1445 с изменениями от 9 февраля 2005 г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2011 г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Российской Федерации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театральных деятелей Российской Федер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редложения о внесении дополнений в Федеральный закон «О высшем и послевузовском профессиональном образовании», определяющих порядок и формы интеграции высшего и послевузовского профессионального образования в области искусств и организаций искусств с целью расширения возможностей адресной подготовки творческих работников, более широкого вовлечения выдающихся деятелей искусств в образовательный процесс, а также развития и совершенствования образования в этой сфер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и науки Российской Федерац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Российской Федерации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методические рекомендации органам исполнительной власти субъектов Российской Федерации (модельные нормативные акты) по развитию театрального дела в регионах и мер поддержки театрального искусств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Российской Федер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оложения настоящей Концепции при разработке федеральных и региональных документов, определяющих общие вопросы развития культуры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–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Российской Федерации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сполнительной власти субъектов федер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ежегодный мониторинг хода реализации Концеп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–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Российской Федерации, Союз театральных деятелей Российской Федерации</w:t>
            </w:r>
          </w:p>
        </w:tc>
      </w:tr>
    </w:tbl>
    <w:p>
      <w:pPr>
        <w:pStyle w:val="TextBodyIndent"/>
        <w:widowControl w:val="false"/>
        <w:autoSpaceDE w:val="false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autoSpaceDE w:val="false"/>
        <w:ind w:firstLine="567"/>
        <w:jc w:val="left"/>
        <w:rPr/>
      </w:pPr>
      <w:r>
        <w:rPr/>
        <w:t>Проект подготовлен рабочей группой в составе:</w:t>
      </w:r>
    </w:p>
    <w:tbl>
      <w:tblPr>
        <w:tblW w:w="666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111"/>
      </w:tblGrid>
      <w:tr>
        <w:trPr/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Сундстрем Л.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(руководитель рабочей группы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er"/>
              <w:rPr/>
            </w:pPr>
            <w:r>
              <w:rPr/>
              <w:t xml:space="preserve">Андрейкина М.С.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Апфельбаум С.М.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Гурвич М.А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дамян Г.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никова А. И.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Е. Л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Рубинштейн А.Я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Сидоренко С. В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Г. А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кин Б. Ю.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Трубочкин Д.В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Учитель К.А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Материалы для проекта Концепции предоставил также А.Г. Иксанов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567"/>
      <w:outlineLvl w:val="2"/>
    </w:pPr>
    <w:rPr>
      <w:b/>
      <w:bCs/>
      <w:sz w:val="28"/>
      <w:szCs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312"/>
      <w:ind w:left="567" w:right="617" w:hanging="0"/>
      <w:jc w:val="center"/>
    </w:pPr>
    <w:rPr>
      <w:b/>
      <w:bCs/>
      <w:sz w:val="32"/>
    </w:rPr>
  </w:style>
  <w:style w:type="paragraph" w:styleId="1">
    <w:name w:val="Стиль1"/>
    <w:basedOn w:val="Normal"/>
    <w:qFormat/>
    <w:pPr>
      <w:spacing w:lineRule="auto" w:line="360"/>
      <w:ind w:right="794" w:firstLine="567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24:00Z</dcterms:created>
  <dc:creator>culture91</dc:creator>
  <dc:description/>
  <cp:keywords/>
  <dc:language>en-US</dc:language>
  <cp:lastModifiedBy>culture9</cp:lastModifiedBy>
  <cp:lastPrinted>2009-09-22T08:03:00Z</cp:lastPrinted>
  <dcterms:modified xsi:type="dcterms:W3CDTF">2010-03-24T07:24:00Z</dcterms:modified>
  <cp:revision>2</cp:revision>
  <dc:subject/>
  <dc:title>ПРОЕКТ</dc:title>
</cp:coreProperties>
</file>