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ET" w:ascii="TimesET" w:hAnsi="TimesET"/>
        </w:rPr>
        <w:t>Текст выступления ведущего специалиста – эксперта отдела контроля (надзора) в сфере массовых коммуникаций Управления Роскомнадзора по Чувашской Республике Евграфовой Анны Георгиевны на круглом столе по теме: «Соблюдение средствами массовой информации некоторых положений федеральных законов «О защите детей от информации, причиняющей вред их здоровью и развитию», «О средствах массовой информации» и</w:t>
      </w:r>
    </w:p>
    <w:p>
      <w:pPr>
        <w:pStyle w:val="Style17"/>
        <w:spacing w:before="0" w:after="0"/>
        <w:jc w:val="center"/>
        <w:rPr>
          <w:rFonts w:ascii="TimesET" w:hAnsi="TimesET" w:cs="TimesET"/>
          <w:lang w:val="en-US"/>
        </w:rPr>
      </w:pPr>
      <w:r>
        <w:rPr>
          <w:rFonts w:cs="TimesET" w:ascii="TimesET" w:hAnsi="TimesET"/>
        </w:rPr>
        <w:t>«О наркотических средствах и психотропных веществах»</w:t>
      </w:r>
    </w:p>
    <w:p>
      <w:pPr>
        <w:pStyle w:val="Style17"/>
        <w:spacing w:before="0" w:after="0"/>
        <w:jc w:val="center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Style17"/>
        <w:spacing w:before="0" w:after="0"/>
        <w:ind w:firstLine="567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Добрый день!</w:t>
      </w:r>
    </w:p>
    <w:p>
      <w:pPr>
        <w:pStyle w:val="Style17"/>
        <w:spacing w:before="0" w:after="0"/>
        <w:ind w:firstLine="567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8"/>
        <w:ind w:left="0" w:firstLine="567"/>
        <w:rPr/>
      </w:pPr>
      <w:r>
        <w:rPr>
          <w:rFonts w:cs="TimesET" w:ascii="TimesET" w:hAnsi="TimesET"/>
        </w:rPr>
        <w:t xml:space="preserve">Закон принят, с первого сентября он начнет действовать. Несомненно, большую роль в развитии ребенка играет информация. И в наших силах ограничить поток негативной информации на пути к неокрепшим умам. Закон «О защите детей от информации, причиняющей вред их здоровью и развитию» перекликается с Законом «О средствах массовой информации» и с Законом «О наркотических средствах и психотропных веществах». Конституция Российской Федерации запрещает цензуру. Тем не менее, не допускается злоупотребление свободой массовой информации. Так, согласно ст. 4 </w:t>
      </w:r>
      <w:r>
        <w:rPr>
          <w:rFonts w:cs="TimesET" w:ascii="TimesET" w:hAnsi="TimesET"/>
          <w:bCs/>
        </w:rPr>
        <w:t xml:space="preserve">Закона «О средствах массовой информации» нельзя использовать </w:t>
      </w:r>
      <w:r>
        <w:rPr>
          <w:rFonts w:cs="TimesET" w:ascii="TimesET" w:hAnsi="TimesET"/>
        </w:rPr>
        <w:t xml:space="preserve">средства массовой информации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экстремистских материалов, а также материалов, пропагандирующих порнографию, культ насилия и жестокости. </w:t>
      </w:r>
    </w:p>
    <w:p>
      <w:pPr>
        <w:pStyle w:val="Style18"/>
        <w:ind w:left="0" w:firstLine="567"/>
        <w:rPr/>
      </w:pPr>
      <w:r>
        <w:rPr>
          <w:rFonts w:cs="TimesET" w:ascii="TimesET" w:hAnsi="TimesET"/>
        </w:rPr>
        <w:t>Запрещаются распространение в СМИ и в информационно-телекоммуникационных сетях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а каких-либо преимуществ использования отдельных наркотических средств, психотропных веще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ET" w:ascii="TimesET" w:hAnsi="TimesET"/>
        </w:rPr>
        <w:t xml:space="preserve">Запрещает пропаганду в сфере оборота наркотических средств, психотропных веществ и их прекурсоров и в сфере культивирования наркосодержащих растений также закон  «О наркотических средствах и психотропных веществах». </w:t>
      </w:r>
      <w:bookmarkStart w:id="0" w:name="sub_464"/>
      <w:r>
        <w:rPr>
          <w:rFonts w:cs="TimesET" w:ascii="TimesET" w:hAnsi="TimesET"/>
        </w:rPr>
        <w:t xml:space="preserve">Ответственность за нарушение ст. 46 закона «О наркотических средствах и психотропных веществах» предусмотрена ст. </w:t>
      </w:r>
      <w:r>
        <w:rPr>
          <w:rFonts w:cs="TimesET" w:ascii="TimesET" w:hAnsi="TimesET"/>
          <w:bCs/>
        </w:rPr>
        <w:t>6.13 КоАП РФ.</w:t>
      </w:r>
      <w:r>
        <w:rPr>
          <w:rFonts w:cs="TimesET" w:ascii="TimesET" w:hAnsi="TimesET"/>
        </w:rPr>
        <w:t xml:space="preserve"> На граждан может быть наложен административный штраф в размере от четырех до пяти тысяч рублей, на должностных лиц - от сорока до пятидесяти тысяч рублей; на юридических лиц - от восьмисот тысяч до одного миллиона рублей либо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ET" w:ascii="TimesET" w:hAnsi="TimesET"/>
        </w:rPr>
        <w:t>Так, в 2011 году к административной ответственности по данной статье привлекался главный редактор газеты «</w:t>
      </w:r>
      <w:r>
        <w:rPr>
          <w:rFonts w:cs="TimesET" w:ascii="TimesET" w:hAnsi="TimesET"/>
          <w:lang w:val="en-US"/>
        </w:rPr>
        <w:t>PRO</w:t>
      </w:r>
      <w:r>
        <w:rPr>
          <w:rFonts w:cs="TimesET" w:ascii="TimesET" w:hAnsi="TimesET"/>
        </w:rPr>
        <w:t xml:space="preserve"> город Чебоксары», судом на должностное лицо наложен штраф. В адрес редакции Управлением Роскомнадзора по Чувашии вынесено предупреждение о недопустимости злоупотребления свободой массовой информации. </w:t>
      </w:r>
    </w:p>
    <w:p>
      <w:pPr>
        <w:pStyle w:val="Normal"/>
        <w:autoSpaceDE w:val="false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Отмечу, что это очень серьезная мера. Согласно ст. 16 Закона «О средствах массовой информации», деятельность средства массовой информации может быть прекращена судом при неоднократных в течение 12 месяцев нарушениях редакцией требований ст. 4 закона о СМИ, по поводу которых регистрирующим органом делались письменные предупреждения учредителю и (или) редакции (главному редактору). 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bookmarkEnd w:id="0"/>
      <w:r>
        <w:rPr>
          <w:rFonts w:cs="TimesET" w:ascii="TimesET" w:hAnsi="TimesET"/>
        </w:rPr>
        <w:t xml:space="preserve">Защищает личность несовершеннолетнего ст. 41 закона о СМИ. Редакция не вправе разглашать сведения, прямо или косвенно указывающие на личность несовершеннолетнего, совершившего преступление либо подозреваемого в его совершении, а равно совершившего административное правонарушение или антиобщественное действие. Требуется согласие самого несовершеннолетнего и его законного представителя.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 xml:space="preserve">Редакция также не должна разглашать сведения, прямо или косвенно указывающие на личность несовершеннолетнего, признанного потерпевшим, без согласия самого несовершеннолетнего и (или) его законного представителя. 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Как видим, к средствам массовой информации и до принятия закона «О защите детей от информации» предъявлялись особые требования, но с первого сентября они ужесточаются. Думаем, до этого момента мы еще раз соберемся за круглым столом, когда будут разработаны и приняты подзаконные акт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В свете указанного закона запрещается оборот информационной продукции, содержащей информацию, запрещенную для распространения среди детей, в местах, доступных для детей, если не применяются административные и организационные меры, технические и программно-аппаратные средства защиты детей от указанной информации.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Так, нельзя распространять среди детей, а значит, и в средствах массовой информации (за исключением специализированных), информацию, которая 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1) побуждает </w:t>
      </w:r>
      <w:bookmarkStart w:id="1" w:name="sub_521"/>
      <w:r>
        <w:rPr>
          <w:rFonts w:cs="TimesET" w:ascii="TimesET" w:hAnsi="TimesET"/>
        </w:rPr>
        <w:t>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bookmarkStart w:id="2" w:name="sub_522"/>
      <w:bookmarkEnd w:id="1"/>
      <w:bookmarkEnd w:id="2"/>
      <w:r>
        <w:rPr>
          <w:rFonts w:cs="TimesET" w:ascii="TimesET" w:hAnsi="TimesET"/>
        </w:rPr>
        <w:t>2) способную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bookmarkStart w:id="3" w:name="sub_522"/>
      <w:bookmarkStart w:id="4" w:name="sub_523"/>
      <w:bookmarkEnd w:id="3"/>
      <w:bookmarkEnd w:id="4"/>
      <w:r>
        <w:rPr>
          <w:rFonts w:cs="TimesET" w:ascii="TimesET" w:hAnsi="TimesET"/>
        </w:rPr>
        <w:t>3) обосновывающую или оправдывающую допустимость насилия и (или) жестокости либо побуждающая осуществлять насильственные действия по отношению к людям или животным;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bookmarkStart w:id="5" w:name="sub_523"/>
      <w:bookmarkStart w:id="6" w:name="sub_524"/>
      <w:bookmarkEnd w:id="5"/>
      <w:bookmarkEnd w:id="6"/>
      <w:r>
        <w:rPr>
          <w:rFonts w:cs="TimesET" w:ascii="TimesET" w:hAnsi="TimesET"/>
        </w:rPr>
        <w:t>4) отрицающую семейные ценности и формирующую неуважение к родителям и (или) другим членам семьи;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bookmarkStart w:id="7" w:name="sub_524"/>
      <w:bookmarkStart w:id="8" w:name="sub_525"/>
      <w:bookmarkEnd w:id="7"/>
      <w:bookmarkEnd w:id="8"/>
      <w:r>
        <w:rPr>
          <w:rFonts w:cs="TimesET" w:ascii="TimesET" w:hAnsi="TimesET"/>
        </w:rPr>
        <w:t>5) оправдывающую противоправное поведение;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bookmarkStart w:id="9" w:name="sub_525"/>
      <w:bookmarkStart w:id="10" w:name="sub_526"/>
      <w:bookmarkEnd w:id="9"/>
      <w:bookmarkEnd w:id="10"/>
      <w:r>
        <w:rPr>
          <w:rFonts w:cs="TimesET" w:ascii="TimesET" w:hAnsi="TimesET"/>
        </w:rPr>
        <w:t>6) содержащую нецензурную брань;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bookmarkStart w:id="11" w:name="sub_526"/>
      <w:bookmarkStart w:id="12" w:name="sub_527"/>
      <w:bookmarkEnd w:id="11"/>
      <w:bookmarkEnd w:id="12"/>
      <w:r>
        <w:rPr>
          <w:rFonts w:cs="TimesET" w:ascii="TimesET" w:hAnsi="TimesET"/>
        </w:rPr>
        <w:t>7) содержащую информацию порнографического характера.</w:t>
      </w:r>
    </w:p>
    <w:p>
      <w:pPr>
        <w:pStyle w:val="Normal"/>
        <w:ind w:firstLine="540"/>
        <w:jc w:val="both"/>
        <w:rPr/>
      </w:pPr>
      <w:bookmarkStart w:id="13" w:name="sub_527"/>
      <w:bookmarkEnd w:id="13"/>
      <w:r>
        <w:rPr>
          <w:rFonts w:cs="TimesET" w:ascii="TimesET" w:hAnsi="TimesET"/>
        </w:rPr>
        <w:t>Строгими будут государственный и общественный контроль и надзор. За нарушение требований законодательства Российской Федерации о защите детей от информации, причиняющей вред их здоровью и (или) развитию предусматривается административная ответственность  по ст. 6.17 КоАП РФ. Штраф на граждан составит две-три тысячи рублей, на должностных лиц – пять-десять тысяч рублей, на юридических лиц - от двадцати тысяч до пятидесяти тысяч рублей и (или)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Наказание за нарушение законодательства неотвратимо. Но каждый редактор, подписывая номер в печать или разрешая запустить телепрограмму в эфир, должен, прежде всего, озадачиться вопросом, как тот или иной материал повлияет на нравственное развитие ребенка. И уже исходя из этого принимать решение. Помните, что посеем, то и пожнем. 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Благодарю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6:00Z</dcterms:created>
  <dc:creator>panasonic</dc:creator>
  <dc:description/>
  <cp:keywords/>
  <dc:language>en-US</dc:language>
  <cp:lastModifiedBy>culture92</cp:lastModifiedBy>
  <cp:lastPrinted>2012-02-08T15:48:00Z</cp:lastPrinted>
  <dcterms:modified xsi:type="dcterms:W3CDTF">2012-02-14T07:36:00Z</dcterms:modified>
  <cp:revision>2</cp:revision>
  <dc:subject/>
  <dc:title>В тюрьму по пройденной дорожке </dc:title>
</cp:coreProperties>
</file>