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 государственного  задания  за 2011г</w:t>
      </w:r>
    </w:p>
    <w:p>
      <w:pPr>
        <w:pStyle w:val="Normal"/>
        <w:spacing w:lineRule="auto" w:line="244"/>
        <w:ind w:firstLine="709"/>
        <w:jc w:val="center"/>
        <w:rPr/>
      </w:pPr>
      <w:r>
        <w:rPr>
          <w:b/>
          <w:sz w:val="28"/>
          <w:szCs w:val="28"/>
        </w:rPr>
        <w:t>по БУ «Мемориальный комплекс летчика-космонавта СССР А.Г.Николаева»</w:t>
      </w:r>
    </w:p>
    <w:p>
      <w:pPr>
        <w:pStyle w:val="Normal"/>
        <w:spacing w:lineRule="auto" w:line="24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культуры Чуваш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257"/>
        <w:gridCol w:w="35"/>
        <w:gridCol w:w="2751"/>
        <w:gridCol w:w="258"/>
        <w:gridCol w:w="1272"/>
        <w:gridCol w:w="394"/>
        <w:gridCol w:w="1346"/>
        <w:gridCol w:w="994"/>
        <w:gridCol w:w="446"/>
        <w:gridCol w:w="3045"/>
      </w:tblGrid>
      <w:tr>
        <w:trPr>
          <w:cantSplit w:val="true"/>
        </w:trPr>
        <w:tc>
          <w:tcPr>
            <w:tcW w:w="1483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ценки качества государственных услуг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государственном задании на 2011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cantSplit w:val="true"/>
        </w:trPr>
        <w:tc>
          <w:tcPr>
            <w:tcW w:w="1483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1. Государственная услуга по обеспечению организации творческой деятельности населения и участия его в культурной жизни (утверждена постановление Кабинета Министров Чувашской Республики от 16 марта 2007 г. № 42)  </w:t>
            </w:r>
          </w:p>
          <w:p>
            <w:pPr>
              <w:pStyle w:val="Normal"/>
              <w:ind w:left="276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сударственной услуги)</w:t>
            </w:r>
          </w:p>
        </w:tc>
      </w:tr>
      <w:tr>
        <w:trPr>
          <w:trHeight w:val="915" w:hRule="atLeast"/>
          <w:cantSplit w:val="true"/>
        </w:trPr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ребованность музейных услу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Доля числа посетивших музей от общего количества жителей республики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тистическая отчетность по форме №8-НК «Сведения о деятельности музея»</w:t>
            </w:r>
          </w:p>
        </w:tc>
      </w:tr>
      <w:tr>
        <w:trPr>
          <w:trHeight w:val="1335" w:hRule="atLeast"/>
          <w:cantSplit w:val="true"/>
        </w:trPr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коммуникативной деятельности музея, успех музея в публичном представлении культурно-исторических ценносте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оля опубликованных музейных предметов в научных, культурных и образовательных целях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истическая отчет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форме №8 –НК «Сведения о деятельности музеев»</w:t>
            </w:r>
          </w:p>
        </w:tc>
      </w:tr>
      <w:tr>
        <w:trPr>
          <w:trHeight w:val="863" w:hRule="atLeast"/>
          <w:cantSplit w:val="true"/>
        </w:trPr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епень пополнения музейного собра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бщего количества единиц хранения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тистическая отчетность по форме №8-НК «Сведения о деятельности музеев»</w:t>
            </w:r>
          </w:p>
        </w:tc>
      </w:tr>
      <w:tr>
        <w:trPr>
          <w:trHeight w:val="2513" w:hRule="atLeast"/>
          <w:cantSplit w:val="true"/>
        </w:trPr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сть обработки новых поступлени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ая отчетность по форме №8-НК «Сведения о деятельности музеев»</w:t>
            </w:r>
          </w:p>
        </w:tc>
      </w:tr>
      <w:tr>
        <w:trPr>
          <w:cantSplit w:val="true"/>
        </w:trPr>
        <w:tc>
          <w:tcPr>
            <w:tcW w:w="1483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оказания государственных услуг</w:t>
            </w:r>
          </w:p>
        </w:tc>
      </w:tr>
      <w:tr>
        <w:trPr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государственных услуг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государственном задании на  2011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Государственная услуга по собиранию, хранению, изучению, публичному предоставлению музейных предметов и коллекций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Формирование .пополнение. хранении. реставрация, изучение музейных фондов, количество экспонатов основного фон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Ед.хране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истическая отчетность по форме №6* -НК «Сведения о деятельности музеев»</w:t>
            </w:r>
          </w:p>
        </w:tc>
      </w:tr>
      <w:tr>
        <w:trPr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оказ музейных экспозиций и проведение выставок, в том числе за пределами музея ,лекции, число посещ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Чел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истическая отчетность по форме №8-НК «Сведения о деятельности музеев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новной фонд на 2012 год 2961, было на 2011-2836,поступило за 2011  -125 в осн.фонд, опубликовано всего 536, 888 экскурсий, лекций 88,104 мероприят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b/>
        </w:rPr>
        <w:t>Руководитель                                   Тукмаков А.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45:00Z</dcterms:created>
  <dc:creator>Белый</dc:creator>
  <dc:description/>
  <cp:keywords/>
  <dc:language>en-US</dc:language>
  <cp:lastModifiedBy>culture34</cp:lastModifiedBy>
  <cp:lastPrinted>2012-03-07T15:24:00Z</cp:lastPrinted>
  <dcterms:modified xsi:type="dcterms:W3CDTF">2012-03-07T11:45:00Z</dcterms:modified>
  <cp:revision>2</cp:revision>
  <dc:subject/>
  <dc:title>Отчет о выполнении государственного  задания  за 2 квартал 2009г</dc:title>
</cp:coreProperties>
</file>