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9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9"/>
        <w:gridCol w:w="4920"/>
      </w:tblGrid>
      <w:tr>
        <w:trPr>
          <w:trHeight w:val="931" w:hRule="atLeast"/>
        </w:trPr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23340</wp:posOffset>
                  </wp:positionH>
                  <wp:positionV relativeFrom="paragraph">
                    <wp:posOffset>87630</wp:posOffset>
                  </wp:positionV>
                  <wp:extent cx="601980" cy="578485"/>
                  <wp:effectExtent l="0" t="0" r="0" b="0"/>
                  <wp:wrapTight wrapText="bothSides">
                    <wp:wrapPolygon edited="0">
                      <wp:start x="-227" y="0"/>
                      <wp:lineTo x="-227" y="21348"/>
                      <wp:lineTo x="21592" y="21348"/>
                      <wp:lineTo x="21592" y="0"/>
                      <wp:lineTo x="-22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492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ăваш Республикин культура, национальноçсен ěçěсен, информаци политикин тата архив ěçěн министерст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культуры, по делам национальносте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й политики и архивного дела Чуваш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Аслă професси пĕлĕвĕ паракан Чăваш Республикин «Чăваш патшалăх </w:t>
            </w:r>
            <w:r>
              <w:rPr>
                <w:rFonts w:cs="Times New Roman" w:ascii="Times New Roman" w:hAnsi="Times New Roman"/>
                <w:b/>
                <w:spacing w:val="-4"/>
                <w:szCs w:val="20"/>
              </w:rPr>
              <w:t>культур</w:t>
            </w:r>
            <w:r>
              <w:rPr>
                <w:rFonts w:cs="Times New Roman" w:ascii="Times New Roman" w:hAnsi="Times New Roman"/>
                <w:b/>
                <w:szCs w:val="20"/>
              </w:rPr>
              <w:t>ăпа</w:t>
            </w:r>
            <w:r>
              <w:rPr>
                <w:rFonts w:cs="Times New Roman" w:ascii="Times New Roman" w:hAnsi="Times New Roman"/>
                <w:b/>
                <w:spacing w:val="-4"/>
                <w:szCs w:val="20"/>
              </w:rPr>
              <w:t xml:space="preserve"> искусствăсен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институчĕ» вĕренÿ бюджет учреждений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Бюджетное образовательное учреждение высшего профессионального образования Чувашской Республики «Чувашский государ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нститут культуры и искусст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ОУ ВПО «ЧГИКИ» Минкультуры Чуваш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Энтузиастов ул., д. 26, Чебоксары, 42802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ел./факс (8352) 33-09-69,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: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hgik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@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://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hic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ПО 54074130, ОГРН 1022101268970, ИНН/КПП 2129038318/213001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ind w:right="-8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0.01.2012</w:t>
            </w:r>
            <w:r>
              <w:rPr>
                <w:rFonts w:cs="Times New Roman" w:ascii="Times New Roman" w:hAnsi="Times New Roman"/>
                <w:b/>
              </w:rPr>
              <w:t xml:space="preserve">    №  </w:t>
            </w:r>
            <w:r>
              <w:rPr>
                <w:rFonts w:cs="Times New Roman" w:ascii="Times New Roman" w:hAnsi="Times New Roman"/>
                <w:b/>
                <w:u w:val="single"/>
              </w:rPr>
              <w:t>01-07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u w:val="single"/>
              </w:rPr>
              <w:t>04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ind w:right="-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_____________  от  _____________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9"/>
                <w:tab w:val="left" w:pos="2446" w:leader="none"/>
              </w:tabs>
              <w:snapToGrid w:val="false"/>
              <w:ind w:left="1211" w:right="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инистерство культуры, </w:t>
            </w:r>
          </w:p>
          <w:p>
            <w:pPr>
              <w:pStyle w:val="Normal"/>
              <w:tabs>
                <w:tab w:val="clear" w:pos="709"/>
                <w:tab w:val="left" w:pos="2446" w:leader="none"/>
              </w:tabs>
              <w:snapToGrid w:val="false"/>
              <w:ind w:left="1211" w:righ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делам национальностей, информационной политики </w:t>
            </w:r>
          </w:p>
          <w:p>
            <w:pPr>
              <w:pStyle w:val="Normal"/>
              <w:tabs>
                <w:tab w:val="clear" w:pos="709"/>
                <w:tab w:val="left" w:pos="2446" w:leader="none"/>
              </w:tabs>
              <w:snapToGrid w:val="false"/>
              <w:ind w:left="1211" w:righ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архивного дела</w:t>
            </w:r>
          </w:p>
          <w:p>
            <w:pPr>
              <w:pStyle w:val="Normal"/>
              <w:tabs>
                <w:tab w:val="clear" w:pos="709"/>
                <w:tab w:val="left" w:pos="2446" w:leader="none"/>
              </w:tabs>
              <w:snapToGrid w:val="false"/>
              <w:ind w:left="1211" w:righ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вашской Республики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я о выполнении государственного задания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предоставлению государственных услуг в 2011 году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годовой контингент обучающихся на бюджетной основе – 337 человек, на платной – 80 человек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квартал: на бюджетной основе – 364 чел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на платной основе – 87 чел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квартал: на бюджетной основе – 322 чел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на платной основе – 80 чел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квартал: на бюджетной основе – 308 чел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на платной основе – 72 чел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квартал: на бюджетной основе – 353 чел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на платной основе – 80 че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Показатели, характеризующие качество и объем (состав) государственных услуг: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уск  специалистов с высшим профессиональным образованием для учреждений культуры и искусства – 128 человек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Прием студентов в институт на бюджетной основе – 78 человек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ий балл Государственной итоговой аттестации выпускников – 4,5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 при приеме – 2,0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лауреатов, дипломантов международных, всероссийских, межрегиональных, республиканских фестивалей, конкурсов – 11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квалификации: на бюджетной основе – 501 человек, частично платное – 352, полностью платное -  66 человек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уск научной и учебно-методической литературы:</w:t>
      </w:r>
    </w:p>
    <w:p>
      <w:pPr>
        <w:pStyle w:val="Normal"/>
        <w:shd w:fill="FFFFFF" w:val="clear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имов Б.К. Промыслы и ремесла Чувашии как явление социально-культурной среды: монография</w:t>
      </w:r>
    </w:p>
    <w:p>
      <w:pPr>
        <w:pStyle w:val="Normal"/>
        <w:shd w:fill="FFFFFF" w:val="clear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жейкина Г.В. Республиканский Дом народного творчества в культуре Чувашии: монография</w:t>
      </w:r>
    </w:p>
    <w:p>
      <w:pPr>
        <w:pStyle w:val="Normal"/>
        <w:shd w:fill="FFFFFF" w:val="clear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ршакова М.В. Совершенствование профессионально-педагогической подготовки педагога-музыканта в институтах культуры и искусств: монография</w:t>
      </w:r>
    </w:p>
    <w:p>
      <w:pPr>
        <w:pStyle w:val="Normal"/>
        <w:shd w:fill="FFFFFF" w:val="clear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лкова И.В. Написание и оформление дипломной работы по специальности «Библиотечно-информационная деятельность»: методическое пособие для студентов и преподавателей. – изд. 2.-е, переработанно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олучена бессрочная лицензия на право ведения образовательной деятельност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лены вопросы на рассмотрение  коллегии Министерства культуры: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состоянии и перспективах развития школ дополнительного образования Чувашской Республики;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 Концепции развития художественного образования в чувашской Республике на 2011-2012 гг»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ана Концепция развития художественного образования в Чувашской Республике до 2020 г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ференции: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- Всероссийская очно-заочная научно-практическая конференция (с международным участием) «Культура и искусство как универсальный фактор духовно-нравственного совершенствования человека и общества»,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 Межрегиональный очно-заочный конкурс «Этнотрадиции и современность»,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учно-практическая конференция «Межкафедральные связи в процессе обучения»,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учно-практическая конференция  студентов «Мир культуры: взгляд в будущее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я с образовательными учреждениями культуры и искусства: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руглый стол «Проблемы развития духового исполнительского искусства в Чувашской Республике»,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спубликанский семинар по чувашской музыке на тему «Вопросы изучения чувашской музыкальной культуры в детских музыкальных школах и школах искусств»,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Межрегиональный хоровой фестиваль-конкурс «Жаворонок», посвященный творчеству Ф.М. Лукина,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lang w:val="en-US"/>
        </w:rPr>
        <w:t>VII</w:t>
      </w:r>
      <w:r>
        <w:rPr>
          <w:rFonts w:cs="Times New Roman" w:ascii="Times New Roman" w:hAnsi="Times New Roman"/>
          <w:sz w:val="24"/>
        </w:rPr>
        <w:t xml:space="preserve"> Межрегиональный конкурс молодых исполнителей на духовых и ударных инструментах «Волшебная свирель»,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жрегиональный конкурс-фестиваль  «Гитара многоликая»,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Республиканский конкурс на лучшую национальную образовательную программу для учебных заведений культуры и искусства,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- Методические чтения по всем специальностям для преподавателей школ дополнительного образования детей,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 Республиканский конкурс юных пианистов им. В.А. и Д.С. Ходяшевых;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Республиканский конкурс юных исполнителей на струнно-смычковых инструментах им. Г. Степанова,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lang w:val="en-US"/>
        </w:rPr>
        <w:t>VII</w:t>
      </w:r>
      <w:r>
        <w:rPr>
          <w:rFonts w:cs="Times New Roman" w:ascii="Times New Roman" w:hAnsi="Times New Roman"/>
          <w:sz w:val="24"/>
        </w:rPr>
        <w:t xml:space="preserve"> Республиканский конкурс детского хореографического творчества «Веселый башмачок»,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спубликанский конкурс ансамблей народных инструментов (баян, аккордеон),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Республиканский конкурс детского эстрадного творчества «Звездный дождь»,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Республиканский  конкурс детского рисунка на приз Э.М. Юрьева,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спубликанская дистанционная олимпиада, посвященная 100-летию со дня рождения Г.Я. Хирбю,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Открытый республиканский конкурс-фестиваль по чувашской музыкальной литературе  «Современная музыка Чувашии»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Республиканский конкурс юных музыковедов, искусствоведов и экскурсоводов «Беседы с музами»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Открытый республиканский конкурс современной фортепианной музыки «</w:t>
      </w:r>
      <w:r>
        <w:rPr>
          <w:rFonts w:cs="Times New Roman" w:ascii="Times New Roman" w:hAnsi="Times New Roman"/>
          <w:sz w:val="24"/>
          <w:lang w:val="en-US"/>
        </w:rPr>
        <w:t>Pian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antasi</w:t>
      </w:r>
      <w:r>
        <w:rPr>
          <w:rFonts w:cs="Times New Roman" w:ascii="Times New Roman" w:hAnsi="Times New Roman"/>
          <w:sz w:val="24"/>
        </w:rPr>
        <w:t>»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спубликанская научно-практическая конференция «Инновационное развитие воспитания. Основные аспекты внедрения мультимедиасредств и воспитания в систему дополнительного образования детей»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спубликанский конкурс юных исполнителей на баяне, аккордеоне «Озорные кнопочки»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спубликанский фестиваль «Юные дарования Чувашии»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еспубликанский фестиваль художественных работ «Все краски кроме черной»;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спубликанский форум «Одаренные дети Чувашии - 2011» («Созвездие»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 Межрегиональная конференция-фестиваль «Инновационная деятельность в учреждениях художественного образования»,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спубликанский семинар для преподавателей изобразительного искусства «Методика организации и проведения пленэра в ДХШ»,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ттестация руководителей и преподавателей образовательных учреждений культуры и искусств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Работа по внедрению в учебный процесс ГОС третьего поколения (разработка учебных планов, программ, паспортов компетенций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ектор</w:t>
        <w:tab/>
        <w:tab/>
        <w:tab/>
        <w:tab/>
        <w:tab/>
        <w:tab/>
        <w:tab/>
        <w:tab/>
        <w:t xml:space="preserve">     </w:t>
        <w:tab/>
        <w:t>И.В. Балкова</w:t>
      </w:r>
    </w:p>
    <w:sectPr>
      <w:type w:val="nextPage"/>
      <w:pgSz w:w="11906" w:h="16838"/>
      <w:pgMar w:left="1134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39:00Z</dcterms:created>
  <dc:creator>Ninel</dc:creator>
  <dc:description/>
  <cp:keywords/>
  <dc:language>en-US</dc:language>
  <cp:lastModifiedBy>culture52</cp:lastModifiedBy>
  <cp:lastPrinted>2011-11-01T09:56:00Z</cp:lastPrinted>
  <dcterms:modified xsi:type="dcterms:W3CDTF">2012-03-11T09:39:00Z</dcterms:modified>
  <cp:revision>2</cp:revision>
  <dc:subject/>
  <dc:title/>
</cp:coreProperties>
</file>