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Текст выступления директора </w:t>
      </w:r>
    </w:p>
    <w:p>
      <w:pPr>
        <w:pStyle w:val="ConsPlusNonformat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222222"/>
          <w:sz w:val="24"/>
          <w:szCs w:val="24"/>
        </w:rPr>
        <w:t>Социально-реабилитационного центра для несовершеннолетних Ленинского района г.Чебоксары, главного специалиста по работе с семьей и детьми</w:t>
      </w:r>
      <w:r>
        <w:rPr>
          <w:rFonts w:cs="TimesET" w:ascii="TimesET" w:hAnsi="TimesET"/>
          <w:sz w:val="24"/>
          <w:szCs w:val="24"/>
        </w:rPr>
        <w:t xml:space="preserve"> Министерства здравоохранения и социального развития Чувашской Республики Михайловой Ирины Алексеевны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«Роль учреждений социального обслуживания семьи и детей Чувашской Республики в области защиты детей от информации, причиняющей вред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их здоровью и развитию»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Уровень социального развития общества во многом оценивается его отношением  к своему будущему - детям. Сложные переходные экономические процессы и социально-общественная неопределенность последних десятилетий привели к изменению ценностных ориентаций, деформировали самые устойчивые убеждения и взгляды. Уже сегодня отчетливо наблюдаются черты духовного оскудения внутреннего мира ребенка, не способного </w:t>
      </w:r>
      <w:r>
        <w:rPr>
          <w:rFonts w:cs="TimesET" w:ascii="TimesET" w:hAnsi="TimesET"/>
          <w:bCs/>
        </w:rPr>
        <w:t>противостоять обрушившимся на него с теле-, видео- и киноэкранов потокам культурного суррогата, агрессии и даже грязи. В этом ключе невозможно переоценить значимость Федерального закона Российской Федерации «О защите детей от информации, причиняющей вред их здоровью и развитию», который вступит в силу 1 сентября 2012года. Данный закон станет, на наш взгляд, гарантом информационной безопасности для детей, так как введет запрет на бесконтрольное распространение информации, оправдывающей насилие, вызывающей желание употреблять наркотики, алкоголь или побуждающей к причинению вреда собственной жизни и здоровью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ечно, нельзя не отметить тот факт, что проблемы духовно-нравственного здоровья подрастающего поколения волновали общественность уже давно, и многое уже сделано в этом плане на республиканском, муниципальном уровнях. Так, например, в республиканских учреждениях социального обслуживания семьи и детей при предоставлении социальных услуг детям обеспечивается защита их от информации, пропаганды и агитации, наносящей вред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 С этой целью во многих учреждениях разработаны и реализуются целевые программы, направленные на формирование информационной культуры, в рамках которых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1. Создаются реальные информационные условия для развития творческой личности несовершеннолетних, формирования у них информационной культуры. Так, в столичных учреждениях социального обслуживания семьи и детей с воспитанниками проводятся занятия по ознакомлению их со специфическим языком различных средств массовой информации, в первую очередь, телевидения, радио, прессы, Интернета. В Московском социально-реабилитационном центре практикуется проведение «горячей линии» на тему «Компьютерная зависимость», в Ленинском районе – систематически проводится цикл занятий «Школа нравственности», «Правовая гостиная», организуется клубная деятельность с маргинальной молодежью, в г. Новочебоксарск – проводятся с воспитанниками мероприятия по формированию правовой информационной культуры, поднимаются такие темы, как: «Увлечение и  диагноз», «Опасности в нашем доме», «Компьютер и здоровье» и т.д.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2. Предоставляемая детям информация проходит строгий отбор в соответствии с их возрастом. Например, предлагаемая детям до 6 лет информация всегда ориентирована на победу добра над злом, выражение сострадания к побежденным и осуждение проступков (на примере русских народных сказок, мультфильмов по рассказам Сутеева, по сказкам Г.-Х. Андерсена, развивающих мультфильмов «Арифметика для малышей», «Твои первые животные»); детям младшего школьного возраста на занятиях в рамках реализации программных мероприятий предлагается для размышления информация, касающаяся человеческих пороков, болезней, катаклизмов, не унижающая человеческого достоинства, не вызывающая у них панику, выражающая отрицательное отношение к правонарушениям (на примере фильмов А. Роу, развивающих мультфильмов «Учимся читать», «Учимся считать», серии выпусков мультфильмов «Радость моя», «О ссорах», «О счастье»). Подростки среднего и старшего школьного возраста участвуют в дискуссиях по проблемам жестокого обращения с неизменным осуждением виновных и состраданием к потерпевшим, по  проблемам алкоголизма, наркомании без побуждения к совершению антиобщественных действий, по проблемам взаимоотношений мужчины и женщины и т.д. (на примере библейских притч, документальных фильмов: «Мечта», «Наркотики – знак беды», «Друг», «Дневник нерожденного ребенка», «Право на жизнь»).   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акже строго контролируется информация, размещаемая на стендах учреждений и в памятках, буклетах, рекомендациях, предоставляемых детям различных возрастных групп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3. Проводимые мероприятия и занятия систематически контролируются со стороны администрации учреждений: просматриваются и утверждаются сценарии, обсуждается репертуар приглашенных лиц, созданы собственная библиотека, видеотека, подборка компьютерных занятий и игр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оводятся совместные мероприятия с Республиканской детской библиотекой имени И. Я. Яковлева, Детской библиотекой имени А. Гайдара, РБУ «Госархив электронной и кинодокументации», молодежным клубом Воскресной школы при Храме взыскания погибших, АНО «Дети Отчизны – достойная смена», БФ «Хевель» и др.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ab/>
        <w:t>Также в учреждениях социального обслуживания семьи и детей проводятся круглые столы на такие темы, как: «Пороки глобальной сети», «Защитить детей – дело взрослых», методические советы для специалистов, ориентированные на рост профессионального мастерства в области защиты детей от информации, причиняющей вред их здоровью и развитию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Как итоговый результат всей нашей работы мы видим  создание, как в каждом конкретном учреждении, так и в Республике в целом благоприятной дружественной несовершеннолетним информационной среды, способствующей развитию их личности, подготовке к комфортной жизни в условиях совреме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РГУ СРЦН</dc:creator>
  <dc:description/>
  <cp:keywords/>
  <dc:language>en-US</dc:language>
  <cp:lastModifiedBy>culture92</cp:lastModifiedBy>
  <cp:lastPrinted>2012-02-07T16:04:00Z</cp:lastPrinted>
  <dcterms:modified xsi:type="dcterms:W3CDTF">2012-02-14T07:34:00Z</dcterms:modified>
  <cp:revision>2</cp:revision>
  <dc:subject/>
  <dc:title>Роль учреждений социального обслуживания семьи и детей Чувашской Республики в области защиты детей от информации, причиняющей вред </dc:title>
</cp:coreProperties>
</file>