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ascii="Arial" w:hAnsi="Arial"/>
          <w:b/>
          <w:sz w:val="22"/>
          <w:szCs w:val="22"/>
        </w:rPr>
        <w:t xml:space="preserve">Национальный парк «Чăваш вăрманě». </w:t>
      </w:r>
      <w:r>
        <w:rPr>
          <w:rFonts w:cs="Arial" w:ascii="Arial" w:hAnsi="Arial"/>
          <w:sz w:val="22"/>
          <w:szCs w:val="22"/>
        </w:rPr>
        <w:t xml:space="preserve">Общая площадь парка 25200 га.  Отличительной чертой национального парка «Чăваш вăрманě» является то, что на сравнительно небольшой площади представлены биоценозы, распространенные на территориях от южной тайги до лесостепи, включая весь экологический ряд местообитаний от сухих боров до болот. </w:t>
      </w:r>
    </w:p>
    <w:p>
      <w:pPr>
        <w:pStyle w:val="Normal"/>
        <w:ind w:firstLine="709"/>
        <w:jc w:val="both"/>
        <w:rPr/>
      </w:pPr>
      <w:r>
        <w:rPr>
          <w:rFonts w:cs="Arial" w:ascii="Arial" w:hAnsi="Arial"/>
          <w:sz w:val="22"/>
          <w:szCs w:val="22"/>
        </w:rPr>
        <w:t xml:space="preserve">Чрезвычайно богаты и разнообразны флора и фауна Национального парка. Только высших сосудистых растений в парке насчитывается около 800 видов, среди них имеются редкие и исчезающие, включенные в Красную книгу Чувашской Республики. Богат национальный парк и лекарственными растениями. Здесь произрастают популярные лечебные травы: валериана лекарственная, калган (лапчатка прямостоячая), ландыш майский, зверобой продырявленный и другие. Всего на территории Национального парка выявлено 182 вида птиц, из них 90 гнездящихся, 17 видов земноводных и пресмыкающихся, 19 видов рыб и более 40 видов млекопитающих. Как предполагают зоологи, на территории Национального парка обитает около 90 % видового состава позвоночных, отмеченных в Чувашской Республике. Среди видов животных, обитающих на территории парка, — белка, заяц-беляк, куница, бобр; встречаются также лось, кабан, горностай, барсук, рысь, волк и медведь. В границах парка имеется несколько исторических мест, которые заслуживают внимания посетителей. К ним относятся места добычи железной руды (болотной), смолокурения и углежжения. Примечательны места бывшей суконной фабрики, Карлинской засечной черты и др. </w:t>
      </w:r>
    </w:p>
    <w:p>
      <w:pPr>
        <w:pStyle w:val="Normal"/>
        <w:ind w:firstLine="709"/>
        <w:jc w:val="both"/>
        <w:rPr>
          <w:rFonts w:ascii="Arial" w:hAnsi="Arial" w:cs="Arial"/>
          <w:b/>
          <w:b/>
          <w:sz w:val="22"/>
          <w:szCs w:val="22"/>
        </w:rPr>
      </w:pPr>
      <w:r>
        <w:rPr>
          <w:rFonts w:cs="Arial" w:ascii="Arial" w:hAnsi="Arial"/>
          <w:b/>
          <w:sz w:val="22"/>
          <w:szCs w:val="22"/>
        </w:rPr>
        <w:t xml:space="preserve">Место расположения объекта </w:t>
      </w:r>
      <w:r>
        <w:rPr>
          <w:rFonts w:cs="Arial" w:ascii="Arial" w:hAnsi="Arial"/>
          <w:sz w:val="22"/>
          <w:szCs w:val="22"/>
        </w:rPr>
        <w:t>– Шемуршинский район.</w:t>
      </w:r>
    </w:p>
    <w:p>
      <w:pPr>
        <w:pStyle w:val="Normal"/>
        <w:rPr>
          <w:rFonts w:ascii="TimesET" w:hAnsi="TimesET" w:cs="TimesET"/>
          <w:b/>
          <w:b/>
          <w:sz w:val="22"/>
          <w:szCs w:val="22"/>
        </w:rPr>
      </w:pPr>
      <w:r>
        <w:rPr>
          <w:rFonts w:cs="TimesET" w:ascii="TimesET" w:hAnsi="TimesET"/>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40:00Z</dcterms:created>
  <dc:creator>culture58</dc:creator>
  <dc:description/>
  <cp:keywords/>
  <dc:language>en-US</dc:language>
  <cp:lastModifiedBy>culture58</cp:lastModifiedBy>
  <dcterms:modified xsi:type="dcterms:W3CDTF">2013-02-01T04:27:00Z</dcterms:modified>
  <cp:revision>4</cp:revision>
  <dc:subject/>
  <dc:title>Национальный парк «Чăваш вăрманě»</dc:title>
</cp:coreProperties>
</file>