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8"/>
          <w:szCs w:val="28"/>
        </w:rPr>
        <w:t xml:space="preserve">Победители республиканского конкурса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eastAsia="Century Schoolbook" w:cs="Century Schoolbook" w:ascii="Century Schoolbook" w:hAnsi="Century Schoolbook"/>
          <w:i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i/>
          <w:sz w:val="28"/>
          <w:szCs w:val="28"/>
        </w:rPr>
        <w:t>«Любимые книги моей семьи»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(электронные презентации)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46"/>
        <w:gridCol w:w="576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 – победители конкурс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иблиотеки, подавшей заяв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Семья Кармастиных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Порецкая районная детская библиотека им. Н. Мишути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ья Исаевы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атыревская районная детская библиоте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ья Кривовы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иблиотека МОУ «Средняя общеобразовательная школа №18»,  г. Чебоксар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ья Ивановы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етская библиотека  им. Л. Кассиля,  г. Чебоксар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ья Захаровы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Центральная городская детская библиотека  им. К. Чуковского,  г. Чебоксар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ья Красновы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оргаушская детская библиоте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ья Алексеевы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СОШ №1 им. М.В.Силантьева, г. Цивильск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ья Митрофановы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Цивильская городская детская библиоте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ья Ильины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Батыревская районная детская библиотека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10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ья Егоровых-Мизиновы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Юношеская библиотека – филиал №5, г. Канаш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ья Михайловы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Ядринская детская библиоте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ья Тихоновы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машская  сельская библиотека </w:t>
            </w:r>
          </w:p>
          <w:p>
            <w:pPr>
              <w:pStyle w:val="Normal"/>
              <w:rPr/>
            </w:pPr>
            <w:r>
              <w:rPr/>
              <w:t xml:space="preserve">Моргаушского района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ья Николаевы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Центральная городская детская библиотека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г. Канаш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16:00Z</dcterms:created>
  <dc:creator>илю</dc:creator>
  <dc:description/>
  <cp:keywords/>
  <dc:language>en-US</dc:language>
  <cp:lastModifiedBy>dir</cp:lastModifiedBy>
  <cp:lastPrinted>2007-12-03T17:44:00Z</cp:lastPrinted>
  <dcterms:modified xsi:type="dcterms:W3CDTF">2007-12-05T14:41:00Z</dcterms:modified>
  <cp:revision>4</cp:revision>
  <dc:subject/>
  <dc:title>Регистрация конкурсных заявок «Любимые книги моей семьи»:</dc:title>
</cp:coreProperties>
</file>