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>РЕПЕРТУАР</w:t>
      </w:r>
    </w:p>
    <w:p>
      <w:pPr>
        <w:pStyle w:val="Normal"/>
        <w:spacing w:lineRule="exact" w:line="200"/>
        <w:jc w:val="center"/>
        <w:rPr/>
      </w:pPr>
      <w:r>
        <w:rPr/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spacing w:lineRule="exact" w:line="200"/>
        <w:jc w:val="center"/>
        <w:rPr/>
      </w:pPr>
      <w:r>
        <w:rPr/>
        <w:t xml:space="preserve">и архивного дела Чувашской Республики </w:t>
      </w:r>
      <w:r>
        <w:rPr>
          <w:b/>
        </w:rPr>
        <w:t xml:space="preserve">на декабрь 2008 года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6"/>
        <w:gridCol w:w="2259"/>
        <w:gridCol w:w="2340"/>
        <w:gridCol w:w="2160"/>
        <w:gridCol w:w="2160"/>
        <w:gridCol w:w="2340"/>
        <w:gridCol w:w="1980"/>
      </w:tblGrid>
      <w:tr>
        <w:trPr>
          <w:trHeight w:val="62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Чувашский</w:t>
            </w:r>
          </w:p>
          <w:p>
            <w:pPr>
              <w:pStyle w:val="Heading1"/>
              <w:rPr/>
            </w:pPr>
            <w:r>
              <w:rPr>
                <w:rFonts w:eastAsia="TimesET"/>
              </w:rPr>
              <w:t xml:space="preserve"> </w:t>
            </w:r>
            <w:r>
              <w:rPr/>
              <w:t>теат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Театр оперы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и ба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/>
              </w:rPr>
              <w:t>Русский 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ТЮ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им. М. Сеспеля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ДК тракторостро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еатр куко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Филармония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АПТ, капелл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дирекция к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Эксперимен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еатр драм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 Бартен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негур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А.</w:t>
            </w:r>
            <w:r>
              <w:rPr>
                <w:rFonts w:cs="Baltica Chv" w:ascii="Baltica Chv" w:hAnsi="Baltica Chv"/>
                <w:sz w:val="20"/>
              </w:rPr>
              <w:t>П=ртта</w:t>
            </w:r>
            <w:r>
              <w:rPr>
                <w:rFonts w:cs="TimesET" w:ascii="TimesET" w:hAnsi="TimesET"/>
                <w:sz w:val="20"/>
              </w:rPr>
              <w:t xml:space="preserve"> «</w:t>
            </w:r>
            <w:r>
              <w:rPr>
                <w:rFonts w:cs="Baltica Chv" w:ascii="Baltica Chv" w:hAnsi="Baltica Chv"/>
                <w:sz w:val="20"/>
              </w:rPr>
              <w:t>Ч=н телей юратура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АПТ в СОШ №№ 12, 3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30, 12.4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Концертное исполнение капелло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перы «Алеко» С.Рахманин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 Эсхе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Виё\ туй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Три свадьб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 xml:space="preserve">Концерт группы «Мираж»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Шекспи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Тихон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олоб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капеллы в Чебоксарской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ЮСАШ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Н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Я.Солов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частливый ден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Шекспи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в Кугесьском доме инвалидов и престарелых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3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Казань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Шух= выр=нта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На бойком месте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Бусар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ыграем в Красную шапочку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2.00, 1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 xml:space="preserve">Концерт капеллы в Чебоксарской СОШ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№</w:t>
            </w: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Веселый снегопад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. №5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Савн= кин</w:t>
            </w:r>
            <w:r>
              <w:rPr>
                <w:rFonts w:cs="TimesET" w:ascii="TimesET" w:hAnsi="TimesET"/>
                <w:sz w:val="20"/>
              </w:rPr>
              <w:t>» (Милая невестк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Н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оследняя жертв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 Лек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Юратсан юрлас килет» (Душа поет о любв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Патри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транная миссис Сэвидж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ихал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ри поросен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Чеб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Бабушка Праски внука женит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Черныш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Волшебный кристалл времен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.Б.Молье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Мнимый больной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.Ралч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Волк и семеро козлят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Концерт капелл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 ОАО «Чувашский бройлер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лоунский фейерверк» шк.№ 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Юбилейный вечер народной артистки России Н.И.Григорьево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Сид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Гражданла брак» (Гражданский бра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Концер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Григория Леп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АПТ «Памяти А.Ангарова» в с. Батырев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.Райни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В\р</w:t>
            </w:r>
            <w:r>
              <w:rPr>
                <w:rFonts w:cs="TimesET" w:ascii="TimesET" w:hAnsi="TimesET"/>
                <w:sz w:val="20"/>
              </w:rPr>
              <w:t>,</w:t>
            </w:r>
            <w:r>
              <w:rPr>
                <w:rFonts w:cs="Baltica Chv" w:ascii="Baltica Chv" w:hAnsi="Baltica Chv"/>
                <w:sz w:val="20"/>
              </w:rPr>
              <w:t xml:space="preserve"> в=шт=р ёил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Вей, ветеро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С 10 по 14 декабря Международный оперный фестиваль им. М.Д.Михайл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.Маскань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«Сельская чест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Рощ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пешите делать добр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.Долг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Горечь с запахом ромашк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Азам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Реп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«Маленькие истории для клоунов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(г. Казань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уй пулать-и, пулмасть-и?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Свадьба отменяется?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Концерт солистов Пражской опер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Н.Остров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Без вины виноваты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Ор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Золотой цыплен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Лад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Ирпе</w:t>
            </w:r>
            <w:r>
              <w:rPr>
                <w:rFonts w:cs="TimesET" w:ascii="TimesET" w:hAnsi="TimesET"/>
              </w:rPr>
              <w:t>,</w:t>
            </w:r>
            <w:r>
              <w:rPr>
                <w:rFonts w:cs="Baltica Chv" w:ascii="Baltica Chv" w:hAnsi="Baltica Chv"/>
                <w:sz w:val="20"/>
              </w:rPr>
              <w:t xml:space="preserve"> автан ав=тсан</w:t>
            </w:r>
            <w:r>
              <w:rPr>
                <w:rFonts w:cs="TimesET" w:ascii="TimesET" w:hAnsi="TimesET"/>
                <w:sz w:val="20"/>
              </w:rPr>
              <w:t xml:space="preserve"> ...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Вячеслава Христофоров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Дж. Верд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«Риголетт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Распут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оследний ср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Гроз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А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Аслат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Марш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еремок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капеллы в Новочебоксарском ПУ-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Толст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Куккук куёёул\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Кукушкины слез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М.Мусоргск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b/>
                <w:sz w:val="20"/>
              </w:rPr>
              <w:t>«Борис Годун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С.Пушки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иковая дам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.Габбе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 Ш.Перр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Зол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Вол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Туй икерч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Свадебные блин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Гала-концер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.Киплинг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Маугл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.Кун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№ 13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казочный калейдоскоп (шоу-программ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Малыш и Карлсон, который живет на крыше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Каза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Мюзикл «Нарсп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ET" w:ascii="TimesET" w:hAnsi="TimesET"/>
                <w:sz w:val="20"/>
              </w:rPr>
              <w:t>«Клоуны и бабочка» шк. № 1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ET" w:ascii="TimesET" w:hAnsi="TimesET"/>
                <w:sz w:val="20"/>
              </w:rPr>
              <w:t>(г. Чебоксары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Ката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+нс=ртран авлансан</w:t>
            </w:r>
            <w:r>
              <w:rPr>
                <w:rFonts w:cs="TimesET" w:ascii="TimesET" w:hAnsi="TimesET"/>
                <w:sz w:val="20"/>
              </w:rPr>
              <w:t>…...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Квадратура круг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 xml:space="preserve">Гала-концерт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(г. Мариинский Посад</w:t>
            </w:r>
            <w:r>
              <w:rPr>
                <w:rFonts w:cs="TimesET" w:ascii="TimesET" w:hAnsi="TimesET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Аз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Когда поют светофоры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.Сарб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армантей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рант Президента Чувашской Республик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Маленькие истории для клоун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/с № 50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г.Н.-Чебоксарск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TimesET" w:ascii="TimesET" w:hAnsi="TimesET"/>
                <w:sz w:val="20"/>
              </w:rPr>
              <w:t>9.3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Горде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Хурл=хл= хурама сасси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олос печального вяза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 xml:space="preserve">Концерт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группы «Ханум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(г.Москв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.Шекспир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Бесплодные усилия любв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хма Миш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Пюрнеске и его друзь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.Лиси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Лопоухий Илю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Грант Президента Чувашской Республик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Концерт АПТ «Вокально - хореографическое действо «Обрядовая праздничная мозаика». (Грант Президента Чувашской Республики)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.Пав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Ялта» (В деревне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.Маскань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ельская част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.Буля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Выходили бабки замуж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Бартен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Снегур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.Юр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Ат=лёи</w:t>
            </w:r>
            <w:r>
              <w:rPr>
                <w:rFonts w:cs="TimesET" w:ascii="TimesET" w:hAnsi="TimesET"/>
                <w:sz w:val="20"/>
              </w:rPr>
              <w:t> </w:t>
            </w:r>
            <w:r>
              <w:rPr>
                <w:rFonts w:cs="Baltica Chv" w:ascii="Baltica Chv" w:hAnsi="Baltica Chv"/>
                <w:sz w:val="20"/>
              </w:rPr>
              <w:t>п=лхар\-сем</w:t>
            </w:r>
            <w:r>
              <w:rPr>
                <w:rFonts w:cs="TimesET" w:ascii="TimesET" w:hAnsi="TimesET"/>
                <w:sz w:val="20"/>
              </w:rPr>
              <w:t>» (Волжские булгары) (Грант Президента Чувашской Республик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нцерт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лифа Биксалин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  <w:t>А</w:t>
            </w:r>
            <w:r>
              <w:rPr>
                <w:sz w:val="20"/>
              </w:rPr>
              <w:t>.</w:t>
            </w:r>
            <w:r>
              <w:rPr>
                <w:rFonts w:cs="Baltica Chv" w:ascii="Baltica Chv" w:hAnsi="Baltica Chv"/>
                <w:sz w:val="20"/>
              </w:rPr>
              <w:t>П=рт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Ёиё\м тивн\ чунсем</w:t>
            </w:r>
            <w:r>
              <w:rPr>
                <w:rFonts w:cs="TimesET" w:ascii="TimesET" w:hAnsi="TimesET"/>
                <w:sz w:val="20"/>
              </w:rPr>
              <w:t>» (Пораженные молнией сердц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.Груша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Любовь, джаз и черт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.Райни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В\р</w:t>
            </w:r>
            <w:r>
              <w:rPr>
                <w:rFonts w:cs="TimesET" w:ascii="TimesET" w:hAnsi="TimesET"/>
                <w:sz w:val="20"/>
              </w:rPr>
              <w:t>,</w:t>
            </w:r>
            <w:r>
              <w:rPr>
                <w:rFonts w:cs="Baltica Chv" w:ascii="Baltica Chv" w:hAnsi="Baltica Chv"/>
                <w:sz w:val="20"/>
              </w:rPr>
              <w:t xml:space="preserve"> в=шт=р ёил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(Вей, ветерок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 Жами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Азал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Азам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Морозк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Заветный час» - телевизионная программа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 Лек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Юратсан юрлас килет» (Душа поет о любви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Ливанов, Ю.Энт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Бременские музыканты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.Швар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Снежная королев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30,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Туй пулать-и, пулмасть-и?» (Свадьба отменяется?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Толст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Куккук куёёул\</w:t>
            </w:r>
            <w:r>
              <w:rPr>
                <w:rFonts w:cs="TimesET" w:ascii="TimesET" w:hAnsi="TimesET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(Кукушкины слез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</w:t>
            </w:r>
            <w:r>
              <w:rPr>
                <w:rFonts w:cs="Baltica Chv" w:ascii="Baltica Chv" w:hAnsi="Baltica Chv"/>
                <w:sz w:val="20"/>
              </w:rPr>
              <w:t>Телеюр=</w:t>
            </w:r>
            <w:r>
              <w:rPr>
                <w:rFonts w:cs="TimesET" w:ascii="TimesET" w:hAnsi="TimesET"/>
                <w:sz w:val="20"/>
              </w:rPr>
              <w:t xml:space="preserve"> – 2008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Алины Варн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  <w:sz w:val="20"/>
              </w:rPr>
            </w:pPr>
            <w:r>
              <w:rPr>
                <w:rFonts w:cs="TimesET" w:ascii="TimesET" w:hAnsi="TimesET"/>
                <w:b/>
                <w:sz w:val="20"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 и его друзья».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яя шоу-программа В.Пет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5-28 декабр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 и его друзья».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яя шоу-программа В.Пет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«Веселый снегопад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шк. № 4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(г.Чебоксары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езидентский б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 и его друзья».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церт Сергея Кувшинов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 и его друзья».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ие концерты филармонии, АПТ, капел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ие концерты филармонии, АПТ, капел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.Собол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ак МЧС Царя вызволя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для дете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 15.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Прокофье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.Токмак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«Чиполлино и его друзья». Новогодне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0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Новогоднее представление с просмотром спектак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«Али-Баба и сорок разбойников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.Колесни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1.00,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годние концерты филармонии, АПТ, капел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Новогоднее театрализован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3:00Z</dcterms:created>
  <dc:creator>culture52</dc:creator>
  <dc:description/>
  <cp:keywords/>
  <dc:language>en-US</dc:language>
  <cp:lastModifiedBy>culture92</cp:lastModifiedBy>
  <cp:lastPrinted>2008-11-26T15:26:00Z</cp:lastPrinted>
  <dcterms:modified xsi:type="dcterms:W3CDTF">2008-11-27T07:33:00Z</dcterms:modified>
  <cp:revision>2</cp:revision>
  <dc:subject/>
  <dc:title>РЕПЕРТУАР   </dc:title>
</cp:coreProperties>
</file>