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РЕПЕРТУАР</w:t>
      </w:r>
    </w:p>
    <w:p>
      <w:pPr>
        <w:pStyle w:val="Normal"/>
        <w:spacing w:lineRule="exact" w:line="200"/>
        <w:jc w:val="center"/>
        <w:rPr/>
      </w:pPr>
      <w:r>
        <w:rPr/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spacing w:lineRule="exact" w:line="200"/>
        <w:jc w:val="center"/>
        <w:rPr/>
      </w:pPr>
      <w:r>
        <w:rPr/>
        <w:t xml:space="preserve">и архивного дела Чувашской Республики </w:t>
      </w:r>
      <w:r>
        <w:rPr>
          <w:b/>
        </w:rPr>
        <w:t xml:space="preserve">на январь 2009 года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6"/>
        <w:gridCol w:w="2259"/>
        <w:gridCol w:w="2340"/>
        <w:gridCol w:w="2160"/>
        <w:gridCol w:w="2160"/>
        <w:gridCol w:w="2340"/>
        <w:gridCol w:w="1980"/>
      </w:tblGrid>
      <w:tr>
        <w:trPr>
          <w:trHeight w:val="62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Чувашский</w:t>
            </w:r>
          </w:p>
          <w:p>
            <w:pPr>
              <w:pStyle w:val="Heading1"/>
              <w:rPr/>
            </w:pPr>
            <w:r>
              <w:rPr>
                <w:rFonts w:eastAsia="TimesET"/>
              </w:rPr>
              <w:t xml:space="preserve"> </w:t>
            </w:r>
            <w:r>
              <w:rPr/>
              <w:t>теат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Театр оперы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и ба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Русский 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ТЮ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им. М. Сеспеля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ДК тракторостро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еатр ку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Филармония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АПТ, капелл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дирекция к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Эксперимен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еатр драм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10 январ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строли в г. Каза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» и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«Новогодний квант милосерд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Коз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Ёжик и ел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шоу-представление для детей «Призрак в старом замк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» и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«Новогодний квант милосерд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Козл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Ёжик и ел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у новогодней елки «Как МЧС Царя вызволял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шоу-представление для детей «Призрак в старом замк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» и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«Новогодний квант милосерд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Азам по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. Перр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от в сапогах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у новогодней елки «Как МЧС Царя вызволял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шоу-представление для детей «Призрак в старом замк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» и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«Новогодний квант милосерд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.н.с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олоб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 (г.Чебоксары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у новогодней елки «Как МЧС Царя вызволял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шоу-представление для детей «Призрак в старом замк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«Новогодний квант милосерд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Азам по А.Пушкину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казка о мертвой царевне и о семи богатырях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Веселый снегопад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. Казань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шоу-представление для детей «Призрак в старом замк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 Лек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Юратсан юрлас килет» (Душа поет о любв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X</w:t>
            </w:r>
            <w:r>
              <w:rPr>
                <w:rFonts w:cs="TimesET" w:ascii="TimesET" w:hAnsi="TimesET"/>
                <w:sz w:val="20"/>
              </w:rPr>
              <w:t xml:space="preserve"> Республиканская благотворительная рождественская ел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оу-программ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казочный калейдоскоп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.Рацер, В.Константин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/м\р \м\рле савнипе п\рле</w:t>
            </w:r>
            <w:r>
              <w:rPr>
                <w:rFonts w:cs="TimesET" w:ascii="TimesET" w:hAnsi="TimesET"/>
                <w:sz w:val="20"/>
              </w:rPr>
              <w:t>» (Век живи, век люб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арш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ерем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зыкальная сказка «Новогодние приключения Даши, Ёлки и клоуна Бобы» в филармон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 xml:space="preserve">Концерт ансамбля «Непоседы»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капеллы «Рождественский свет» 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Красные Чета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СХПК «Заветы Ильич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Толст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sz w:val="20"/>
              </w:rPr>
              <w:t>Куккук</w:t>
            </w:r>
            <w:r>
              <w:rPr>
                <w:rFonts w:cs="Baltica Chv" w:ascii="Baltica Chv" w:hAnsi="Baltica Chv"/>
                <w:sz w:val="20"/>
              </w:rPr>
              <w:t xml:space="preserve"> куёёул\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Кукушкины слез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ждественский вечер актерских капустников СТД Чуваш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билейный вечер з.а. ЧР Алевтины Тимофеево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Савн= кин</w:t>
            </w:r>
            <w:r>
              <w:rPr>
                <w:rFonts w:cs="TimesET" w:ascii="TimesET" w:hAnsi="TimesET"/>
                <w:sz w:val="20"/>
              </w:rPr>
              <w:t>» (Милая невест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лоунский фейервер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. № 29 (г.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Туй пулать-и, пулмасть-и?» (Свадьба отменяется?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капеллы «Рождественский свет» в СХПК «Восход», с. Шемурш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14.00, 18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лоунский фейервер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 №14 (г.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.Павло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ET" w:ascii="TimesET" w:hAnsi="TimesET"/>
                <w:sz w:val="20"/>
              </w:rPr>
              <w:t>«Ялта» (В деревне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капеллы «Рождественский свет» в Асанкасинской СОШ Комсомольского района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Комсомольско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,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Вол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Туй икерчи» (Свадебные блин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  <w:t>А</w:t>
            </w:r>
            <w:r>
              <w:rPr>
                <w:rFonts w:cs="TimesET" w:ascii="TimesET" w:hAnsi="TimesET"/>
              </w:rPr>
              <w:t xml:space="preserve">. </w:t>
            </w:r>
            <w:r>
              <w:rPr>
                <w:rFonts w:cs="Baltica Chv" w:ascii="Baltica Chv" w:hAnsi="Baltica Chv"/>
                <w:sz w:val="20"/>
              </w:rPr>
              <w:t>П=ртт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Ч=н телей юратура</w:t>
            </w:r>
            <w:r>
              <w:rPr>
                <w:rFonts w:cs="TimesET" w:ascii="TimesET" w:hAnsi="TimesET"/>
                <w:sz w:val="20"/>
              </w:rPr>
              <w:t>» (Счастье в любв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Азам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Реп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Госансамбля в экономико-технологическом колледже 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Ларчен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Ё\м\рт каллех ёеёкере</w:t>
            </w:r>
            <w:r>
              <w:rPr>
                <w:rFonts w:cs="TimesET" w:ascii="TimesET" w:hAnsi="TimesET"/>
                <w:sz w:val="20"/>
              </w:rPr>
              <w:t>» (Белым бела черемух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.Киплинг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Маугл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Бартен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негур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Герн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Царевна-ляг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Бартен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негур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Госансам бля в Медколледже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Ката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+</w:t>
            </w:r>
            <w:r>
              <w:rPr>
                <w:sz w:val="20"/>
              </w:rPr>
              <w:t>нс</w:t>
            </w:r>
            <w:r>
              <w:rPr>
                <w:rFonts w:cs="Baltica Chv" w:ascii="Baltica Chv" w:hAnsi="Baltica Chv"/>
                <w:sz w:val="20"/>
              </w:rPr>
              <w:t>=</w:t>
            </w:r>
            <w:r>
              <w:rPr>
                <w:sz w:val="20"/>
              </w:rPr>
              <w:t>ртран</w:t>
            </w:r>
            <w:r>
              <w:rPr>
                <w:rFonts w:cs="Baltica Chv" w:ascii="Baltica Chv" w:hAnsi="Baltica Chv"/>
                <w:sz w:val="20"/>
              </w:rPr>
              <w:t xml:space="preserve"> </w:t>
            </w:r>
            <w:r>
              <w:rPr>
                <w:sz w:val="20"/>
              </w:rPr>
              <w:t>авлансан</w:t>
            </w:r>
            <w:r>
              <w:rPr>
                <w:rFonts w:cs="TimesET" w:ascii="TimesET" w:hAnsi="TimesET"/>
                <w:sz w:val="20"/>
              </w:rPr>
              <w:t>» (Квадратура круг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Аслат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капеллы «Семь цветов радуги» в Больше Катрасинской СОШ, г. Канаш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ltica Chv" w:ascii="Baltica Chv" w:hAnsi="Baltica Chv"/>
                <w:sz w:val="20"/>
              </w:rPr>
              <w:t>А</w:t>
            </w:r>
            <w:r>
              <w:rPr>
                <w:rFonts w:cs="TimesET" w:ascii="TimesET" w:hAnsi="TimesET"/>
                <w:lang w:val="en-US"/>
              </w:rPr>
              <w:t>.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Baltica Chv" w:ascii="Baltica Chv" w:hAnsi="Baltica Chv"/>
              </w:rPr>
              <w:t>П</w:t>
            </w:r>
            <w:r>
              <w:rPr>
                <w:rFonts w:cs="Baltica Chv" w:ascii="Baltica Chv" w:hAnsi="Baltica Chv"/>
                <w:sz w:val="20"/>
              </w:rPr>
              <w:t>=ртт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  <w:t>«Ёиё\м тивн\ чунсем»</w:t>
            </w:r>
            <w:r>
              <w:rPr>
                <w:rFonts w:cs="TimesET" w:ascii="TimesET" w:hAnsi="TimesET"/>
                <w:sz w:val="20"/>
              </w:rPr>
              <w:t xml:space="preserve"> (Пораженные молнией сердц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Щелкунчи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Без вины виноваты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 «Гроз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«Семь цветов радуги»  (г. Канаш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В. 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/с № 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(г. Н-Чебоксарс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оследняя жертв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.Долг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Горе с запахом ромашк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</w:t>
            </w:r>
            <w:r>
              <w:rPr>
                <w:rFonts w:cs="Baltica Chv" w:ascii="Baltica Chv" w:hAnsi="Baltica Chv"/>
                <w:sz w:val="20"/>
              </w:rPr>
              <w:t>Т=м тивн\ чечексем</w:t>
            </w:r>
            <w:r>
              <w:rPr>
                <w:rFonts w:cs="TimesET" w:ascii="TimesET" w:hAnsi="TimesET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«Семь цветов радуги»  (г. Канаш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Госансамбля  в шк. № 3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В 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лоунский фейервер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. № 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Н-Чебоксарс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билейный вечер, посвященный 50-летию народного артиста Чувашской Республики В.Александ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Евгений Онегин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Патри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транная миссис Сэвидж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хма Миш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юрнеске и его друзь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«Семь цветов радуги» (г. Козлов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В 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лоунский фейервер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. № 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Н-Чебоксарс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Чеб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20"/>
              </w:rPr>
              <w:t>» (Бабушка Праски внука женит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.Буля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Выходили бабки замуж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Лад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«</w:t>
            </w:r>
            <w:r>
              <w:rPr>
                <w:rFonts w:cs="Baltica Chv" w:ascii="Baltica Chv" w:hAnsi="Baltica Chv"/>
                <w:sz w:val="20"/>
                <w:szCs w:val="20"/>
              </w:rPr>
              <w:t>Ирпе</w:t>
            </w:r>
            <w:r>
              <w:rPr>
                <w:rFonts w:cs="TimesET" w:ascii="TimesET" w:hAnsi="TimesET"/>
                <w:sz w:val="20"/>
                <w:szCs w:val="20"/>
              </w:rPr>
              <w:t>,</w:t>
            </w:r>
            <w:r>
              <w:rPr>
                <w:rFonts w:cs="Baltica Chv" w:ascii="Baltica Chv" w:hAnsi="Baltica Chv"/>
                <w:sz w:val="20"/>
                <w:szCs w:val="20"/>
              </w:rPr>
              <w:t xml:space="preserve"> автан ав=тсан</w:t>
            </w:r>
            <w:r>
              <w:rPr>
                <w:rFonts w:cs="TimesET" w:ascii="TimesET" w:hAnsi="TimesET"/>
                <w:sz w:val="20"/>
                <w:szCs w:val="20"/>
              </w:rPr>
              <w:t>...</w:t>
            </w:r>
            <w:r>
              <w:rPr>
                <w:rFonts w:cs="Baltica Chv" w:ascii="Baltica Chv" w:hAnsi="Baltica Chv"/>
                <w:sz w:val="20"/>
                <w:szCs w:val="20"/>
              </w:rPr>
              <w:t xml:space="preserve">» </w:t>
            </w:r>
            <w:r>
              <w:rPr>
                <w:rFonts w:cs="TimesET" w:ascii="TimesET" w:hAnsi="TimesET"/>
                <w:sz w:val="20"/>
                <w:szCs w:val="20"/>
              </w:rPr>
              <w:t>(Очень простая история)</w:t>
            </w:r>
            <w:r>
              <w:rPr>
                <w:rFonts w:cs="TimesET" w:ascii="TimesET" w:hAnsi="TimesE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арш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12 месяце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Госансамбля в СОШ № 5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Канаш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Шух= выр=нта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На бойком месте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Щелкунчи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поллин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.Б.Мольер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Мнимый больной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ихал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ри поросен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Г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Испытание маг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/с № 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(г.Н-Чебоксарс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Кирилл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Горде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sz w:val="20"/>
              </w:rPr>
              <w:t>Хурл</w:t>
            </w:r>
            <w:r>
              <w:rPr>
                <w:rFonts w:cs="Baltica Chv" w:ascii="Baltica Chv" w:hAnsi="Baltica Chv"/>
                <w:sz w:val="20"/>
              </w:rPr>
              <w:t>=</w:t>
            </w:r>
            <w:r>
              <w:rPr>
                <w:sz w:val="20"/>
              </w:rPr>
              <w:t>хл</w:t>
            </w:r>
            <w:r>
              <w:rPr>
                <w:rFonts w:cs="Baltica Chv" w:ascii="Baltica Chv" w:hAnsi="Baltica Chv"/>
                <w:sz w:val="20"/>
              </w:rPr>
              <w:t xml:space="preserve">= </w:t>
            </w:r>
            <w:r>
              <w:rPr>
                <w:sz w:val="20"/>
              </w:rPr>
              <w:t>хурама</w:t>
            </w:r>
            <w:r>
              <w:rPr>
                <w:rFonts w:cs="Baltica Chv" w:ascii="Baltica Chv" w:hAnsi="Baltica Chv"/>
                <w:sz w:val="20"/>
              </w:rPr>
              <w:t xml:space="preserve"> </w:t>
            </w:r>
            <w:r>
              <w:rPr>
                <w:sz w:val="20"/>
              </w:rPr>
              <w:t>сасси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олос печального вяз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иковая дам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Шекспи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оу-программа Виктора Пет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Распут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оследний ср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Шекспи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.Лиси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Лопоухий Илю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оу-программа Виктора Пет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Веселый снегоп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с.Батырево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Мас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Иван Царевич, серый волк и Василиса Прекрасна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Вол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Туй икерчи» (Свадебные блин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Иолант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.Соловье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частливый ден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Цирк «Евразия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10.00, 15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чувашской эстрады с участием группы «Янташ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Юрь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 xml:space="preserve">Ат=лёи </w:t>
            </w:r>
            <w:r>
              <w:rPr>
                <w:sz w:val="20"/>
              </w:rPr>
              <w:t>п</w:t>
            </w:r>
            <w:r>
              <w:rPr>
                <w:rFonts w:cs="Baltica Chv" w:ascii="Baltica Chv" w:hAnsi="Baltica Chv"/>
                <w:sz w:val="20"/>
              </w:rPr>
              <w:t>=лхар\сем</w:t>
            </w:r>
            <w:r>
              <w:rPr>
                <w:rFonts w:cs="TimesET" w:ascii="TimesET" w:hAnsi="TimesET"/>
                <w:sz w:val="20"/>
              </w:rPr>
              <w:t>» (Волжские булг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в СХПК «Караев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Госансамбля в СОШ №№ 17, 19 (г.Н-Чебоксарс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,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 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Маленькие истории для клоун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/с № 15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3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Нечаева, Г.Владыки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Иванушка и Царевна-Ляг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Пушк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иковая дам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Аз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огда поют светофоры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в экономико-технологическом колледж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Ишлейская СО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.Райни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В\р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Baltica Chv" w:ascii="Baltica Chv" w:hAnsi="Baltica Chv"/>
                <w:sz w:val="20"/>
              </w:rPr>
              <w:t xml:space="preserve"> в=шт=р ёил»</w:t>
            </w:r>
            <w:r>
              <w:rPr>
                <w:rFonts w:cs="TimesET" w:ascii="TimesET" w:hAnsi="TimesET"/>
                <w:sz w:val="20"/>
              </w:rPr>
              <w:t xml:space="preserve"> (Вей, ветеро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Чайков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пящая красавиц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Булга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Зойкина квартир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арш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ошкин дом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4:00Z</dcterms:created>
  <dc:creator>culture92</dc:creator>
  <dc:description/>
  <cp:keywords/>
  <dc:language>en-US</dc:language>
  <cp:lastModifiedBy>culture92</cp:lastModifiedBy>
  <cp:lastPrinted>2008-12-23T16:41:00Z</cp:lastPrinted>
  <dcterms:modified xsi:type="dcterms:W3CDTF">2009-01-21T10:14:00Z</dcterms:modified>
  <cp:revision>4</cp:revision>
  <dc:subject/>
  <dc:title>РЕПЕРТУАР   </dc:title>
</cp:coreProperties>
</file>