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, информационной политики </w:t>
      </w:r>
    </w:p>
    <w:p>
      <w:pPr>
        <w:pStyle w:val="Normal"/>
        <w:jc w:val="center"/>
        <w:rPr>
          <w:rFonts w:ascii="TimesET" w:hAnsi="TimesET" w:cs="TimesET"/>
          <w:sz w:val="18"/>
          <w:szCs w:val="18"/>
        </w:rPr>
      </w:pPr>
      <w:r>
        <w:rPr>
          <w:rFonts w:cs="TimesET" w:ascii="TimesET" w:hAnsi="TimesET"/>
          <w:sz w:val="18"/>
          <w:szCs w:val="18"/>
        </w:rPr>
        <w:t xml:space="preserve">и архивного дела Чувашской Республики </w:t>
      </w:r>
      <w:r>
        <w:rPr>
          <w:rFonts w:cs="TimesET" w:ascii="TimesET" w:hAnsi="TimesET"/>
          <w:b/>
          <w:sz w:val="18"/>
          <w:szCs w:val="18"/>
        </w:rPr>
        <w:t>на февраль 2009 года</w:t>
      </w:r>
    </w:p>
    <w:tbl>
      <w:tblPr>
        <w:tblW w:w="162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5"/>
        <w:gridCol w:w="2025"/>
        <w:gridCol w:w="2250"/>
        <w:gridCol w:w="1890"/>
        <w:gridCol w:w="1980"/>
        <w:gridCol w:w="1935"/>
        <w:gridCol w:w="2025"/>
        <w:gridCol w:w="1440"/>
      </w:tblGrid>
      <w:tr>
        <w:trPr>
          <w:trHeight w:val="6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/>
            </w:pPr>
            <w:r>
              <w:rPr>
                <w:sz w:val="18"/>
                <w:szCs w:val="18"/>
              </w:rPr>
              <w:t>театр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еатр опе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 балет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им. М. Сесп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еат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уко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Филармония,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АПТ, капелла,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еатр дра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Д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ракторостроителей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Лек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Юратсан юрлас киле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Душа поет 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Ливанов, Ю.Энтин «Бременск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узыкан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в Жами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залия» 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Аз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орозко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0.30;13.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бардовской песн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осидим у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ст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Кибеч </w:t>
            </w:r>
          </w:p>
          <w:p>
            <w:pPr>
              <w:pStyle w:val="Normal"/>
              <w:jc w:val="center"/>
              <w:rPr>
                <w:rFonts w:ascii="TimesET" w:hAnsi="TimesET" w:cs="TimesET"/>
                <w:caps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Ехрем хуё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>C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2 по 7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враля цик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ов «Золотая классика детям» Образовательные учреждения  13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А</w:t>
            </w:r>
            <w:r>
              <w:rPr>
                <w:rFonts w:cs="TimesET" w:ascii="TimesET" w:hAnsi="TimesET"/>
                <w:sz w:val="18"/>
                <w:szCs w:val="18"/>
              </w:rPr>
              <w:t>.</w:t>
            </w:r>
            <w:r>
              <w:rPr>
                <w:rFonts w:cs="Baltica Chv" w:ascii="Baltica Chv" w:hAnsi="Baltica Chv"/>
                <w:sz w:val="18"/>
                <w:szCs w:val="18"/>
              </w:rPr>
              <w:t>П=ртт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Ёиё\м тивн\ чунсем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Пораженные молнией сердца)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18.30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Орлов «Золотой цыплено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Лобозеров «Курманнин курас килет» (Семейный портре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 дензнакам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8.3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.Г.Лорка «</w:t>
            </w:r>
            <w:r>
              <w:rPr>
                <w:rFonts w:cs="Baltica Chv" w:ascii="Baltica Chv" w:hAnsi="Baltica Chv"/>
                <w:sz w:val="18"/>
                <w:szCs w:val="18"/>
              </w:rPr>
              <w:t>Арёынс=р х\рар=м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(Дом Бернарды Альбы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. Пуччин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Флория Тос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Ю.Груша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юбовь, джаз и чер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Л.Свенссон «Упавш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лун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Ю.Миш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Ш=на к=мпи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Катаев 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«+нс=ртра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авлансан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Квадратура круг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ристин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Орбакайт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В.Гогол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Женитьб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З.Долго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Горе с запахом ромаш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</w:t>
            </w:r>
            <w:r>
              <w:rPr>
                <w:rFonts w:cs="Baltica Chv" w:ascii="Baltica Chv" w:hAnsi="Baltica Chv"/>
                <w:sz w:val="18"/>
                <w:szCs w:val="18"/>
              </w:rPr>
              <w:t>Т=м тивн\ чечексем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Дерягин по С.Аксакову «Алень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цветоче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для школьни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осансамбль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Ларченков «</w:t>
            </w:r>
            <w:r>
              <w:rPr>
                <w:rFonts w:cs="Baltica Chv" w:ascii="Baltica Chv" w:hAnsi="Baltica Chv"/>
                <w:sz w:val="18"/>
                <w:szCs w:val="18"/>
              </w:rPr>
              <w:t>Ё\м\рт каллех ёеёкере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Белым-бе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еремух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 Чайк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пяща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расавиц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Ж.Б.Молье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нимый больной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Надежды Кадышевой и ансамбля «Золотое кольцо» (г.Москв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 Угар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уй пулать-и, пулмасть-и?» (Свадь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меняется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. Изот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Приключения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доктора Айболи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Н. Остро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оследняя жертв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Л.Ралче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Волк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7 козлят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в СХПК «Родина» Батыревского района Новоахтердинский СД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.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естива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амодеятельной песн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Н. Сид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Ман=н ар=м -Хуанит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Моя жена -Хуанит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Иван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Кентервильско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ривидени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12.00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Черныш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олшебный кристалл времен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Куни «№13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Т.Габбе по Ш.Перр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олуш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стива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амодеятельной песн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Бартене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Снегуруш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.00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П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ртта «Качча кайиччен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До замужества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капеллы в Чебоксарском машиностроительно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хникум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Пав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Ял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В деревне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Е.Терехина по  трагедии В.Шекспира «Ромео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ульет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С.Пушк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C</w:t>
            </w:r>
            <w:r>
              <w:rPr>
                <w:rFonts w:cs="TimesET" w:ascii="TimesET" w:hAnsi="TimesET"/>
                <w:sz w:val="18"/>
                <w:szCs w:val="18"/>
              </w:rPr>
              <w:t>казка о мертвой царевне и о семи богатырях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ная программа для школьников города (АПТ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аленькие истории для клоунов» Д/с № 134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Н.Толстой 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Куккук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куёёул\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Кукушк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лезы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С.Пушк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иковая дам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Е.Терехина по В.Шекспиру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омео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ульетта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Чебоксарская СОШ-35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Чувгосакадемкапелла) 13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11 по 25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враля Концерт капеллы в СХП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; 18.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Чебанов «</w:t>
            </w:r>
            <w:r>
              <w:rPr>
                <w:rFonts w:cs="Baltica Chv" w:ascii="Baltica Chv" w:hAnsi="Baltica Chv"/>
                <w:sz w:val="18"/>
                <w:szCs w:val="18"/>
              </w:rPr>
              <w:t>Праски кинеми м=нукне авлантарать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Бабушка Праски внука женит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Бал-маскарад» 18.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.Патри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тран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миссис Сэвидж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Ю. Мишши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 xml:space="preserve"> «</w:t>
            </w:r>
            <w:r>
              <w:rPr>
                <w:rFonts w:cs="TimesET" w:ascii="TimesET" w:hAnsi="TimesET"/>
                <w:sz w:val="18"/>
                <w:szCs w:val="18"/>
              </w:rPr>
              <w:t>Пюрнеске и его друзья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.Шувал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Мулкач</w:t>
            </w:r>
            <w:r>
              <w:rPr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тил\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тата авта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абочка» 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1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.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Я.Райни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\р</w:t>
            </w:r>
            <w:r>
              <w:rPr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в=шт=р ёил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Вей</w:t>
            </w:r>
            <w:r>
              <w:rPr>
                <w:sz w:val="18"/>
                <w:szCs w:val="18"/>
              </w:rPr>
              <w:t>,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ветерок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 Чайков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«Щелкунчик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Н.Остров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ез в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иноватые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Прокофье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 повест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Линдгре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лыш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арлсон, </w:t>
            </w:r>
          </w:p>
          <w:p>
            <w:pPr>
              <w:pStyle w:val="Normal"/>
              <w:jc w:val="center"/>
              <w:rPr>
                <w:rFonts w:ascii="TimesET" w:hAnsi="TimesET" w:cs="TimesET"/>
                <w:caps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торый живет на крыше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ная программа капеллы по произведениям А.Асламаса, Ф.Васильева, А.Эшпая 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-Чебоксарский пед.колледж им.Николь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абочка»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/с № 17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.Чебоксарск) 10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рупп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Апельсинов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альчик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Тарасов «</w:t>
            </w:r>
            <w:r>
              <w:rPr>
                <w:rFonts w:cs="Baltica Chv" w:ascii="Baltica Chv" w:hAnsi="Baltica Chv"/>
                <w:sz w:val="18"/>
                <w:szCs w:val="18"/>
              </w:rPr>
              <w:t>В\ёсе иртеёё\ кай=ксем</w:t>
            </w:r>
            <w:r>
              <w:rPr>
                <w:rFonts w:cs="TimesET" w:ascii="TimesET" w:hAnsi="TimesET"/>
                <w:sz w:val="18"/>
                <w:szCs w:val="18"/>
              </w:rPr>
              <w:t>» (Прощальный круг печальных журавлей)  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. Чайковски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TimesET" w:cs="TimesET" w:ascii="TimesET" w:hAnsi="TimesET"/>
                <w:sz w:val="18"/>
                <w:szCs w:val="18"/>
              </w:rPr>
              <w:t xml:space="preserve">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«Щелкунчик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 Красног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омн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невесты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В.</w:t>
            </w:r>
            <w:r>
              <w:rPr>
                <w:rFonts w:cs="TimesET" w:ascii="TimesET" w:hAnsi="TimesET"/>
                <w:sz w:val="18"/>
                <w:szCs w:val="18"/>
              </w:rPr>
              <w:t>Гин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Испыт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ага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Е.Фришер по </w:t>
            </w:r>
          </w:p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-Х.Андерсену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ринцесса 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винопас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Республиканский телевизионный конкурс исполнителей детской чувашской песни «Мехел»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тборочный тур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 14 по 22 февраля концерт капеллы, посвященный Дню защитника Отечества  14.00;17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 шк.№35 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.4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эстрады с участием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алентины Кузнец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Сидор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Гражданла брак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Гражданский брак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. Прокофьева, И.Токмако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Чиполлино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Н.Островский, Н.Я.Соловь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частливый день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о р.н.с.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Колобок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Островски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Аслати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«Гроза»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.00;  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А.Островский «</w:t>
            </w:r>
            <w:r>
              <w:rPr>
                <w:rFonts w:cs="Baltica Chv" w:ascii="Baltica Chv" w:hAnsi="Baltica Chv"/>
                <w:sz w:val="18"/>
                <w:szCs w:val="18"/>
              </w:rPr>
              <w:t>Шух= выр=нта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На бойко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месте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Симфонический концерт с участием заслуженно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артистки Росси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Софии Пропищан (Н.Новгород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З.Долго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Горе с запахом ромаш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</w:t>
            </w:r>
            <w:r>
              <w:rPr>
                <w:rFonts w:cs="Baltica Chv" w:ascii="Baltica Chv" w:hAnsi="Baltica Chv"/>
                <w:sz w:val="18"/>
                <w:szCs w:val="18"/>
              </w:rPr>
              <w:t>Т=м тивн\ чечексем</w:t>
            </w:r>
            <w:r>
              <w:rPr>
                <w:rFonts w:cs="TimesET" w:ascii="TimesET" w:hAnsi="TimesE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Лиси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Хупах х</w:t>
            </w:r>
            <w:r>
              <w:rPr>
                <w:rFonts w:cs="Tahoma" w:ascii="Tahoma" w:hAnsi="Tahoma"/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лха Илю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Провор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 бабочка» Д/с № 4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.Чебоксарск) 15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Д.Гордеев, Г.Кириллов </w:t>
            </w:r>
            <w:r>
              <w:rPr>
                <w:rFonts w:cs="Baltica Chv" w:ascii="Baltica Chv" w:hAnsi="Baltica Chv"/>
                <w:sz w:val="18"/>
                <w:szCs w:val="18"/>
              </w:rPr>
              <w:t>«Хурл=хл= хурама сасси</w:t>
            </w:r>
            <w:r>
              <w:rPr>
                <w:rFonts w:cs="TimesET" w:ascii="TimesET" w:hAnsi="TimesET"/>
                <w:sz w:val="18"/>
                <w:szCs w:val="18"/>
              </w:rPr>
              <w:t>» (Голос печального вяза) 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И. Штрау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етучая мышь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Юбилейный вечер ЗРК ЧР А.Федоро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.0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М. Достоевск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Дядюшкин со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.Азов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caps/>
                <w:sz w:val="18"/>
                <w:szCs w:val="18"/>
              </w:rPr>
              <w:t>«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Когда пою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ветофоры</w:t>
            </w:r>
            <w:r>
              <w:rPr>
                <w:rFonts w:cs="TimesET" w:ascii="TimesET" w:hAnsi="TimesET"/>
                <w:caps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  <w:r>
              <w:rPr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ы и бабочка» Шк.№ 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.Н.Чебоксарск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чувашской 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Вол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уй икерч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Свадеб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блин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. Изо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Приключения доктора Айболит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Ларисы Рубальск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«Переведи час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назад» 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Распут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Последний ср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Павловскис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исенок-плу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ПТ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лоунский фейерверк» Шк. № 47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бал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Тодес» (г.Москв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 Угар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уй пулать-и, пулмасть-и?» (Свадьб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тменяется?...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Торжественный вечер, посвященный Дню защитник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Отечест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ET" w:ascii="TimesET" w:hAnsi="TimesET"/>
                <w:b/>
                <w:sz w:val="18"/>
                <w:szCs w:val="18"/>
              </w:rPr>
              <w:t>.</w:t>
            </w: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  <w:lang w:val="en-US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Булга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ойки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вартир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Афон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Мымрен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Шоу-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иктора 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бабочка»</w:t>
            </w:r>
          </w:p>
          <w:p>
            <w:pPr>
              <w:pStyle w:val="Normal"/>
              <w:ind w:left="129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 № 56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Э.Брагинский «</w:t>
            </w:r>
            <w:r>
              <w:rPr>
                <w:rFonts w:cs="Baltica Chv" w:ascii="Baltica Chv" w:hAnsi="Baltica Chv"/>
                <w:sz w:val="18"/>
                <w:szCs w:val="18"/>
              </w:rPr>
              <w:t>Т\л\нтерм\ш х\рар=м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(Авантюристк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Концерт Михаил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Шуфутинского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Москв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.Шекспи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есплодные усилия любв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Бусаренко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ыграем 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расную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шапочку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0;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Шоу-програ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Виктора Петро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Эсх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иё\ туй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Три свадьб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 Лега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Граф Люксембург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. Стивенсон «Остров сокровищ» 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.Буляко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Выходили бабки замуж»  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ихал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Три поросенк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0.30; 13.0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ET" w:hAnsi="TimesET" w:cs="TimesET"/>
                <w:b w:val="false"/>
                <w:b w:val="false"/>
                <w:sz w:val="18"/>
                <w:szCs w:val="18"/>
              </w:rPr>
            </w:pPr>
            <w:r>
              <w:rPr>
                <w:rFonts w:cs="TimesET" w:ascii="TimesET" w:hAnsi="TimesET"/>
                <w:b w:val="false"/>
                <w:sz w:val="18"/>
                <w:szCs w:val="18"/>
              </w:rPr>
              <w:t>Г.Ефим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77 чечекрен ё\лен\ к\пе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арш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Двенадц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месяцев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ский 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фейерверк» 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Шк № 1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п.Кугеси) </w:t>
            </w:r>
          </w:p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Й.Йовков «Илемпе юнашар инкек» (Албен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.Лес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Как Ив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за море ходил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Р.Сарпи «Сармантей</w:t>
            </w:r>
            <w:r>
              <w:rPr>
                <w:rFonts w:cs="Tahoma" w:ascii="Tahoma" w:hAnsi="Tahoma"/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ар ч</w:t>
            </w:r>
            <w:r>
              <w:rPr>
                <w:rFonts w:cs="Tahoma" w:ascii="Tahoma" w:hAnsi="Tahoma"/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ххи»(Ч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ваш хал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х юмах</w:t>
            </w:r>
            <w:r>
              <w:rPr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т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х)1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 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Клоуны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бабоч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п.Вурнар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Н.Толсто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Куккук куёёул\»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(Кукушк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лезы)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. Верд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Травиа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.Рощ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пешите делат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обро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ПРЕМЬЕРА!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Н.Леск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Как Ива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за море ходил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4.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.Сапгир, Г.Цыферов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«Хочу быть 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/>
            </w:pPr>
            <w:r>
              <w:rPr>
                <w:b w:val="false"/>
                <w:sz w:val="18"/>
                <w:szCs w:val="18"/>
              </w:rPr>
              <w:t>большим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аргари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уринге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увашск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эстрады с участием Владим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еонтьев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.Лекан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Юратсан юрлас килет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Душа поет о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любви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С. Прокофье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омео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жульет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Д.Патрик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транная миссис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Сэвидж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.Маршак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Теремок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Творческий вечер мастеров искусств Республики Марий Эл, Чувашии и победителей VII Всероссийского Открытого фестиваля-конкурс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русского романс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 xml:space="preserve">«Белая акация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эстрады с участием Ал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Федор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Н.Угар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Савн= кин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Мил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невестка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 Гладк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ременск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музыканты»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А. Рыбников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Буратино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П. Масканьи.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Сельская честь»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Юбилей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ечер народ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артистк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уваш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али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Холопц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8.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>0</w:t>
            </w:r>
            <w:r>
              <w:rPr>
                <w:rFonts w:cs="TimesET" w:ascii="TimesET" w:hAnsi="TimesET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Е.Лисина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Лопоухий  Илюк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0.30; 13.0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Елены Шурт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Атте шур</w:t>
            </w:r>
            <w:r>
              <w:rPr>
                <w:rFonts w:cs="Tahoma" w:ascii="Tahoma" w:hAnsi="Tahoma"/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т</w:t>
            </w:r>
            <w:r>
              <w:rPr>
                <w:rFonts w:cs="Tahoma" w:ascii="Tahoma" w:hAnsi="Tahoma"/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</w:rPr>
              <w:t>ĕ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sz w:val="18"/>
                <w:szCs w:val="18"/>
              </w:rPr>
              <w:t>18.3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чувашско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эстрад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с участ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Елен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Османово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73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16:00Z</dcterms:created>
  <dc:creator>culture9</dc:creator>
  <dc:description/>
  <cp:keywords/>
  <dc:language>en-US</dc:language>
  <cp:lastModifiedBy>culture9</cp:lastModifiedBy>
  <cp:lastPrinted>2009-01-23T10:34:00Z</cp:lastPrinted>
  <dcterms:modified xsi:type="dcterms:W3CDTF">2009-02-02T14:16:00Z</dcterms:modified>
  <cp:revision>2</cp:revision>
  <dc:subject/>
  <dc:title>РЕПЕРТУАР   </dc:title>
</cp:coreProperties>
</file>