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доступных библиотек в рамках Года земледельц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иоритетным направлением муниципальных библиотек является содействие реализации </w:t>
      </w:r>
      <w:r>
        <w:rPr>
          <w:bCs/>
          <w:sz w:val="32"/>
          <w:szCs w:val="32"/>
        </w:rPr>
        <w:t>«Стратегии социально-экономического развития Чувашской Республики до 2020 года», программы «Социальное развитие села в Чувашской Республике», а также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цели и задачи, которые должны ставить перед собой библиотеки в год земледельца, это: повышение имиджа и престижа труженика села; пропаганда традиционных ценностей уклада сельской жизни и культуры; продвижение передовых технологий ведени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 учетом года земледельца библиотекам следует сосредоточить свои усилия на развитии информационной деятельности направленной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оказание правовой помощи сельхозпроизводителям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новых достижениях в сельском хозяйстве и внедрение передового оп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повышение культуры земледел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экологическое просвещени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теки республики располагают серьезными информационными ресурсами. Тем не менее следует поддерживать тесные связи с другими информационными структурами: Чувашским региональным отделением «Ассоциация юристов России», Министерством сельского хозяйства,  районными управлениями сельского хозяйства, на базе которых в 9 районах созданы и в шести будут открыты в текущем году информационно- консультационные центры, а также с унитарным предприятием «Агро-Инновации». Одноименный журнал этой  организации поступает безвомездново все библиотеки республики, в нем с прошлого года публикуются обзоры новинок, подготовленные НБ Ч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нужной информации можно восполнить информационными возможностями других библиотек и организаций: НБ ЧР, сельскохозяйственной академии, научно-исследовательского института хмелеводства, учебно-курсового комбината «Нива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ую ценность представляет крупнейшая в мире документальная база данных на русском языке «Агрос», включающая более 1 миллиона записей. Её разработчиком является  ЦНСХБ – центральная научная сельскохозяйственная библиотека. База данных выставлена на сайт библиотеки для бесплатного пользования, а первоисточники документов  могут представлены пользователю через службу ЭДД     или МБ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использовать различные формы индивидуального и коллективного информирования, сосредоточить усилия на проведении  совместно с названными организациями Дней информации, Дней специалиста, кольцевых выставок по многим вопросам, и в первую очередь, по правовым: новое в законодательстве АПК, бухгалтерский учет и отчетность в отраслях сельского хозяйства, налоги, кредитование, ресурсосберегающие технологии в АПК, передовые технологии возделывания зерновых, кормовых, овощных культур, новые средства защиты сельскохозяйственных культур и т.д. предварительно проведя изучение информационных потребностей и запросов работников сельскохозяйственной отрасл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пременным условием повышения информативности фонда библиотеки является использование приемов аналитического раскрытия его содержания, ведение различных баз данных, тематических папок, составление библиографических списков литературы, обзоров о новых достижениях в сельском хозяйстве и внедрении передов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еобходимо также более активно работать с ежеквартальным  бюллетенем НБ ЧР «Новая сельскохозяйственная литература», заказывать литературу по МБА, доставлять новинки непосредственно на производственные объекты, организовывать тематические подборки, выездные мероприят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работникам сельскохозяйственного производства необходима информация о различных учреждениях, товарах, услугах. Одним из перспективных направлений в информационном обслуживании специалистов должно стать ведение фактографической базы – своеобразного «справочного бюро». Все большую популярность приобретает такая форма, как информационное досье. Оно включает в себя различные материалы по определенной теме: фактографические, цифровые, полнотекстовые ксерокопии документов, статей, специально подготовленные обзоры, а также дайджесты с кратким изложением основных статей из периодических изданий. Для индивидуального информирования могут создаваться электронные «персональные папки». Перечисленные формы должны использоваться и для информационного обеспечения деятельности местной администрации по экономическому развитию, социальной инфраструктуре, охране окружающей среды, управлению трудовыми ресурсами, о новом в законодательстве, опыте МСО регионов, т. е. по тем вопросам, которые им приходится решать ежеднев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уководителей сельскохозяйственных предприятий и организаций информационную ценность представляют журналы. В частности, новый журнал «Техника и оборудование для села» освещает инновационные проекты, новые технологии и оборудование, в каждом номере дается информация о фирмах-изготовителях сельскохозяйственной техники с указанием выпускаемой продукции, адресов и телефонов конкретных фирм-производителей. Учитывая недостаточное финансирование следует продумать возможность координации подписки и совместного использования периодически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сновная форма работы с другой группой читателей – фермерами и предпринимателями – индивидуальное информирование, подготовка информационного досье: «Фермерское хозяйство: опыт и проблемы», «Искусство общения с землей», «В помощь фермеру» и т.д. Следует также обращаться к базе данных ЦНСХБ «Книгу – в помощь фермеру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о из важных направлений – информирование по вопросам </w:t>
      </w:r>
      <w:r>
        <w:rPr>
          <w:b/>
          <w:sz w:val="32"/>
          <w:szCs w:val="32"/>
        </w:rPr>
        <w:t xml:space="preserve">культуры земледелия, </w:t>
      </w:r>
      <w:r>
        <w:rPr>
          <w:sz w:val="32"/>
          <w:szCs w:val="32"/>
        </w:rPr>
        <w:t>организация Дней информации по темам: «Современные системы земледелия и землеустройства», «Сохранение и повышение плодородия земли», «Биологизация земледелия», «Новые технологии обработки земли» и др. При проведении данной работы надо ориентироваться на федеральную целевую программу «Сохранение  и восстановление плодородия почв  земель сельскохозяйственного назначения и агроландшафтов как национального достояния России на 2006-2010 годы и на период до 2012 года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направление взаимосвязано с проблемами экологии и будущей жизни на земле. Тематика мероприятий: «Экологическая безопасность в сельскохозяйственном производстве», «Почва – живой организм», </w:t>
      </w:r>
      <w:r>
        <w:rPr>
          <w:color w:val="FF0000"/>
          <w:sz w:val="32"/>
          <w:szCs w:val="32"/>
        </w:rPr>
        <w:t>«ЭМ –</w:t>
      </w:r>
      <w:r>
        <w:rPr>
          <w:sz w:val="32"/>
          <w:szCs w:val="32"/>
        </w:rPr>
        <w:t xml:space="preserve"> технологии для садоводов   и фермеров», «Экология Земли» и д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теки могут также совместно со школами организовывать экспедиции учащихся по изучению экологического состояния окружающей среды. Итогом исследования должно стать составление экологических карт села с обозначением загрязненных мест. В результате проведенной работы может быть создан единый информационный ресурс «Экологическое состояние малых населенных пунктов ______ района». Он ориентирован  на привлечение жителей к участию в решении конкретных эколог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Мы считаем, что работа библиотек в помощь аграриям может стать более эффективной при создании на базе центральных районных библиотек информационно-консультационных центров по информационному обеспечению сельскохозяйственных товаропроиз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ледует отметить, что в рамках реализации республиканской целевой программы р</w:t>
      </w:r>
      <w:r>
        <w:rPr>
          <w:bCs/>
          <w:sz w:val="32"/>
          <w:szCs w:val="32"/>
        </w:rPr>
        <w:t>азвития агропромышленного комплекса республики предусмотрено распространение информации через модельные библиотеки республики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этим НБ ЧР запланировано заключение соглашения  с  унитарным предприятием «Агроинновации» по созданию подобных центров на базе библиотек или рассмотрение других вариантов взаимовыгодного сотрудничества. Но пока этот вопрос в стадии обсуж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массовых сельскохозяйственных профессий, земледельцы, механизаторы, животноводы составляют бộльшую часть пользователей библиотеки. Для них привлекательны массовые мероприятия: часы полезных советов, Дни механизатора, животновода, информационные «минутки», премьеры и презентации сельскохозяйственных книг, журналов, а также комплексные мероприятия, проводимые совместно с ДК: праздники сел, урожая, первой борозды, первого снопа, вечера-встречи с передовиками-аграриями, вечера чествования работников сельского хозяйства, «Золотые руки хлебороба», «Искусство творить хлеб», праздник земледельца «От зерна до урожая» и т.д. Необходимо вернуться к недавно популярным Дням культуры на ферм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и владельцев личных подсобных хозяйств популярны обзоры и выставки новинок, выступления  специалистов-консультантов, премьеры сельскохозяйственных книг и журналов, заседания клубов по интересам, в частности организация клубов хозяев подворий. Эту сферу деятельности должны осваивать и школьники. Сегодня мы должны ставить задачу, чтобы каждый выпускник сельской школы стал биологически, экологически и экономически грамотным землепользователем, как минимум, в масштабах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ому информационному и библиотечно-библиографическому обслуживанию тружеников АПК может способствовать принятие целевых  программ: «Земля и люди», «Живо село -  жива Россия», «АПК: курс на реформы», «В интересах села». Они разрабатываются совместно с ведущими специалистами сельского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ближайшее время нами будет объявлен </w:t>
      </w:r>
      <w:r>
        <w:rPr>
          <w:bCs/>
          <w:sz w:val="32"/>
          <w:szCs w:val="32"/>
        </w:rPr>
        <w:t xml:space="preserve">республиканский смотр-конкурс на лучшую организацию информационно-библиотечного обслуживания работников сельского хозяйства </w:t>
      </w:r>
      <w:r>
        <w:rPr>
          <w:bCs/>
          <w:color w:val="000000"/>
          <w:sz w:val="32"/>
          <w:szCs w:val="32"/>
        </w:rPr>
        <w:t>«</w:t>
      </w:r>
      <w:r>
        <w:rPr>
          <w:bCs/>
          <w:caps/>
          <w:sz w:val="32"/>
          <w:szCs w:val="32"/>
        </w:rPr>
        <w:t>Мир агрария</w:t>
      </w:r>
      <w:r>
        <w:rPr>
          <w:bCs/>
          <w:sz w:val="32"/>
          <w:szCs w:val="32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Он будет проводиться по следующим номинац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>лучшая библиотека по реализации Указа Президента Чувашской Республики о «Годе земледельца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>лучшая информационно-адресная база данных «Агрофирмы и сельскохозяйственные предприятия района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>лучшая библиотека по инновационной деятельности (пилотные проекты, библиотечные программы, перспективные планы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>лучший Web-сайт библиотеки или страница на сайте в помощь владельцам личного  подсобного хозяйства, фермерам, специалистам агропредприятий и сельским товаропроизводителя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д земледельца, как и в другие годы, задача библиотеки – оказывать услуги всем гражданам и социальным группам, способствовать стабилизации морального климата в местном сообществ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 ярко должны проявиться темы воспитания бытовой культуры, пропаганды традиционных ценностей уклада сельской жизни и культуры, распространения среди населения историко-культурных знаний. Для этого следует заниматься изучением истории сельских поселений, создавать летописные описания местных достопримечательностей, истории отдельных семейств, знаменитых деятелей, наиболее ярких событий. Желательно организовывать свои мини-музеи, этнографические уголки, народные архивы, в которых необходимо сосредоточить документы, фотографии, мемуары, дневники, письма из личных собр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еятельность в области краеведения находит выражение и в других формах: создании клубов, проведении вечеров-встреч с краеведами, интересными людьми, известными земляками, организации краеведческих чтений на етмы «Люди нашего села», «Моё село – мои односельчане», «Моя деревня – мой отчий дом». Значительное внимание необходимо уделять приобщению жителей к истории и культуре своей малой родины, воспитанию уважения к крестьянскому труду, обычаям и традициям предков. В год земледельца рекомендуем начать создавать летописи семей-династий земледельцев, организовывать уроки этикета, проводить конкурсы и выставки по темам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льтура, традиции и этика земледельц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традиции и нравы чувашских семей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ыт и культура чувашского народ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льтура древних земледельце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должение идей года земледельца Президентом Н.В. Федоровым подписан Указ, по которому предусматривается осуществить в республике пилотный проект по комплексной застройке и благоустройству сельских поселений. Он направлен на дальнейшее повышение уровня комфортности и проживания в сельской местности. В связи с этим очень уместна организация районных, городских конкурсов: «Молодежное подворье», «Дом образцового порядка», «Самый лучший палисадник», «Сотворим красоту своими руками», а также информационное сопровождение вопросов благоустройства, озеленения, художественного оформления прилегающих территор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, конечно, серьезное внимание должно быть уделено оповещению общественности о мероприятиях года земледельца. Это прежде всего, развитие связей со СМИ, выпуск рекламно-информационных материалов, проведение публичных отчетов перед населением, анонсы мероприятий на радио, телевидении, размещение информации о мероприятиях на сайтах администраций, библиотек, публикация статей о работе библиотек в год земледельца в российской профессиональной печа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 самым, библиотеки республики внесут достойный вклад в развитие села и превращение каждого населенного пункта в территорию высокой культур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20:00Z</dcterms:created>
  <dc:creator>nmo</dc:creator>
  <dc:description/>
  <cp:keywords/>
  <dc:language>en-US</dc:language>
  <cp:lastModifiedBy>culture9</cp:lastModifiedBy>
  <cp:lastPrinted>2009-01-28T08:56:00Z</cp:lastPrinted>
  <dcterms:modified xsi:type="dcterms:W3CDTF">2009-01-29T06:20:00Z</dcterms:modified>
  <cp:revision>2</cp:revision>
  <dc:subject/>
  <dc:title>Основные направления работы </dc:title>
</cp:coreProperties>
</file>