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март 2009 года</w:t>
      </w:r>
    </w:p>
    <w:tbl>
      <w:tblPr>
        <w:tblW w:w="228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980"/>
        <w:gridCol w:w="1620"/>
        <w:gridCol w:w="1980"/>
        <w:gridCol w:w="1800"/>
        <w:gridCol w:w="2160"/>
        <w:gridCol w:w="1620"/>
        <w:gridCol w:w="1620"/>
        <w:gridCol w:w="1620"/>
        <w:gridCol w:w="1620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 оп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илармо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. Рац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Константин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/м\р \м\рл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савнипе п\рле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ек живи, век люб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иключения доктора Айболи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Прокоф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Токма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иполли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Красног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мната 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овл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лайкасинской СОШ Моргаушского райо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Барт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 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елей юратур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частье в любви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5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Ч=ваш Республикин тава тив\ёл\ артисткин Василиса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Петров=н пултарул=х каё\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нона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вос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Сергиенко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Собаки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4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2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лекс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адри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Концерт ансамбля «Сесп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. Брагинский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«</w:t>
            </w:r>
            <w:r>
              <w:rPr>
                <w:rFonts w:cs="Baltica Chv" w:ascii="Baltica Chv" w:hAnsi="Baltica Chv"/>
                <w:sz w:val="18"/>
                <w:szCs w:val="18"/>
              </w:rPr>
              <w:t>Т\л\нтерм\ш х\рар=м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(</w:t>
            </w:r>
            <w:r>
              <w:rPr>
                <w:rFonts w:cs="Baltica Chv" w:ascii="Baltica Chv" w:hAnsi="Baltica Chv"/>
                <w:sz w:val="18"/>
                <w:szCs w:val="18"/>
              </w:rPr>
              <w:t>Авантюристка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Не будите спящую собаку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/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Ф.М. Достое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Дядюшкин 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хма Мишши «Пюрнеске и его друзь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i w:val="false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12 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адеж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аводск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 (г.Ядри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в Мариинско-Посадском культурно-досуговом центре 14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 Г. Ло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рёынс=р х\р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ом Бернар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льб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иключения доктора Айб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Б. Моль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нимый больно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юбов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фанась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Чебоксарском филиале Российского государственного социального университе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улмасть-и?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меняется?...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Шекспир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сплодные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усилия любви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i w:val="false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12 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аздничная программа для работников ОАО «Промтракто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 (с.Аликово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;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для тружеников СХПК- колхоза им.Ленина Чебоксарского района Абашевский СДК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Шоу-программа Виктора Петрова 18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Уга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Савн= кин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илая невестка)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 Ку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№ 13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Я. Вильковски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есен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аботы Тимчо» 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юдмил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еменов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7 по 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строли АП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шкортостан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7 по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посвященная Международному женскому дню (ДК и актовые залы г.Чебоксары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Г. Сапгир,</w:t>
            </w:r>
          </w:p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Г. 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очу быть больши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аздник для наших мам» Калининского ЦД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Пет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ак Иван за море ходил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4.00;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ей, ветер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абочка» (Атлашевская СОШ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ячес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Бутус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Распутин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Сигарев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Семья вурдала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Лобозе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урманнин курас килет» (Семейный портрет с дензнаками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4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11 по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Цикл конц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отая классика-детям»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по графику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Юратсан юрла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иле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Душа поет 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Ж. Биз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Кармен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В. Гого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eastAsia="TimesET" w:cs="TimesET" w:ascii="TimesET" w:hAnsi="TimesET"/>
                <w:caps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лха Илю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оргаушская СОШ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с участием Алекс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осков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А? Чебан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«Праски кинеми м=нукне авлантара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Baltica Chv" w:ascii="Baltica Chv" w:hAnsi="Baltica Chv"/>
                <w:sz w:val="18"/>
                <w:szCs w:val="18"/>
              </w:rPr>
              <w:t>Бабушка Праски внука женит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Булга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ойкина кварти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аздничная программа, посвященная 130-летию Управления исполнения и наказаний 1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 Толс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 слез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Жами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.Долг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>» (Горе с запахом ромашки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 xml:space="preserve">Г. Азам по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Ш. Перро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;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еспубликанский телевизионный конкурс исполнителей детской чувашской песни «Мехел»</w:t>
            </w:r>
            <w:r>
              <w:rPr>
                <w:rFonts w:cs="TimesET" w:ascii="TimesET" w:hAnsi="TimesET"/>
                <w:bCs/>
                <w:sz w:val="16"/>
                <w:szCs w:val="16"/>
              </w:rPr>
              <w:t xml:space="preserve"> 12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Тарасов, 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ентерви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. Киплин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>Маугл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 Островский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Н.Я.Соловь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С. Михалк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росенк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или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ирко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М</w:t>
            </w:r>
            <w:r>
              <w:rPr>
                <w:rFonts w:cs="TimesET" w:ascii="TimesET" w:hAnsi="TimesET"/>
                <w:sz w:val="18"/>
                <w:szCs w:val="18"/>
              </w:rPr>
              <w:t>ымренок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ачча кайичче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о замужества</w:t>
            </w:r>
            <w:r>
              <w:rPr>
                <w:rFonts w:cs="TimesET" w:ascii="TimesET" w:hAnsi="TimesET"/>
                <w:sz w:val="18"/>
                <w:szCs w:val="18"/>
              </w:rPr>
              <w:t>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4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 деревн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13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арисы Долиной и Игоря Бутмана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Во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вадебные 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 Ку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№ 13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20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3538" w:leader="none"/>
                <w:tab w:val="right" w:pos="7077" w:leader="none"/>
              </w:tabs>
              <w:spacing w:before="0" w:after="0"/>
              <w:jc w:val="center"/>
              <w:rPr/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Концерт оркестра баянов Нижегородской государственной консерватории (академии) им.М.И.Глин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 Горде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Кирил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Хурл=хл= хурама сасси</w:t>
            </w:r>
            <w:r>
              <w:rPr>
                <w:rFonts w:cs="TimesET" w:ascii="TimesET" w:hAnsi="TimesET"/>
                <w:sz w:val="18"/>
                <w:szCs w:val="18"/>
              </w:rPr>
              <w:t>» (Голос печального вяза)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Н.Римский-Корса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Царская невес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Тере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трагедии В.Шекспи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Он, она и Дженн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, посвященный 170-летию М.П.Мусорг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улмасть-и?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меняется?...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группы «Винтаж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Ульяновс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i w:val="false"/>
                <w:sz w:val="18"/>
                <w:szCs w:val="18"/>
              </w:rPr>
              <w:t>С. Марш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  <w:r>
              <w:rPr>
                <w:sz w:val="18"/>
                <w:szCs w:val="18"/>
              </w:rPr>
              <w:t xml:space="preserve"> 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Ив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 xml:space="preserve">Лауреат международных конкур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Ольга Никонорова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Си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Ман=н ар=м - Хуанит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оя жен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уанита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Черныш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олш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ристалл времен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 xml:space="preserve">Г. Сапгир, </w:t>
            </w:r>
          </w:p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Г. Цыфер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очу быть 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: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курс бальных танц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йзик-масте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телей юратура» (Счастье в любви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Ё\м\рт каллех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ёеёкер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ремух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Россин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цирюльн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Зайцев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Ёунатлисем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.кмеёё\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(Окрыленные не падаю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Р. Сар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армантей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н сар 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хх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№4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П=ртт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Ёиё\м тивн\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чунсе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Пораж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олнией сердц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. Моцарт «Свадьба Фига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>Анна Каренина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Прокофьева по повести А. Линдгрен «Малыш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рлсон, который живет на крыше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Ал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до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Мюзикл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Нарс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>Анна Каренина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осударственный ансамбль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Болгар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имназия №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нсамб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=ваш ен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одведение итогов 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Республиканского конкурса театрального искусства «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Ч\нт\рл\ чарша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» в учебном театре Чувашского 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еспубликанского училища культуры 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ратсан юрл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иле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Душа поет 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Масканьи «Сельская чест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Буля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ыходили бабки замуж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 Рал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олк и семеро козлят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ячес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V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Ассамбле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кусст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ворчество юных» им.Г.Степа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2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 Толс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 слез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Ю. Шапор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Терем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Г. Глад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узыкант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Ливанов, Ю.Энтин «Бременские 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. Патрик «Странная миссис Сэвидж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С. Маршак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 10: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ячес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V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Ассамбле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кусст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ворчество юных» им.Г.Степа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5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езентация кни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аслуженного работника культуры РСФСР З.Д.Ярды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.Долг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>» (Горе с запахом ромашки)  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V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Ассамбл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кусст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ворчество юных» им.Г.Степа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  <w:r>
              <w:rPr>
                <w:rFonts w:cs="TimesET" w:ascii="TimesET" w:hAnsi="TimesET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Е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. Те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>«+ёта юрату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  <w:szCs w:val="18"/>
              </w:rPr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 xml:space="preserve">унта ёут=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Свет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Цыганский барон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еатральная гостиная с заслуженным артистом Чувашской Республики Борисом Кукиным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Baltica Chv" w:ascii="Baltica Chv" w:hAnsi="Baltica Chv"/>
                <w:b w:val="false"/>
                <w:sz w:val="18"/>
                <w:szCs w:val="18"/>
              </w:rPr>
              <w:t>В</w:t>
            </w:r>
            <w:r>
              <w:rPr>
                <w:rFonts w:cs="TimesET" w:ascii="TimesET" w:hAnsi="TimesET"/>
                <w:b w:val="false"/>
                <w:sz w:val="18"/>
                <w:szCs w:val="18"/>
              </w:rPr>
              <w:t>.</w:t>
            </w:r>
            <w:r>
              <w:rPr>
                <w:rFonts w:cs="Baltica Chv" w:ascii="Baltica Chv" w:hAnsi="Baltica Chv"/>
                <w:b w:val="false"/>
                <w:sz w:val="18"/>
                <w:szCs w:val="18"/>
              </w:rPr>
              <w:t xml:space="preserve"> Павловскис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«Ашк=нч=к тил\ ёури» 10</w:t>
            </w:r>
            <w:r>
              <w:rPr>
                <w:rFonts w:cs="TimesET" w:ascii="TimesET" w:hAnsi="TimesET"/>
                <w:sz w:val="18"/>
                <w:szCs w:val="18"/>
              </w:rPr>
              <w:t>:</w:t>
            </w:r>
            <w:r>
              <w:rPr>
                <w:rFonts w:cs="Baltica Chv" w:ascii="Baltica Chv" w:hAnsi="Baltica Chv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группы «Чай вдвоём»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-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0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9:00Z</dcterms:created>
  <dc:creator>culture9</dc:creator>
  <dc:description/>
  <cp:keywords/>
  <dc:language>en-US</dc:language>
  <cp:lastModifiedBy>culture9</cp:lastModifiedBy>
  <cp:lastPrinted>2009-02-26T17:18:00Z</cp:lastPrinted>
  <dcterms:modified xsi:type="dcterms:W3CDTF">2009-03-04T06:59:00Z</dcterms:modified>
  <cp:revision>2</cp:revision>
  <dc:subject/>
  <dc:title>РЕПЕРТУАР   </dc:title>
</cp:coreProperties>
</file>