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апрель 2009 года</w:t>
      </w:r>
    </w:p>
    <w:tbl>
      <w:tblPr>
        <w:tblW w:w="165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1800"/>
        <w:gridCol w:w="2013"/>
        <w:gridCol w:w="1878"/>
        <w:gridCol w:w="2136"/>
        <w:gridCol w:w="1533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ко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улмасть-и?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меняется?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Женитьба» </w:t>
            </w:r>
          </w:p>
          <w:p>
            <w:pPr>
              <w:pStyle w:val="Normal"/>
              <w:jc w:val="center"/>
              <w:rPr>
                <w:rFonts w:ascii="TimesET" w:hAnsi="TimesET" w:cs="Arial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 </w:t>
            </w:r>
            <w:r>
              <w:rPr>
                <w:rFonts w:cs="Arial" w:ascii="TimesET" w:hAnsi="TimesET"/>
                <w:color w:val="000000"/>
                <w:sz w:val="18"/>
                <w:szCs w:val="18"/>
              </w:rPr>
              <w:t xml:space="preserve">200-летию со дня рожд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color w:val="000000"/>
                <w:sz w:val="18"/>
                <w:szCs w:val="18"/>
              </w:rPr>
              <w:t>Н.В. Гого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Афон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Е. Лис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 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Д/с № 147 (г.Чебоксары) 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-програм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лены Иовлевой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Савн= кин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илая невес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.Лоу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Моя прекра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ед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Ку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№13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Ор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олот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тори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2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(с.Аликово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;18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с участием Серге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.Толст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Когда пою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етофоры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-4 апреля цикл концертов капеллы «Чувашская музыка как часть мировой культуры» (по графику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кторий шк.№5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лины Вар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. Те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+ё</w:t>
            </w:r>
            <w:r>
              <w:rPr>
                <w:b/>
                <w:sz w:val="18"/>
                <w:szCs w:val="18"/>
              </w:rPr>
              <w:t xml:space="preserve">та  юрату, унта 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ут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 xml:space="preserve">=»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(Свет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А. Бородин «Князь Игорь» (Самарский академический театр оперы и балета)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Красног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мната 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п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и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ей, ветер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. Колмановский «Белоснежка и семь гном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Прокофьева, И.Токмакова «Чипполино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Шекспир «Бесплодные усилия любви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 xml:space="preserve">Я. Вильковский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«Весенние заботы Тимчо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.Лесков «Как Иван за море ходил» 13.00;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 шк. № 20 (г.Новочебоксарск) 13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. Браги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л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нтерм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ш х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ар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м» </w:t>
            </w:r>
            <w:r>
              <w:rPr>
                <w:rFonts w:cs="TimesET" w:ascii="TimesET" w:hAnsi="TimesET"/>
                <w:sz w:val="18"/>
                <w:szCs w:val="18"/>
              </w:rPr>
              <w:t>(Авантюристк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Евген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Онеги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Патри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транная мисс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эвид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ак Ив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за  море ходил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(с.Батырево) 13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 6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лбена юрат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Baltica Chv" w:ascii="Baltica Chv" w:hAnsi="Baltica Chv"/>
                <w:sz w:val="18"/>
                <w:szCs w:val="18"/>
              </w:rPr>
              <w:t>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Албен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Изотов «Приключения доктора Айболита» 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Распут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следний срок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 5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 13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Юратсан юрла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ил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уша поёт 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Ад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Жиз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Ж.Б.Моль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нимый больной»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Творческий вечер Дмитрия Фадейчева, заслуженного артис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увашской Республики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венссон «Упавш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Лун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(г.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нсамбль «Сеспел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.Шемурша) 18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участием Виталия Адюко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Гарсиа Ло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р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ынс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р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ар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Дом Бернар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льб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ж. Пуччи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Флория Тос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Буля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ыходили баб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заму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Ха-ха по-черному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Р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Кугес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овочебоксарская ДМШ, СОШ №6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 3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Цирковая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ограмма (г.Сочи)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 с участием Валентины Кузнецовой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Б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. Раце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Константи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«/</w:t>
            </w:r>
            <w:r>
              <w:rPr>
                <w:sz w:val="18"/>
                <w:szCs w:val="18"/>
              </w:rPr>
              <w:t>м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м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ле савнипе п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л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ек живи, век люб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 Штра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Булга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йк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вартир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 11 по 19 апреля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фестиваль театров кукол Поволжь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Карусель сказ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еремок» Республиканский театр кукол Республики Марий Э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стиваль бардовской пес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верим наш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есн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Тарасов, О. Тург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</w:t>
            </w:r>
            <w:r>
              <w:rPr>
                <w:rFonts w:cs="Baltica Chv" w:ascii="Baltica Chv" w:hAnsi="Baltica Chv"/>
                <w:sz w:val="18"/>
                <w:szCs w:val="18"/>
              </w:rPr>
              <w:t>\ё</w:t>
            </w:r>
            <w:r>
              <w:rPr>
                <w:sz w:val="18"/>
                <w:szCs w:val="18"/>
              </w:rPr>
              <w:t>се ирте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ёё\ </w:t>
            </w:r>
            <w:r>
              <w:rPr>
                <w:sz w:val="18"/>
                <w:szCs w:val="18"/>
              </w:rPr>
              <w:t>кай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ксем» </w:t>
            </w: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.Стивенсон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«Остров сокровищ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Ост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ез вины виноватые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.Уайль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Звездный 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стиваль музыки для саксоф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тел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рату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часть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любви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к Иван-дурак царевичем ста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абережночелнинский государственный театр куко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2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 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 деревн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.А. Римский-Корса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Царская невес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амый большой друг» «Чув.гос.театр кукол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ДК «Хим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Новочебоксарс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2.00; 14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 Д/с № 15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3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Кири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урл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хл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 xml:space="preserve">хура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сс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олос печального вяз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р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Шекспир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сплодные усилия любви»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. Прива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Пять двадцать пя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; 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Не хочу бы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бакой!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Ульяновский областной театр куко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 12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 в Канашском финансово-экономическом колледже (г.Канаш) 14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шк. №50 (г.Чебоксары) 13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. Текин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>«+ё</w:t>
            </w:r>
            <w:r>
              <w:rPr>
                <w:b/>
                <w:sz w:val="18"/>
                <w:szCs w:val="18"/>
              </w:rPr>
              <w:t xml:space="preserve">та юрату,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та 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ут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=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Свет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.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.Серги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Собаки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казка о рыбаке и рыбке» Курганский театр кукол «Гулливер» ДК «Тракторостроителе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 12.00;13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он» Чеченский государственный театр юного зрит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тори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7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6 (г.Чебоксар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Во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вадебные 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в Жами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казка о рыбаке и рыбке» Курганский театр кукол «Гулливер» (ДК «Тракторостроителей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0.00;12.00; 13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уси-лебед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осударственный театр кукол Республики Мордов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2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ский фейерверк» шк.№ 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санатории «Елочка» (с.Шемурша) 13.3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(Карабай-Шемуршинский СДК)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45 (г.Чебоксары)13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Рощ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пешите делат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об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Дюймов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урганский театр кукол «Гулливе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00; 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ла-концерт 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I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республика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елевизионного конкурса исполнителей детской чувашской песни «Мехел»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льный лекторий шк. №18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музыкальный анимационный фестиваль клуба японски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нимац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Накаёш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Дюймов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урганский театр кукол «Гулливер» 10.30; 13.00; 15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9-21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V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Республиканский фестиваль духовной музыки и песнопения “Пасхальная радость» (по графику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Терехина 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№ 3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13.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. № 14 (г.Чебоксары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солистки филармонии Маргариты Финогентовой 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амерный оркестр гимназия №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Чебоксар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ратсан юрлас килет» (Душа поёт о любви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1 по 24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XIII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Международный балетный фестиваль П. Чайковский «Лебединое озеро»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мео и Джульетта» 14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Юх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а 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мп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 «Клоуны и бабочка» Д/с № 4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 15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ПТ шк. № 10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Концерт камерного оркестра джазовой музыки им.О.Лундстре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9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уккук к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sz w:val="18"/>
                <w:szCs w:val="18"/>
              </w:rPr>
              <w:t>ул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\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 слез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, 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Fortuna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пектакль Самарского академического театра оперы и бале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С.Пушк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З.Долгова «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м тивн</w:t>
            </w:r>
            <w:r>
              <w:rPr>
                <w:sz w:val="18"/>
                <w:szCs w:val="18"/>
              </w:rPr>
              <w:t xml:space="preserve">ĕ </w:t>
            </w:r>
            <w:r>
              <w:rPr>
                <w:rFonts w:cs="TimesET" w:ascii="TimesET" w:hAnsi="TimesET"/>
                <w:sz w:val="18"/>
                <w:szCs w:val="18"/>
              </w:rPr>
              <w:t>чечексем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Горе с запахом ромаш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 в рамках III межрегионального фестиваля им.С.Смоленского и С.Казачкова (Казанский государственный университет)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шк. № 49 (г.Чебоксары) 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эстрадно-фольклорного ансамбля «Сявал» 18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ворческий вечер народного артиста 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ладими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еме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. Минк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Дон Кихо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Грушас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юбовь, джаз и чер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83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ПТ школа-гимназия № 39 (г.Чебоксары) 11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Оренбургский государственный академический русский народный хор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Театр миниатю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Моргаушский р-н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Янта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Йов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лбена юрат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Baltica Chv" w:ascii="Baltica Chv" w:hAnsi="Baltica Chv"/>
                <w:sz w:val="18"/>
                <w:szCs w:val="18"/>
              </w:rPr>
              <w:t>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Н. Остр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следняя жертва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школа № 38 (г.Чебоксары)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узыкальный лекторий шк. №2 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Театр миниатюр»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Моргаушский р-н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би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о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Ларченк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Ё\м\рт калле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ёеёкер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рему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Ку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№13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юрнеске и его друзья»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 xml:space="preserve">Г. Сапгир,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Г. 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Хочу быт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ольши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Владимира Морякова и артистов чувашской эстрады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амерный оркест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Гимназия №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Чебоксар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П=рт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«Ё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Baltica Chv" w:ascii="Baltica Chv" w:hAnsi="Baltica Chv"/>
                <w:sz w:val="18"/>
                <w:szCs w:val="18"/>
              </w:rPr>
              <w:t>ё\</w:t>
            </w:r>
            <w:r>
              <w:rPr>
                <w:sz w:val="18"/>
                <w:szCs w:val="18"/>
              </w:rPr>
              <w:t>м тивн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\ </w:t>
            </w:r>
            <w:r>
              <w:rPr>
                <w:sz w:val="18"/>
                <w:szCs w:val="18"/>
              </w:rPr>
              <w:t>чунсем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Пораженные молнией сердц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А. Ив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Кентервильско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привиде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.Киплинг «Маугл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Л.Толс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«Анна Каренина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 10.30; 13.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. № 17,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 13.30</w:t>
            </w:r>
          </w:p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Концерт Евгении Смольяниновой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Отчетный концерт Центра детского и юношеского творчества Ленинского района «Росток» 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 кинеми м=нукне авлантарат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Бабушка Праски внука жен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испанской музыки «Фантазия для джентльмен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олист Роландо Саад (гитара, Испания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Г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спыта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ага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13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 Сарб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армантей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н сар 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хх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, посвященный 125-летию композитора А.Н.Тогаева (Марпосадский КДЦ)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Закрытие 85-го концертного сезона АП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Туй пулать-и, пулмасть-и?» (Свадьба отменяется?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Нотр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ам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е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Пари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ET" w:ascii="TimesET" w:hAnsi="TimesET"/>
                <w:b/>
                <w:bCs/>
                <w:sz w:val="18"/>
                <w:szCs w:val="18"/>
                <w:lang w:val="en-US"/>
              </w:rPr>
              <w:t>Notre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8"/>
                <w:szCs w:val="18"/>
                <w:lang w:val="en-US"/>
              </w:rPr>
              <w:t>Dame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8"/>
                <w:szCs w:val="18"/>
                <w:lang w:val="en-US"/>
              </w:rPr>
              <w:t>de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8"/>
                <w:szCs w:val="18"/>
                <w:lang w:val="en-US"/>
              </w:rPr>
              <w:t>Paris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Мюзикл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Москва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ЕМЬЕРА!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К.Руб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Прогулка в Лю-Блё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ечер современной хореограф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 Международному дню тан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народного ансамбля танца «Сувар»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. Те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>«+ёта юрату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 xml:space="preserve"> унта ёут=»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(Свет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 Чайк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ебединое озеро»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.Руб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Прогулка в Лю-Блё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М. Лад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Ирпе, автан ав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>тсан …» (Очень простая история) 18.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гимназия № 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 14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2:00Z</dcterms:created>
  <dc:creator>culture92</dc:creator>
  <dc:description/>
  <cp:keywords/>
  <dc:language>en-US</dc:language>
  <cp:lastModifiedBy>culture92</cp:lastModifiedBy>
  <cp:lastPrinted>2009-03-23T09:13:00Z</cp:lastPrinted>
  <dcterms:modified xsi:type="dcterms:W3CDTF">2009-03-27T11:52:00Z</dcterms:modified>
  <cp:revision>2</cp:revision>
  <dc:subject/>
  <dc:title>РЕПЕРТУАР   </dc:title>
</cp:coreProperties>
</file>