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" w:ascii="TimesET" w:hAnsi="TimesET"/>
          <w:sz w:val="18"/>
          <w:szCs w:val="18"/>
        </w:rPr>
        <w:t xml:space="preserve">театров и концертных учреждений Министерства культуры, по делам национальностей, информационной политики </w:t>
      </w:r>
    </w:p>
    <w:p>
      <w:pPr>
        <w:pStyle w:val="Normal"/>
        <w:jc w:val="center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  <w:t xml:space="preserve">и архивного дела Чувашской Республики </w:t>
      </w:r>
      <w:r>
        <w:rPr>
          <w:rFonts w:cs="TimesET" w:ascii="TimesET" w:hAnsi="TimesET"/>
          <w:b/>
          <w:sz w:val="18"/>
          <w:szCs w:val="18"/>
        </w:rPr>
        <w:t>на май 2009 года</w:t>
      </w:r>
    </w:p>
    <w:tbl>
      <w:tblPr>
        <w:tblW w:w="163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980"/>
        <w:gridCol w:w="1980"/>
        <w:gridCol w:w="2013"/>
        <w:gridCol w:w="1878"/>
        <w:gridCol w:w="2136"/>
        <w:gridCol w:w="1713"/>
      </w:tblGrid>
      <w:tr>
        <w:trPr>
          <w:trHeight w:val="6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8"/>
                <w:szCs w:val="18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 бал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м. М. Сеспел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куко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драмы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ПТ, капелла,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ракторостроителей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ET" w:hAnsi="TimesET" w:cs="TimesET"/>
                <w:b w:val="false"/>
                <w:b w:val="false"/>
                <w:sz w:val="18"/>
                <w:szCs w:val="18"/>
              </w:rPr>
            </w:pPr>
            <w:r>
              <w:rPr>
                <w:rFonts w:cs="TimesET" w:ascii="TimesET" w:hAnsi="TimesET"/>
                <w:b w:val="false"/>
                <w:sz w:val="18"/>
                <w:szCs w:val="18"/>
              </w:rPr>
              <w:t>Н. Шувал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Заяц, лиса и петух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Театрализованное представление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.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ное выступление капеллы на Республиканском слете трудовых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инаст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авловски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Лисенок-плут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Г. Азам п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Ш. Перр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от в сапогах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Лекан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Юратсан юрлас килет» (Душа по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"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о любв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Волк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Туй икерч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Свадебные блин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узыкальный праздник «Пасхальная радость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Чебоксарско-Чуваш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епарх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в Жамиа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Азалия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Закрытие  41 концертного сез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апел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 конце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. Орф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армина Бурана»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 Франк «Джинн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Праздничный вечер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освящ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64-ой годовщине Победы в В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Только Победа и жизн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Я.Райни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В\р</w:t>
            </w:r>
            <w:r>
              <w:rPr>
                <w:rFonts w:cs="TimesET" w:ascii="TimesET" w:hAnsi="TimesET"/>
                <w:sz w:val="18"/>
                <w:szCs w:val="18"/>
              </w:rPr>
              <w:t>,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 в=шт=р ёил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Вей, ветеро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. Штрау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Летучая мыш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8.3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. Рощин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Спеши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елать добро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капеллы, посвященный 64-й годовщине Великой Победы в В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Поклонимся великим тем года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Ленинского район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7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Н.Толст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Куккук куёёул\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Кукушкины слез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Ж. Б. Мольер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нимый больной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.Михайлова «Ш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п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Судьб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капеллы, посвященный 64-й годовщине Великой Победы в В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Поклонимся великим тем года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У-1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-встреча капеллы с ветеранами  ВОВ и молодежь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Кооперативный институт, 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Е. Тикине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Чун к\вви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Мелодия душ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8"/>
                <w:szCs w:val="18"/>
              </w:rPr>
            </w:pPr>
            <w:r>
              <w:rPr>
                <w:rFonts w:cs="TimesET" w:ascii="TimesET" w:hAnsi="TimesET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8"/>
                <w:szCs w:val="18"/>
              </w:rPr>
            </w:pPr>
            <w:r>
              <w:rPr>
                <w:rFonts w:cs="TimesET" w:ascii="TimesET" w:hAnsi="TimesET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Зайцев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 xml:space="preserve">«Ёунатлисем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 xml:space="preserve">.кмеёё\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Окрыленны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не падают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. и Я. Златопольские «Письмо из войн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РГУ «Кугесьский Дом-интернат для престарелых и инвалидов» 10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капел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г.Канаш, Канашский медицинский колледж)  13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-встреча капеллы с ветеранами Чувашского отделения Сбербанк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оссии   16.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посвященный 64-й годовщине Великой Победы в ВОВ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Красная площадь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. и Я. Златопольские «Письмо из войн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 Михалк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Три поросен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 Михал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Три поросен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.Прокофьева по повести А. Линдгрен «Малыш и Карлсон, который живет на крыше</w:t>
            </w:r>
            <w:r>
              <w:rPr>
                <w:rFonts w:cs="TimesET" w:ascii="TimesET" w:hAnsi="TimesET"/>
                <w:caps/>
                <w:sz w:val="18"/>
                <w:szCs w:val="18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.н.с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олоб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Цивильск шк.№2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Башкуе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Ё\н\ ар=м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Новая же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. Юх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Ш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на к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мп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четный концерт центра детского творчества Калининского района     12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Й.Йовк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Албена юрат=в\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Албен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Л. Минкус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Дон Кихот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Островский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Н.Соловь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Счастливый ден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.Азов</w:t>
            </w:r>
            <w:r>
              <w:rPr>
                <w:rFonts w:cs="TimesET" w:ascii="TimesET" w:hAnsi="TimesET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caps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Когда пою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ветофоры</w:t>
            </w:r>
            <w:r>
              <w:rPr>
                <w:rFonts w:cs="TimesET" w:ascii="TimesET" w:hAnsi="TimesET"/>
                <w:caps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лоуны 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бабочк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 г.Н-Чебоксарск</w:t>
            </w:r>
            <w:r>
              <w:rPr/>
              <w:t xml:space="preserve">) </w:t>
            </w:r>
            <w:r>
              <w:rPr>
                <w:rFonts w:cs="TimesET" w:ascii="TimesET" w:hAnsi="TimesET"/>
                <w:sz w:val="18"/>
                <w:szCs w:val="18"/>
              </w:rPr>
              <w:t>9.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Цивильск шк.№1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Чеб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Праски кинеми м=нукне авлантарать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(Бабушк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аски внука женит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Ю. Шапор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Теремо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/сад № 126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 г. 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Театр Фламенко с программо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«От Севиль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до Гранады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Испания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. Руби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Прогулка 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Лю-блё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бабоч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с.Ишле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тчетный концерт центра детского творчества Калининского райо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Лекан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Юратс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юрлас килет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Душа по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 любв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П. Маскань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Сельская чест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ирижер - Виктор Бокм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(Швейцария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Л. Толст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Анна Каренин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бабоч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.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капеллы, посвящ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еждународному Дню семь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ЧГУ им. И.Н.Ульяно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.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тчетный концерт центра детского творчества Московского райо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Н.Угарин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Туй пулать-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улмасть-и?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Свадьба отменяется?..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 Иван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ентервильское привидение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 Адан «Жизель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. Патри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Странна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иссис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эвидж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Л. Ралче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Волк и семер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злят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ная программ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школы № 19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Ливанов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Ю. Энтин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«Бременски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музыкант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. Буляк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Выходил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бабки замуж</w:t>
            </w:r>
            <w:r>
              <w:rPr>
                <w:rFonts w:cs="TimesET" w:ascii="TimesET" w:hAnsi="TimesET"/>
                <w:sz w:val="18"/>
                <w:szCs w:val="18"/>
              </w:rPr>
              <w:t>»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.н.с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Реп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Ларчен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Ё\м\рт каллех ёеёкере</w:t>
            </w:r>
            <w:r>
              <w:rPr>
                <w:rFonts w:cs="TimesET" w:ascii="TimesET" w:hAnsi="TimesET"/>
                <w:sz w:val="18"/>
                <w:szCs w:val="18"/>
              </w:rPr>
              <w:t>» (Белым-бела  черемух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Орл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Золото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цыплен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бабоч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.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Е.Тикине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Чун к\вви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Мелоди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уш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 Иванов «Кентервильское привидение» 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онцерт группы «Ранетки»  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Е. Лис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Хупах х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лха Илю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ак поступит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Н.-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Чебоксары шк.№12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детской вокально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туди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Беби-шлягер» 18.30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Башкуе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Ё\н\ ар=м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Новая жен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Ю. Шапор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Теремо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школа-сад №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г. Чебоксары)</w:t>
            </w:r>
            <w:r>
              <w:rPr>
                <w:color w:val="FF0000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15.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П. Чайковски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Иолант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одемон - Вячесла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Леси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Санкт-Петербург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Закрытие 76-ого театрального сезо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Афонин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Мымрен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caps/>
                <w:sz w:val="18"/>
                <w:szCs w:val="18"/>
              </w:rPr>
              <w:t>12.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Маленькие истории для клоунов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.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ы капелл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, медицинский колледж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Закрыт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91-ого театрального сезо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Ф.Павл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Ялт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 Рыбник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Юнона и Авось»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ак поступить» 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юзикл «Нарсп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г.Новочебоксарск шк.№13  13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крытие недели музыки и песнопений, посвященной Дню славянской письменности и культуры (Алатырский ГДК)     14.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студии эстрад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тан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Солнцеклеш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Д. Гордеев, 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sz w:val="18"/>
                <w:szCs w:val="18"/>
                <w:u w:val="single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Г. Кириллов «Хурл</w:t>
            </w:r>
            <w:r>
              <w:rPr>
                <w:bCs/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bCs/>
                <w:sz w:val="18"/>
                <w:szCs w:val="18"/>
              </w:rPr>
              <w:t>хл</w:t>
            </w:r>
            <w:r>
              <w:rPr>
                <w:bCs/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 хурама сасси» (Голос печального вяза)</w:t>
            </w:r>
            <w:r>
              <w:rPr>
                <w:rFonts w:cs="TimesET" w:ascii="TimesET" w:hAnsi="TimesET"/>
                <w:bCs/>
                <w:sz w:val="18"/>
                <w:szCs w:val="18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освященный 64-й годовщине Великой Победы в В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И. Кальм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истер Икс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ак поступить» 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2, 23, 25 ма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, посвященный Дню славянской письменности и культур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Ибресинс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урнарский, Красноармейский районы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Прокофье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Золуш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. Руби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Прогулка 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Лю-блё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Я. Вильков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Весенние заботы Тимчо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Чебоксары школа-гимназия .№34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. Черныше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Волшебны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ристал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ремен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 Дерягин п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. Аксакову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Алень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цветоче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студ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овременной песни «Сингл»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А.Моца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Свадьба Фигаро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Шоу-программ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етр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чувашско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эстрады группы «Янташ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.И.Чайков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Лебединое озеро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. Булгак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Зойкин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вартир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ак поступить» 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Отчетный концерт студи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эстрад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танц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Фантом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Н.Сид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Гражданла бра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(Гражданский брак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Ж.Биз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армен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Красног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омнат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невест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Чебоксары шк.№38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Циркова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 Пенз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-12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группы «Апельсиновые мальчик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TimesET"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Н. Остров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Без вины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иноватые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ная программ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школы №4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Юбилейны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вечер заслуженной артистки Чувашии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Ларисы Роди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Т. Габбе по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Ш. Перр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Золуш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капеллы, посвященный итогам весенне-полевых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рабо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праздник «Акатуй») (Батыревский,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Яльчикский районы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С. Прокофьева,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И. Токмак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Чиполлино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.н.с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Терем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p>
      <w:pPr>
        <w:pStyle w:val="Normal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p>
      <w:pPr>
        <w:pStyle w:val="Normal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11:00Z</dcterms:created>
  <dc:creator>culture92</dc:creator>
  <dc:description/>
  <cp:keywords/>
  <dc:language>en-US</dc:language>
  <cp:lastModifiedBy>culture92</cp:lastModifiedBy>
  <cp:lastPrinted>2009-05-05T15:40:00Z</cp:lastPrinted>
  <dcterms:modified xsi:type="dcterms:W3CDTF">2009-05-08T06:11:00Z</dcterms:modified>
  <cp:revision>2</cp:revision>
  <dc:subject/>
  <dc:title>РЕПЕРТУАР   </dc:title>
</cp:coreProperties>
</file>