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" w:ascii="TimesET" w:hAnsi="TimesET"/>
          <w:sz w:val="18"/>
          <w:szCs w:val="18"/>
        </w:rPr>
        <w:t xml:space="preserve">театров и концертных учреждений Министерства культуры, по делам национальностей, информационной политики </w:t>
      </w:r>
    </w:p>
    <w:p>
      <w:pPr>
        <w:pStyle w:val="Normal"/>
        <w:jc w:val="center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  <w:t xml:space="preserve">и архивного дела Чувашской Республики </w:t>
      </w:r>
      <w:r>
        <w:rPr>
          <w:rFonts w:cs="TimesET" w:ascii="TimesET" w:hAnsi="TimesET"/>
          <w:b/>
          <w:sz w:val="18"/>
          <w:szCs w:val="18"/>
        </w:rPr>
        <w:t>на июнь 2009 года</w:t>
      </w:r>
    </w:p>
    <w:tbl>
      <w:tblPr>
        <w:tblW w:w="163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0"/>
        <w:gridCol w:w="2120"/>
        <w:gridCol w:w="1980"/>
        <w:gridCol w:w="2300"/>
        <w:gridCol w:w="1980"/>
        <w:gridCol w:w="2020"/>
        <w:gridCol w:w="1620"/>
        <w:gridCol w:w="1980"/>
      </w:tblGrid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ат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8"/>
                <w:szCs w:val="18"/>
              </w:rPr>
              <w:t>театр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 бал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ЮЗ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м. М. Сесп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куко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дра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АПТ, капел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ракторостроителей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Благотворительны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концерт, посвященный Международному Дню защиты детей с участием лауреата Международного конкурс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Сергея Санаторов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и юных музыкан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Чуваши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 1 по 7 июн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гастроли по Ядринскому району со спектаклем А.Зайцева «</w:t>
            </w:r>
            <w:r>
              <w:rPr>
                <w:rFonts w:cs="Baltica Chv" w:ascii="Baltica Chv" w:hAnsi="Baltica Chv"/>
                <w:sz w:val="18"/>
                <w:szCs w:val="18"/>
              </w:rPr>
              <w:t>Ёунатлисем .кмеёё\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Окрыл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не падают)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 1 по 5 июня гастроли по Яльчикскому району со спектаклем  А.П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ртта «Ч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н телей юратур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Счастье в любв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. Марша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Кошкин дом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аленьки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истории»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bCs/>
                <w:sz w:val="18"/>
                <w:szCs w:val="18"/>
              </w:rPr>
              <w:t xml:space="preserve">Театрализован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представление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</w:t>
            </w:r>
            <w:r>
              <w:rPr/>
              <w:t>(</w:t>
            </w:r>
            <w:r>
              <w:rPr>
                <w:rFonts w:cs="TimesET" w:ascii="TimesET" w:hAnsi="TimesET"/>
                <w:sz w:val="18"/>
                <w:szCs w:val="18"/>
              </w:rPr>
              <w:t>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09.15; 12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Развлекательно-познавате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ля дет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0.00 – конкурс «Рисунок на асфальт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0.40 - концерт детских коллективов ДК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1.10 Ретроспективный показ мультфильмов серии «Ну, погоди!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Игровая программа «Красота и си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 героях русских былин и сказок»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/ф «Добрын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Никитич и Змей Горыныч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Концер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Дениса Мацуе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(г.Москва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 в Казанском Доме дружбы народов (г.Казань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Играем в кино - «Ералаш по-нашему»  на основе фильмов из серии «Ералаша» - «Старое, доброе,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лучшее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Творческий вечер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народного артис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России Дмитр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Харатьяна</w:t>
            </w:r>
            <w:r>
              <w:rPr>
                <w:rFonts w:cs="TimesET" w:ascii="TimesET" w:hAnsi="TimesET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 xml:space="preserve">«Сказочный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sz w:val="18"/>
                <w:szCs w:val="18"/>
              </w:rPr>
              <w:t xml:space="preserve">калейдоскоп»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00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.Куни 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 xml:space="preserve">«№13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фейерверк» </w:t>
            </w:r>
            <w:r>
              <w:rPr/>
              <w:t>(</w:t>
            </w:r>
            <w:r>
              <w:rPr>
                <w:rFonts w:cs="TimesET" w:ascii="TimesET" w:hAnsi="TimesET"/>
                <w:sz w:val="18"/>
                <w:szCs w:val="18"/>
              </w:rPr>
              <w:t>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Гастроли капеллы по Республике Татарстан (Центр татар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ультуры)  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Игровая программа «Мой самый лучший пап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на основе х/ф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Лохматый пап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 Рыбник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Юнона и Авось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8.3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.Рубин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Прогулк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 Лю-Блё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 (г.Бугульма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1.00; 19.00; 21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с 5 по 15 гастроли АПТ по Самарской, Оренбург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бласт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Игра-беседа «Герой! Я смогу им быть» на основ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/ф «Приключения Флика» 10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Творческая встреча с народно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артисткой России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риной Муравьев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Выездной спектакль в ЦПКиО «Лакреевский лес» «Сказоч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алейдоскоп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 6 по 10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гастроли по Батыревскому район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о спектаклем А.П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рт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Ч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н  телей юратура» (Счастье в любв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апеллы в д.Алексеевка Бавлинского района     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капеллы в Потапово-Тумбарлинском СДК  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 8 по 10 июня гастроли по Республике Татарстан со спектаклем А.Зайцева «</w:t>
            </w:r>
            <w:r>
              <w:rPr>
                <w:rFonts w:cs="Baltica Chv" w:ascii="Baltica Chv" w:hAnsi="Baltica Chv"/>
                <w:sz w:val="18"/>
                <w:szCs w:val="18"/>
              </w:rPr>
              <w:t>Ёунатлисем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Baltica Chv" w:ascii="Baltica Chv" w:hAnsi="Baltica Chv"/>
                <w:sz w:val="18"/>
                <w:szCs w:val="18"/>
              </w:rPr>
              <w:t>.кмеёё\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  <w:r>
              <w:rPr>
                <w:rFonts w:cs="TimesET" w:ascii="TimesET" w:hAnsi="TimesET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>(Окрыленные не падаю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 в Альметьевском, Старо-Суркинском сельском поселениях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; 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8"/>
                <w:szCs w:val="18"/>
              </w:rPr>
            </w:pPr>
            <w:r>
              <w:rPr>
                <w:rFonts w:cs="TimesET" w:ascii="TimesET" w:hAnsi="TimesET"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 8 по 10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астроли 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 xml:space="preserve">Академического 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 xml:space="preserve">русского театра драмы им. 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 xml:space="preserve">Г. Константин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г. Йошкар-Ол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в Чистопольском детском оздоровительном лагере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Зеленые святки» -фольклорный праздник с народным ансамблем «Родные просторы» 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онцерт Леры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Ранетки»)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9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9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. Чайковск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Иоланта»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 честь юбилея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заслужен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работника 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Чуваш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Людмилы Свинцов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ыездной спектакль в Республиканский детский санатор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Лесная сказка»</w:t>
            </w:r>
            <w:r>
              <w:rPr>
                <w:b/>
                <w:i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«Сказочны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алейдоскоп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7.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лоуны и бабочка» 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И. Кальм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«Мистер Икс»</w:t>
            </w:r>
            <w:r>
              <w:rPr>
                <w:rFonts w:cs="TimesET" w:ascii="TimesET" w:hAnsi="TimesET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18.3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 10 по 12 июня гастроли по Комсомольскому району со спектаклем А.П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ртта «Ч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н  телей юратура» (Счастье в любв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П. Чайковски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Лебеди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озеро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  <w:r>
              <w:rPr>
                <w:rFonts w:cs="TimesET" w:ascii="TimesET" w:hAnsi="TimesET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Ю. Груша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Любовь, джаз и черт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Ю. Мишши «Пюрнеске и его друзья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 11 по 15 июн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гастроли по Моргаушскому району со спектаклем А.Зайцева «</w:t>
            </w:r>
            <w:r>
              <w:rPr>
                <w:rFonts w:cs="Baltica Chv" w:ascii="Baltica Chv" w:hAnsi="Baltica Chv"/>
                <w:sz w:val="18"/>
                <w:szCs w:val="18"/>
              </w:rPr>
              <w:t>Ёунатлисем .кмеёё\»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Окрыл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не падают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фейерверк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Н. Герн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Царевна лягуш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 на празднике «Акатуй» в СХПК «Звезда» Батыревского райо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С. Пушк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Сказка о мертвой царевне и о семи богатырях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Т. Габбе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Солдат и змея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Е. Лиси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Лопоухий Илю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фейерверк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 Башку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Ё\н\ ар=м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Новая же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Афон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ымренок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 Ларчен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Ё\м\рт каллех ёеёкере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Белым-бела черемух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Всероссийский съез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гастроэнтеролог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-2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С. Прокофьев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И. Токма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Чиполлино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0.00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 16 по 20 июня</w:t>
            </w:r>
            <w:r>
              <w:rPr>
                <w:rFonts w:cs="TimesET" w:ascii="TimesET" w:hAnsi="TimesET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астроли по Красноармейскому району со спектаклем А.Зайцева «</w:t>
            </w:r>
            <w:r>
              <w:rPr>
                <w:rFonts w:cs="Baltica Chv" w:ascii="Baltica Chv" w:hAnsi="Baltica Chv"/>
                <w:sz w:val="18"/>
                <w:szCs w:val="18"/>
              </w:rPr>
              <w:t>Ёунатлисем .кмеёё\»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(Окрыл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не падаю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 «Клоунский фейерверк» 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С. Прокофьев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И. Токма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Чиполлино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0.00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Е. Тикине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Чун к\вви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Мелод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уш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ыездной концер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Моргаушски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айон, Большой Сундырь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М.Михайл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Ш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па» (Судьб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Маленькие истории» 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.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А. Иван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«Кентервильское привидение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Выездной спектакль в СОШ №45 (г.Чебоксары) «Сказоч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алейдоскоп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Ж.Б. Мольер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ним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больной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.Аз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огда пою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ветофоры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лоуны и бабочка» 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Ф. Лега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Веселая вдов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.Руб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Прогулка в Лю-Блё»18.3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Н.Леск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Как Иван за  море ходил» 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А. Адан «Жизель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(Жизель – Кортни Коннор (СШ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Альберт – Сергей Пахарев (СШ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18.3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Закрытие 86-ого театрального сезона Театральная гостиная «Белой акации гроздья душистые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. Прокофье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Самый большой друг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С. Прокофьев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И. Токма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Чиполлино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 21 по 30 июня гастроли по Аликовскому району со спектаклем «</w:t>
            </w:r>
            <w:r>
              <w:rPr>
                <w:rFonts w:cs="Baltica Chv" w:ascii="Baltica Chv" w:hAnsi="Baltica Chv"/>
                <w:sz w:val="18"/>
                <w:szCs w:val="18"/>
              </w:rPr>
              <w:t>Ёунатлисем .кмеёё\»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Окрыленные не падают) А.Зайц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 Сапгир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Г. Цыфе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Хочу бы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больши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23-24 июня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Международный экономиче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форум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ыездной спектакль в детский оздоровительный лагерь «Чай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Сказочны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алейдоскоп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.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Е. Лис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Хупах х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лха Илю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ы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бабочка» 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 «И вновь живет и процветает дорогая моя страна Чувашия», посвященный Дню Республики  16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 «Клоунский фейерверк» 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С 26 по 28 июня фестиваль оперет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И. Кальман «Мистер Икс» </w:t>
            </w: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Сказоч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алейдоскоп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. Штраус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eastAsia="TimesET" w:cs="TimesET" w:ascii="TimesET" w:hAnsi="TimesE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«Летучая мышь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Звезды московской оперетты заслуженные артисты России Светлана Криницкая и Вячеслав Иван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ыездной спектакль в в/ч 3997 г.Чебоксар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.Сергиенко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Собак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О. Уайльд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Звезд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альчи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Гала-концер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«Лето, любовь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оперетта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Закрытие 64-го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театрального сезон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Г.Азам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Айван Тырка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Наивный сусли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0.30; 13.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ыездной спектакль в детский оздоровительный лагерь «Белые камни»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«Сказочны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алейдоскоп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46:00Z</dcterms:created>
  <dc:creator>culture9</dc:creator>
  <dc:description/>
  <cp:keywords/>
  <dc:language>en-US</dc:language>
  <cp:lastModifiedBy>culture9</cp:lastModifiedBy>
  <cp:lastPrinted>2009-05-05T15:40:00Z</cp:lastPrinted>
  <dcterms:modified xsi:type="dcterms:W3CDTF">2009-06-26T09:46:00Z</dcterms:modified>
  <cp:revision>2</cp:revision>
  <dc:subject/>
  <dc:title>РЕПЕРТУАР   </dc:title>
</cp:coreProperties>
</file>