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октябрь 2009 года</w:t>
      </w:r>
    </w:p>
    <w:tbl>
      <w:tblPr>
        <w:tblW w:w="163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800"/>
        <w:gridCol w:w="1800"/>
        <w:gridCol w:w="2160"/>
        <w:gridCol w:w="198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 Дню пожилых людей и Международному дн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узы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Чайковский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Евг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негин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ри поросенка» 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п.Вурн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капеллы, посвященный Дню пожилых люд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еспубликанская клиническая больница, Чебоксарский медицинский колледж, Чувашское отделение Сбербанка Росс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г.Чебоксар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4.00;14.30; 15.30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туд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оск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втомобильно-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нститут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священие в студе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Ами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ысяча и одна ноч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Ефимов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77 чечекрен ё\лен\ к\пе»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, посвященный открытию творческого сезона коллективов художественной самодеятельности ДК тракторостроител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Эдиты Пьех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З.Долгова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Т=м тивн\ чечексем</w:t>
            </w:r>
            <w:r>
              <w:rPr>
                <w:rFonts w:cs="Baltica Chv;Times New Roman" w:ascii="Baltica Chv;Times New Roman" w:hAnsi="Baltica Chv;Times New Roman"/>
                <w:caps/>
                <w:sz w:val="20"/>
                <w:szCs w:val="20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(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оре с запахом ромашки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 xml:space="preserve">Г. Сапгир, </w:t>
            </w:r>
          </w:p>
          <w:p>
            <w:pPr>
              <w:pStyle w:val="Heading6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 xml:space="preserve">Г. Цыфе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Хочу быть большим»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Изо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иключения до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йболи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Лобо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Курманнин курас кил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емейный портрет с дензнакам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.Урсу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Женщи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ад нам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(Антреприза, г.Москв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ак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за  море ходи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;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62 (г.Чебоксары) Янгильдинская СОШ, (Канашский район) 12.00;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Рыбников «Юнона и Авось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ы и бабочка»  д/с №13 (г.Новочебоксарск) 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Сергея Трофим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равиата» 17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Михайлова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Ш=п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Лисин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Хупах х=лха Илюк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 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иль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театрального сезон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Голдм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в зимой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гда пою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ветофоры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«Клоуны и бабоч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2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Голдме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в зим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зеленым холмам океана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театрального сезон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 «Наивный суслик» 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группы «Апельсиновые мальчики»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Ж. Биз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армен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Красног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мната невест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При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ять двадцать пять» 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олобо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раздник Всезнайки» для школьников младших классов Калининского центра детского творчест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9.3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Дублер» (Антреприза, г.Москв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Ливанов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>Ю. Энтин «Бременские музыканты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 Рубина «Прогулка в Лю-блё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Ралч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олк и семеро козлят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Песняр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инск)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Сергея Павло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омео и Джульетта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1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Терехина по трагедии В.Шекспира «Ромео и Джульетта»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Клоунский  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14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2 (г.Новочебоксарск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От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альног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езон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Павл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Ял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В деревн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Бород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нязь Игорь»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Остр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жерт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Остров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Аслат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роз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шк. № 3 (г.Новочебоксарск)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 Хании Фархи (г.Казань) 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Чебанов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Праски кинеми м=нукне авлантарать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(Бабушка  Праски внука жени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ежиссерский дебют А.Гольда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Самая, самая…...»…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Антреприза, г.Москва)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 Груш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Любовь, джаз и черт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Серги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баки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аленькие истории» д/с №8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9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8 (г.Новочебоксарск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лёт детской общественной организации «Лидер» Калининского центра детского творчества 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участием Алины Федоровой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 xml:space="preserve">Д. Гордеев, Г. Кириллов </w:t>
            </w:r>
            <w:r>
              <w:rPr>
                <w:rFonts w:cs="Baltica Chv;Times New Roman" w:ascii="Baltica Chv;Times New Roman" w:hAnsi="Baltica Chv;Times New Roman"/>
                <w:bCs/>
                <w:sz w:val="20"/>
                <w:szCs w:val="20"/>
              </w:rPr>
              <w:t>«Хурл=хл= хурама сасси»</w:t>
            </w: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 xml:space="preserve"> 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Патри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транн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исс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эвидж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Клоунский  фейерверк» шк.№28 (г.Чебоксары)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чувашской эстрады с участием группы «Янташ» 18.3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Й.Йовк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Э. Колмановский «Белоснежка и семь гномов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Мюзик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Кабар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(г. Москв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Ж.Б. Молье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нимый больн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Реп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Участие капеллы в авторском концерте народного артиста СССР А.Я. Эшп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</w:t>
            </w:r>
            <w:r>
              <w:rPr>
                <w:rFonts w:cs="Tahoma" w:ascii="TimesET;Times New Roman" w:hAnsi="TimesET;Times New Roman"/>
                <w:bCs/>
                <w:sz w:val="18"/>
                <w:szCs w:val="18"/>
              </w:rPr>
              <w:t>Марийский республиканский колледж культуры и искусств им. И.С. Палантая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 Прокофьев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Токма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иполлин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в Жами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алия»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ошкин дом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алент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узнецов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Открыт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езона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юзикл «Нарс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Казакова</w:t>
            </w: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 xml:space="preserve">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Чун к\вв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Мелод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уши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Летучая мышь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30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6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еств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ародного артист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икол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чаков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укушкины 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 Чайковский «Иолан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Юхм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Ш=на к=мп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Шумерл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17 (г.Новочебоксарск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заслуженного артиста Чувашской Республики Валерия Семенова, посвященной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50-летию со дня рождения   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Виё\ ту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Три свадьбы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Э. Колмановский «Белоснежка и семь гномов» 1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С. Пушк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Клоуны и бабочка» д/с №18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Чебоксары) 15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 21 по 24 октя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этап Всероссийского фестиваля народного творчества «Салют Победы» в Приволжском федеральном округе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Юратсан юрлас килет»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Душа по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 любв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Ф. Лега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Граф Люксембург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огол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Чебоксарский район, с.Ишлеи)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концертного сезона капеллы.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«Концерт для фортепиано № 3 с оркестром и хором» Л. Бетховена; Сны» симфоническая картина для оркестра А. Эшп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Туй икерч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вадебные блин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Мариц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Голдме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в зим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Дерягин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Аксаков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ленький цветочек» 10.30;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Угар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Савн= к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Милая невестк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Ю. Шапо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ерем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Глад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узыкант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.Киплин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угл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ыходили бабки заму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ала-концерт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этапа Всероссийского фестиваля народного творчества «Салют Победы» в Приволжском федеральном округе   15.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Ё\м\рт каллех ёеёкере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(Белым-бела  черемух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авловскис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Ашк=нч=к тил\ ёур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ind w:left="129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16</w:t>
            </w:r>
          </w:p>
          <w:p>
            <w:pPr>
              <w:pStyle w:val="Normal"/>
              <w:ind w:left="129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129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 школа-гимназия № 39 (г.Чебоксары) 13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шк. № 9,18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30; 14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группы «НЕПА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Башкуе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Ё\н\ 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Россини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рюльни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Распут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Сергиенко «Собаки»10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Ладо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Ирпе автан ав=тса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Очень простая история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иноваты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С.Прокофье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о повести А. Линдгрен «Малыш и Карлсон, который живет на крыше</w:t>
            </w:r>
            <w:r>
              <w:rPr>
                <w:rFonts w:cs="TimesET;Times New Roman" w:ascii="TimesET;Times New Roman" w:hAnsi="TimesET;Times New Roman"/>
                <w:caps/>
                <w:sz w:val="16"/>
                <w:szCs w:val="16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концертного сез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Любови Афанась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Тарасов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Салтак ш=пи»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у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лдат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 Руб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огулка 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ю-блё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17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для работников ОАО «Промтрактор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Чун к\вв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Мелодия душ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Патрик «Странная мисс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эвид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  «По зеленым холмам океана»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 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 1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1:00Z</dcterms:created>
  <dc:creator>culture92</dc:creator>
  <dc:description/>
  <cp:keywords/>
  <dc:language>en-US</dc:language>
  <cp:lastModifiedBy>culture92</cp:lastModifiedBy>
  <cp:lastPrinted>2009-08-26T15:13:00Z</cp:lastPrinted>
  <dcterms:modified xsi:type="dcterms:W3CDTF">2009-10-28T05:01:00Z</dcterms:modified>
  <cp:revision>2</cp:revision>
  <dc:subject/>
  <dc:title>РЕПЕРТУАР   </dc:title>
</cp:coreProperties>
</file>