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ноябрь 2009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800"/>
        <w:gridCol w:w="1620"/>
        <w:gridCol w:w="1980"/>
        <w:gridCol w:w="1980"/>
        <w:gridCol w:w="234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Театр опер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Филармо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Виё\ ту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Три свадьб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'Три 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Ж.Б.Мольер 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«Мнимый больной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18.00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 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рату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часть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 любв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Шварц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е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Остров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слати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роз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Юратсан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юрлас килет»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Душа по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 любв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группы «Синяя птиц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(г.Москв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 При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ять -двадцать пят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, посвященный Дню народного един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Чувашский филиал Московского гуманитарно-экономического институт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  13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ДК г.Кана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Канаш)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увашской эстрады с участием Татьян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Ор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Золо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Азам по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С. Пушки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казка о мертвой царевне и семи богатырях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«Большой КВ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 Чебоксар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Ост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Шух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  <w:lang w:val="en-US"/>
              </w:rPr>
              <w:t>=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 выр=н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На бойко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есте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Литературно-музыкальный вечер, посвященный Дню народного единства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TimesET;Times New Roman" w:hAnsi="TimesET;Times New Roman"/>
                <w:b w:val="false"/>
                <w:sz w:val="18"/>
                <w:szCs w:val="18"/>
              </w:rPr>
              <w:t xml:space="preserve">Чебоксарско-Чувашск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Style w:val="StrongEmphasis"/>
                <w:rFonts w:cs="Arial" w:ascii="TimesET;Times New Roman" w:hAnsi="TimesET;Times New Roman"/>
                <w:b w:val="false"/>
                <w:sz w:val="18"/>
                <w:szCs w:val="18"/>
              </w:rPr>
              <w:t>епархия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)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В.Красног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невесты»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При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ять - двадцать пять» 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абочка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 15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заслуженной артистки Чувашской Республики Р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рач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увашской эстрады с участием Людмилы Семено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ж. Россини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рюльник».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 честь юбилея заслуженного артиста Чуваш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ихаи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окшан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Д. Голд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Лев зимо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Участие АПТ в концерте, посвященном 45-летию Чебоксарского троллейбусного управления 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, посвященный Дню работников сельского хозяйства (Мариинско-Посадский РДК; «Районное социально-досуговое объединение» Цивильского райо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0.00; 13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лин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Л. Минку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Дон Кихо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Д. Патрик «Странная миссис Сэвидж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.При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ять -двадцать пять» 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Т. Габбе по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. Перр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Золуш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ибылгинская СОШ; СХПК им. Ки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Канашский район)14.00;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Туй пулать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пулмасть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?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(Свадьб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меняется?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. Колман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елоснежка и семь гномо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Чернышев «Волшебный кристалл времени»</w:t>
            </w:r>
            <w:r>
              <w:rPr/>
              <w:t xml:space="preserve"> 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Ю.Грушас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«Любовь, джаз и черт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18.00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Тимофеевский, В.Деряг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ро Емелю-дура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Терехина по трагедии В.Шекспира «Ромео и Джульетта» 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Павл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Ял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В деревне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ероприятие МВД по ЧР, посвященный Дню мили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Круг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О любв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юрнеске и его друзья»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 xml:space="preserve">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Елены Иовлевой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Тарасов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Салтак ш=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 солдат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. Масканьи «Сельская чест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.Серги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«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баки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Ефим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77 чечекрен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ҫ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лен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 участием Алексея Шадрико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«В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р, в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шт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ил»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Вей, ветерок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. Чайковский «Лебеди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зеро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Л.Свенссон «Упавш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 Луны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Клоунский  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.Янтиково)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участием Петра Ермолаев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Г. Ло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«Ар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ынс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 х\рар=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Дом Бернар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льб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>Мероприятие Минсельхоза Чувашской Республики, посвященный Дню работника с/х</w:t>
            </w:r>
          </w:p>
          <w:p>
            <w:pPr>
              <w:pStyle w:val="Heading4"/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нтреприза (г.Москва)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1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>Участие капеллы, АПТ  на мероприяти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 w:val="false"/>
                <w:sz w:val="18"/>
                <w:szCs w:val="18"/>
              </w:rPr>
              <w:t>Минсельхоза Чувашской Республики, посвященной Дню работника с/х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кл концертов капеллы «По страницам мировой классик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7 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Витас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Чун к\вв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Мелодия д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Афонин «Мымренок»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З.Долгова «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 тивн</w:t>
            </w:r>
            <w:r>
              <w:rPr>
                <w:sz w:val="18"/>
                <w:szCs w:val="18"/>
              </w:rPr>
              <w:t xml:space="preserve">ĕ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чексем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(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оре с запахом ромашк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ри поросен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еатрализованное представление» Праздник улицы Пет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Ё\м\рт каллех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ёеёкере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Белым-бела черемуха)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Р.Киплинг «Маугли»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М.Рощин «Спешите делать добро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Двенадц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есяце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«Мошенник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ежиссер -А.Васютин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Зайц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Ёунатлисем .кмеёё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Окрыленные не падают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. Филипп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…К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ҫ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рсам,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ҫ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урхи сим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ка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ҫ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…», к 110-летию М. Сеспеля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Башкуев 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Савн= к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Милая невест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. Ами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ысяча и одна ноч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«Женитьба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еатрализованное представл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ородская концертная площадк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кл концертов капеллы «По страницам мировой класси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Сид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ражданла бра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ражданский бра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Вечер Евген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етрося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Л.Н. Толст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аренин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№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3.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н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телегостиная «Мелодия от всей души» (ЧНК) 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кл концертов капеллы «По страницам мировой класси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1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участием Алины Федоро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Юбилейный вечер народного артиста ССС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.Н. Яковл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В.Распутин «Последний ср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Участие АПТ, капеллы в концерте, посвященном юбилею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 ОАО Чебоксарская пивоваренная фирма «Букет Чувашии» 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кл концертов капеллы «По страницам мировой классики» (Чувашская государственная филармония)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Д. Голд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Лев зимо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Бартен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шкин до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ень Вурнар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землячест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Тара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Валер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Р.Стивенсон «Ост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сокровищ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К.Рубина «Прогулка в Лю-Блё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18.00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лобо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емпионат и Первенство Чувашской Республики по спортив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эробик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Лесков «Как Иван за море ходил» 14.00;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юзик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арс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Й. Йовк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 24 по 28  ноя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Международный опер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естиваль им. М.Д.Михайл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. Леонкавалл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аяцы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йван тыркас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Наивный сусли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Владим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узьми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Хурл=хл= хурама сасс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олос печального вяз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 Чай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иковая дама» 18.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А.Пушкин «Пиковая дама"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.Урм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кл концертов капеллы «По страницам мировой класси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3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.Брагин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Т\л\нтерм\ш х\рар=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Авантюрист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Ж. Биз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армен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18.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кл концертов капеллы «По страницам мировой классик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. № 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аздничный концерт, посвященный Дню мате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администрация города Чебоксары,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айона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ветла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ковл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Тарас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«Салтак ш=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 солдат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ж. Россин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рюльн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 французской сказк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елая кошка» 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 на торжественном вечере, посвященном закрытию проекта «Чувашская Республика -Ульяновская обла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иалог культур»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Закрытие сетевого Марафона культурных событ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Концерт государственного Оренбургского ансамбля песни и танц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Праски кинеми м=нукн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авлантарат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Бабушка Праски внука женит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ала-конце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Ф.Буля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«Выходили бабки замуж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Е.Фишер п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-Х.Андерсе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инцес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винопа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Цирк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ограмма г. Соч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0.00;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ртистов чувашской эстрады с участием Виталия Адюков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 xml:space="preserve">куёёул\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Кукушк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лез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 xml:space="preserve">В. Ливанов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Ю. Энтин «Бременские музыканты»12.0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У.Шекспир «Бесплодные усилия любви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оу-программа В.Пет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студ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временной песни «Сингл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п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лоуны и бабочка» шк.№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Чебоксары) 13.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color w:val="6064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7:00Z</dcterms:created>
  <dc:creator>culture92</dc:creator>
  <dc:description/>
  <cp:keywords/>
  <dc:language>en-US</dc:language>
  <cp:lastModifiedBy>culture92</cp:lastModifiedBy>
  <cp:lastPrinted>2009-02-26T17:18:00Z</cp:lastPrinted>
  <dcterms:modified xsi:type="dcterms:W3CDTF">2009-11-24T13:07:00Z</dcterms:modified>
  <cp:revision>2</cp:revision>
  <dc:subject/>
  <dc:title>РЕПЕРТУАР   </dc:title>
</cp:coreProperties>
</file>