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240"/>
        <w:outlineLvl w:val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8"/>
          <w:szCs w:val="18"/>
        </w:rPr>
        <w:t>на декабрь 2009 года</w:t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980"/>
        <w:gridCol w:w="1800"/>
        <w:gridCol w:w="1800"/>
        <w:gridCol w:w="1980"/>
        <w:gridCol w:w="2160"/>
        <w:gridCol w:w="180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7"/>
                <w:szCs w:val="17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ЮЗ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дра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АПТ, капел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ракторостроителей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Островски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Шух= выр=н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На бойк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месте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Куба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казачий хор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(г.Краснодар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7"/>
                <w:szCs w:val="17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В. Сигарев</w:t>
            </w:r>
            <w:r>
              <w:rPr>
                <w:rFonts w:cs="Arial" w:ascii="TimesET;Times New Roman" w:hAnsi="TimesET;Times New Roman"/>
                <w:bCs/>
                <w:sz w:val="17"/>
                <w:szCs w:val="17"/>
              </w:rPr>
              <w:t xml:space="preserve"> «Семья вурдалака» 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Д. Привалов «Пять - двадцать пять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center" w:pos="3538" w:leader="none"/>
                <w:tab w:val="right" w:pos="7077" w:leader="none"/>
              </w:tabs>
              <w:snapToGrid w:val="false"/>
              <w:spacing w:before="0" w:after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Ларчен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Ё\м\рт каллех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ёеёкере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Белым-б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еремух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Рыб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Юнона и Авос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 xml:space="preserve">А.Н. Остров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 xml:space="preserve">«После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 xml:space="preserve">жертва»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Л. Свенссон «Упавш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с Луны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 2 -5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цикл концертов капеллы «Чувашская классическая музыка - современной молодежи» (Образовательные учреждения республики)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Чествование заслуженного артиста Чувашской Республики Андриян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авлова.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Лек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Юратсан юрлас килет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Душа поет о любви)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РЕМЬЕРА!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П. Че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«Чай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капеллы, посвященный Всемирному Дню инвалидов (Чебоксар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портивная адаптивная школа,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ремьера детской музыкальной сказки «Солнце на небе смеется» в рамках Марафона культурных событий 13.30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ртистов чувашской эстрады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Мероприятие Чебоксарской городской больниц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7 с показом спектакля В.Леканова 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Юратсан юрлас килет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Душа поет о любви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7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. Чайковский «Щелкунчи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У.Шекспир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 xml:space="preserve">«Беспл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усилия любви»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С.Козл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«Снеж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цветок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М. Ладо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«Ирпе, автан ав</w:t>
            </w:r>
            <w:r>
              <w:rPr>
                <w:rFonts w:cs="Arial" w:ascii="Arial" w:hAnsi="Arial"/>
                <w:sz w:val="17"/>
                <w:szCs w:val="17"/>
              </w:rPr>
              <w:t>ă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тсан…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(Очень простая история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Театр миниатю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с.Шоршелы) 18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 (Чувашская государственная филармония) 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, посвященный 50-летию Чебоксарской городской больнице № 7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7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.Брагински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Т\л\нтерм\ш х\рар=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Авантюристк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Ю. Груша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Любовь, джаз и черт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М.Бартенев «Снегурушка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А. П</w:t>
            </w:r>
            <w:r>
              <w:rPr>
                <w:rFonts w:cs="Arial" w:ascii="Arial" w:hAnsi="Arial"/>
                <w:sz w:val="17"/>
                <w:szCs w:val="17"/>
              </w:rPr>
              <w:t>ă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>ртта «Ч</w:t>
            </w:r>
            <w:r>
              <w:rPr>
                <w:rFonts w:cs="Arial" w:ascii="Arial" w:hAnsi="Arial"/>
                <w:sz w:val="17"/>
                <w:szCs w:val="17"/>
              </w:rPr>
              <w:t>ă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>н телей юратура» (Счастье в любви)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Колесни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Али-баб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со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разбойников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.Сидор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Гражданла брак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ражданский брак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 xml:space="preserve">П. Изо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 xml:space="preserve">«Приключения доктора Айболит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И.Чернышев </w:t>
            </w: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«Волшебный кристалл времени» 12.00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Ив Жамиак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Азалия»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 xml:space="preserve"> 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Л. Рал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Волк и семеро козлят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center" w:pos="3538" w:leader="none"/>
                <w:tab w:val="right" w:pos="7077" w:leader="none"/>
              </w:tabs>
              <w:spacing w:before="0" w:after="0"/>
              <w:jc w:val="center"/>
              <w:rPr/>
            </w:pPr>
            <w:r>
              <w:rPr>
                <w:rFonts w:cs="TimesET;Times New Roman" w:ascii="TimesET;Times New Roman" w:hAnsi="TimesET;Times New Roman"/>
                <w:b w:val="false"/>
                <w:sz w:val="17"/>
                <w:szCs w:val="17"/>
                <w:lang w:val="en-US"/>
              </w:rPr>
              <w:t>III</w:t>
            </w:r>
            <w:r>
              <w:rPr>
                <w:rFonts w:cs="TimesET;Times New Roman" w:ascii="TimesET;Times New Roman" w:hAnsi="TimesET;Times New Roman"/>
                <w:b w:val="false"/>
                <w:sz w:val="17"/>
                <w:szCs w:val="17"/>
              </w:rPr>
              <w:t xml:space="preserve"> Всероссийский фестиваль Андрея Пет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i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i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М.Бартенев «Снегурушка» 1</w:t>
            </w:r>
            <w:r>
              <w:rPr>
                <w:rFonts w:cs="Arial" w:ascii="TimesET;Times New Roman" w:hAnsi="TimesET;Times New Roman"/>
                <w:sz w:val="17"/>
                <w:szCs w:val="17"/>
                <w:lang w:val="en-US"/>
              </w:rPr>
              <w:t>4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>А.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Кибеч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«</w:t>
            </w:r>
            <w:r>
              <w:rPr>
                <w:rFonts w:cs="Arial" w:ascii="Baltica Chv;Times New Roman" w:hAnsi="Baltica Chv;Times New Roman"/>
                <w:sz w:val="17"/>
                <w:szCs w:val="17"/>
              </w:rPr>
              <w:t>Ехрем хуёа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>» (Ефрем хузя)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с 7-11 декабря цикл концертов капеллы «Золотая классика-детям» (г.Чебоксары, Цивильский район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к.№5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 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8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. Угарин 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Туй пулать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-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и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, 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пулмасть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-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и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?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»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(Свадьб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отменяется?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Рыб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Юнона и Авос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В. Гин</w:t>
            </w: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>«И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спыт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мага</w:t>
            </w: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Эсхель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«Виё\ туй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Три свадьбы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Л. Минкус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Дон Кихот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Пуш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Пиковая дам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С.Козл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«Снежны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цвето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истории»</w:t>
            </w: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д/с № 149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15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Музыкальный лекторий.(шк. №45, г.Чебоксары,) 12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узыкальный лекторий и камерный оркестр (г.Новочебоксарск) 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Чебан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Праски кинеми м=нукне авлантарать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Бабушка Праски внука женит)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 xml:space="preserve">М.Рощ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 xml:space="preserve">«Спешите делать добро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Н.Леск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«Как Иван за  море ходил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4.00;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к.№1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.Павл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Ял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В деревне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 xml:space="preserve">П. Чайк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«Лебединое озеро»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Гоголь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Женитьб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С.Козл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«Снеж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цвет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лоуны и бабочка»</w:t>
            </w: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д/с №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амерный оркестр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ОАО «Хлеб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 13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 (шк.№17,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Тарас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Салтак ш=п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Судьба солдат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. Чайков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Лебедино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озеро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Ж.Б.Мольер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Мнимый больной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З.Долг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«Т</w:t>
            </w:r>
            <w:r>
              <w:rPr>
                <w:rFonts w:cs="Arial" w:ascii="Arial" w:hAnsi="Arial"/>
                <w:sz w:val="17"/>
                <w:szCs w:val="17"/>
              </w:rPr>
              <w:t>ă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>м тивн</w:t>
            </w:r>
            <w:r>
              <w:rPr>
                <w:rFonts w:cs="Arial" w:ascii="Arial" w:hAnsi="Arial"/>
                <w:sz w:val="17"/>
                <w:szCs w:val="17"/>
              </w:rPr>
              <w:t>ĕ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чечексем</w:t>
            </w: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caps/>
                <w:sz w:val="17"/>
                <w:szCs w:val="17"/>
              </w:rPr>
              <w:t>(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>Горе с запахом ромашки) 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о р.н.с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Реп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узыкальный лекторий и камерный оркестр.(лицей № 2, г.Чебоксар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,13.00,14.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Я. 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р, в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шт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р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>ил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Вей, ветерок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. Колманов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Белоснежка и семь гномов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Т.Габбе «Солдат и змея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Островски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 Соловьев</w:t>
            </w:r>
            <w:r>
              <w:rPr>
                <w:b/>
                <w:i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частливый день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 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Морозк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М. Михайлова  «Ш</w:t>
            </w:r>
            <w:r>
              <w:rPr>
                <w:rFonts w:cs="Arial" w:ascii="Arial" w:hAnsi="Arial"/>
                <w:sz w:val="17"/>
                <w:szCs w:val="17"/>
              </w:rPr>
              <w:t>ă</w:t>
            </w:r>
            <w:r>
              <w:rPr>
                <w:rFonts w:cs="Arial" w:ascii="TimesET;Times New Roman" w:hAnsi="TimesET;Times New Roman"/>
                <w:sz w:val="17"/>
                <w:szCs w:val="17"/>
              </w:rPr>
              <w:t>па» (Судьба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. Гордеев,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Г. Кириллов 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Хурл=хл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хурама сасс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Голос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ечального вяза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Е. Терехина по трагедии В. Шекспира «Ромео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4.00;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Музыкальный лекторий и камерный оркестр (шк.№2, г.Чебоксары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11.00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симфонической музыки. Л.Бетховен  «Концерт № 3 для фортепиано с оркестром» (Чувашская государственная филармония)  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.Г. Лорка «Ар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ё</w:t>
            </w:r>
            <w:r>
              <w:rPr>
                <w:sz w:val="17"/>
                <w:szCs w:val="17"/>
              </w:rPr>
              <w:t>ынс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=</w:t>
            </w:r>
            <w:r>
              <w:rPr>
                <w:sz w:val="17"/>
                <w:szCs w:val="17"/>
              </w:rPr>
              <w:t>р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\</w:t>
            </w:r>
            <w:r>
              <w:rPr>
                <w:sz w:val="17"/>
                <w:szCs w:val="17"/>
              </w:rPr>
              <w:t>рар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=</w:t>
            </w:r>
            <w:r>
              <w:rPr>
                <w:sz w:val="17"/>
                <w:szCs w:val="17"/>
              </w:rPr>
              <w:t xml:space="preserve">м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Дом Бернарды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льб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. А. Римский-Корсак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Цар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евест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Островский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«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Без в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иноваты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С.Козл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«Снеж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 xml:space="preserve">цвето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Arial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узыкальный лекторий и камерный оркестр.(п. Лапсары, Чебоксарский район) 12.00;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Театр миниатю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с.Шомиково, Моргаушский район) 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ртистов чувашской эстрады с участием группы «Янташ»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Тарасов, О. Тургай «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В\ёсе иртеёё\ кай=ксем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Прощальный круг печальных журавлей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Л. Толстой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Анна Каренин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лоуны и бабочка» д/с №183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 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эстрады с участием Алексе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Московского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Во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Туй икерч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Свадеб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блины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раздничный концерт Чувашского государственного академического ансамбля песни и танца, посвященный 85-летию со дня основания 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7"/>
                <w:szCs w:val="17"/>
              </w:rPr>
              <w:t>ПРЕМЬЕРА!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17"/>
                <w:szCs w:val="17"/>
              </w:rPr>
              <w:t>А.П. Че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Чай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узыкальный лекторий и камерный оркестр (ФСБ, г.Чебоксары)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нсамбль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Ч=ваш ен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РДК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зловский  район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ртист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с участием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Елены Иовле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Й. Йовков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Албена юрат=в\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Албен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ж. Россин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Севиль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цирюльни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пред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Г. Азам «Тай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снегови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рт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увашской эстрады  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Г. Башку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Ё\н\ ар=м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Новая жена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Ива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Кентервильское привидени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Ливанов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Ю. Энт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«Бременские музыканты»  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 xml:space="preserve">А.Н. Остров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 xml:space="preserve">«Последня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7"/>
                <w:szCs w:val="17"/>
              </w:rPr>
              <w:t>жертва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Премьера новогодней интермед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«А Новый год -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 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Тай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негови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10.30; 13: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рт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чувашской эстрады с участием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алент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узнецо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Н. Толстой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Куккук куёёул\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Кукушкины слезы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И. Штрау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Летучая мыш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«Узнайте Деда Мороз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к. № 8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Тара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Салтак ш=пи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Судьба солдат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с 23-30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представления «Новогодний 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0.00;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Веселый снегопад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инотеатр</w:t>
            </w: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еспел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рт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чувашской эстрады с участ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ергея Павлова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с 24-30 декабря новогодние представления В. Сударушкина «Иван – крестьянский сын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1.00; 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Узнайте Деда Мороза» (шк.№12, г.Новочебоксарск)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овогоднее представлени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ля дете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ртист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страды   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 Угари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Савн= ки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Милая невестка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нсамбль «Сеспел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Н.Новгород) 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ечер русского романса «Я помню вальса звук прелестный…» (Чувашская государственная филармония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ее представление для детей 10.00; 13.0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ий 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Чун к\вви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Мелодия душ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о р.н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олоб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Веселый пароход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ТВ-центр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ее представление для детей 10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эстрады с участием Людмилы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Семенов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Республиканские 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 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Тай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негови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-фантаз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Чуваш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илармония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ее представление для детей 10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ячеслав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Христофор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Республиканские 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Узнай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еда Мороз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к. №18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 28-30 декабря концерты капеллы, посвященные Новому году (РДК и ГДК; районы и города республик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5.00; 16.00; 17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ее представление для детей 10.00;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ий концерт артистов чувашской эстрады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Республиканские 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Узнай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еда Мороз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к. №</w:t>
            </w: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>4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8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Музыкальный лекторий и ансамб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еспел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НТ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6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ее представление для детей 10.00;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овогодний концерт артист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Веселый снегопад» (г.Казань)</w:t>
            </w: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ее представление для детей 10.00;13.00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овогодний концерт для работников ОАО «Промтрактор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5:00Z</dcterms:created>
  <dc:creator>culture92</dc:creator>
  <dc:description/>
  <cp:keywords/>
  <dc:language>en-US</dc:language>
  <cp:lastModifiedBy>culture92</cp:lastModifiedBy>
  <cp:lastPrinted>2009-08-26T15:13:00Z</cp:lastPrinted>
  <dcterms:modified xsi:type="dcterms:W3CDTF">2009-12-17T06:45:00Z</dcterms:modified>
  <cp:revision>2</cp:revision>
  <dc:subject/>
  <dc:title>РЕПЕРТУАР   </dc:title>
</cp:coreProperties>
</file>