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57"/>
        <w:gridCol w:w="3638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4445</wp:posOffset>
                  </wp:positionV>
                  <wp:extent cx="661670" cy="636270"/>
                  <wp:effectExtent l="0" t="0" r="0" b="0"/>
                  <wp:wrapTight wrapText="bothSides">
                    <wp:wrapPolygon edited="0">
                      <wp:start x="-230" y="0"/>
                      <wp:lineTo x="-230" y="21351"/>
                      <wp:lineTo x="21595" y="21351"/>
                      <wp:lineTo x="21595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Ч+ВАШ РЕСПУБЛИКИН КУЛЬТУРА:</w:t>
            </w:r>
          </w:p>
          <w:p>
            <w:pPr>
              <w:pStyle w:val="2"/>
              <w:rPr/>
            </w:pPr>
            <w:r>
              <w:rPr>
                <w:rFonts w:eastAsia="Baltica Chv;Times New Roman"/>
              </w:rPr>
              <w:t xml:space="preserve">  </w:t>
            </w:r>
            <w:r>
              <w:rPr/>
              <w:t>НАЦИОНАЛЬНОЁСЕН /Ё/СЕН:</w:t>
            </w:r>
          </w:p>
          <w:p>
            <w:pPr>
              <w:pStyle w:val="2"/>
              <w:rPr/>
            </w:pPr>
            <w:r>
              <w:rPr/>
              <w:t>ИНФОРМАЦИ ПОЛИТИКИН ТАТА</w:t>
            </w:r>
          </w:p>
          <w:p>
            <w:pPr>
              <w:pStyle w:val="Heading1"/>
              <w:rPr/>
            </w:pPr>
            <w:r>
              <w:rPr>
                <w:rFonts w:eastAsia="Baltica Chv;Times New Roman"/>
              </w:rPr>
              <w:t xml:space="preserve">    </w:t>
            </w:r>
            <w:r>
              <w:rPr/>
              <w:t>АРХИВ /Ё/Н МИНИСТЕРСТ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Heading3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  <w:t>ПРИКАЗ</w:t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b/>
                <w:bCs/>
                <w:sz w:val="20"/>
              </w:rPr>
              <w:t>№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sz w:val="16"/>
              </w:rPr>
              <w:t xml:space="preserve">                      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>Шупашкар хул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20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МИНИСТЕРСТВО КУЛЬТУРЫ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ПО ДЕЛАМ НАЦИОНАЛЬНОСТЕЙ: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 xml:space="preserve">ИНФОРМАЦИОННОЙ ПОЛИТИКИ </w:t>
            </w:r>
          </w:p>
          <w:p>
            <w:pPr>
              <w:pStyle w:val="TextBody"/>
              <w:ind w:left="252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И АРХИВНОГО ДЕЛА</w:t>
            </w:r>
          </w:p>
          <w:p>
            <w:pPr>
              <w:pStyle w:val="Heading2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  <w:t>ПРИКА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  <w:r>
              <w:rPr>
                <w:sz w:val="16"/>
                <w:szCs w:val="16"/>
              </w:rPr>
              <w:t>10.08.2009</w:t>
            </w:r>
            <w:r>
              <w:rPr/>
              <w:t>_</w:t>
            </w:r>
            <w:r>
              <w:rPr>
                <w:b/>
                <w:bCs/>
                <w:sz w:val="20"/>
              </w:rPr>
              <w:t>№</w:t>
            </w:r>
            <w:r>
              <w:rPr/>
              <w:t>__</w:t>
            </w:r>
            <w:r>
              <w:rPr>
                <w:sz w:val="16"/>
                <w:szCs w:val="16"/>
              </w:rPr>
              <w:t>01-07/262</w:t>
            </w:r>
            <w:r>
              <w:rPr/>
              <w:t>____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bCs/>
                <w:sz w:val="16"/>
              </w:rPr>
              <w:t xml:space="preserve">                        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>г.Чебоксары</w:t>
            </w:r>
          </w:p>
        </w:tc>
      </w:tr>
    </w:tbl>
    <w:p>
      <w:pPr>
        <w:pStyle w:val="Normal"/>
        <w:ind w:right="-5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ET;Times New Roman" w:ascii="TimesET;Times New Roman" w:hAnsi="TimesET;Times New Roman"/>
        </w:rPr>
        <w:t xml:space="preserve">О </w:t>
      </w:r>
      <w:r>
        <w:rPr>
          <w:rFonts w:cs="TimesET;Times New Roman" w:ascii="TimesET;Times New Roman" w:hAnsi="TimesET;Times New Roman"/>
          <w:lang w:val="en-US"/>
        </w:rPr>
        <w:t>II</w:t>
      </w:r>
      <w:r>
        <w:rPr>
          <w:rFonts w:cs="TimesET;Times New Roman" w:ascii="TimesET;Times New Roman" w:hAnsi="TimesET;Times New Roman"/>
        </w:rPr>
        <w:t xml:space="preserve"> этапе Всероссийского фестиваля </w:t>
      </w:r>
    </w:p>
    <w:p>
      <w:pPr>
        <w:pStyle w:val="Normal"/>
        <w:ind w:right="-5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народного творчества «Салют Победы» </w:t>
      </w:r>
    </w:p>
    <w:p>
      <w:pPr>
        <w:pStyle w:val="Normal"/>
        <w:ind w:right="-5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 Приволжскому федеральному округу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>В исполнение Указа Президента Чувашской Республики от 7 марта 2008 г. № 20 «О подготовке и проведении празднования 65-й годовщины Победы в Великой Отечественной войне 1941-1945 годов» и приказа Министерства культуры Российской Федерации от 26 августа 2008 г. № 57 «О проведении Всероссийского фестиваля народного творчества «Салют Победы», посвященного 65-летию Победы в Великой Отечественной войне 1941-1945 гг.»,           п р и к а з ы в а ю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1. Назначить режиссерско-постановочную группу по проведению </w:t>
      </w:r>
      <w:r>
        <w:rPr>
          <w:rFonts w:cs="TimesET;Times New Roman" w:ascii="TimesET;Times New Roman" w:hAnsi="TimesET;Times New Roman"/>
          <w:lang w:val="en-US"/>
        </w:rPr>
        <w:t>II</w:t>
      </w:r>
      <w:r>
        <w:rPr>
          <w:rFonts w:cs="TimesET;Times New Roman" w:ascii="TimesET;Times New Roman" w:hAnsi="TimesET;Times New Roman"/>
        </w:rPr>
        <w:t xml:space="preserve"> этапа Всероссийского фестиваля народного творчества «Салют Победы», посвященного 65-летию Победы в Великой Отечественной войне 1941-1945 гг. (далее - Фестиваль) по Приволжскому федеральному округу (далее - ПФО),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"/>
        <w:gridCol w:w="590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Чернова М.Г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меститель директора – художественный руководитель республиканского государственного учреждения «Дворец культуры тракторостроителей» (далее – РГУ «ДК тракторостроителей»), главный режиссер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Фошина Н.О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иректор РГУ «ДК тракторостроителей», помощник главного режиссе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2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Ярославцева Е.Н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уководитель народного коллектива школы эстрадного танца «Солнцеклеш» РГУ «ДК тракторостроителей», главный балетмейстер.</w:t>
            </w:r>
          </w:p>
        </w:tc>
      </w:tr>
    </w:tbl>
    <w:p>
      <w:pPr>
        <w:pStyle w:val="Normal"/>
        <w:ind w:firstLine="708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</w:rPr>
        <w:t>2. Определить местом проведения основных мероприятий Фестиваля –  РГУ «ДК тракторостроителей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8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3. Режиссерско-постановочной группе Фестиваля (Чернова М.Г.)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 срок до 20 августа 2009 года представить сценарий тематической концертной программы для участия в Фестивале от Чувашской Республики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 Государственному учреждению культуры «Чувашский республиканский Дом народного творчества» (Чернова Л.В.) в срок до 25 сентября 2009 года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править официальные приглашения творческим делегациям ПФО и определить места их проживания и питания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5. Отделу информационной политики и средств массовой информации (Магарин А.Н.) оказать содействие в освещении мероприятий Фестивал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6. Организационную и методическую работу по подготовке и проведению Фестиваля возложить на государственное учреждение культуры «Чувашский республиканский Дом народного творчества» (Чернова Л.В.)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7. Контроль за исполнением настоящего приказа возложить на заместителя министра Казакову Т.В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инистр</w:t>
        <w:tab/>
        <w:tab/>
        <w:tab/>
        <w:tab/>
        <w:tab/>
        <w:tab/>
        <w:tab/>
        <w:tab/>
        <w:tab/>
        <w:t xml:space="preserve">      Р.М. Лизакова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6:00Z</dcterms:created>
  <dc:creator>culture55</dc:creator>
  <dc:description/>
  <cp:keywords/>
  <dc:language>en-US</dc:language>
  <cp:lastModifiedBy>culture92</cp:lastModifiedBy>
  <cp:lastPrinted>2009-08-10T14:35:00Z</cp:lastPrinted>
  <dcterms:modified xsi:type="dcterms:W3CDTF">2009-10-16T07:46:00Z</dcterms:modified>
  <cp:revision>2</cp:revision>
  <dc:subject/>
  <dc:title> </dc:title>
</cp:coreProperties>
</file>