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Heading2"/>
        <w:rPr/>
      </w:pPr>
      <w:r>
        <w:rPr/>
        <w:t>Всероссийского организационного комитета</w:t>
      </w:r>
    </w:p>
    <w:p>
      <w:pPr>
        <w:pStyle w:val="3"/>
        <w:jc w:val="center"/>
        <w:rPr/>
      </w:pPr>
      <w:r>
        <w:rPr/>
        <w:t>по проведению  Всероссийского фестиваля народного творчества «Салют Победы», посвященного 65-летию Победы в Великой Отечественной войне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/>
      </w:pPr>
      <w:r>
        <w:rPr/>
        <w:t xml:space="preserve"> </w:t>
      </w:r>
      <w:r>
        <w:rPr/>
        <w:t xml:space="preserve">«Салют Победы» - традиционный фестиваль народного творчества, в котором  участвуют  тысячи певцов, танцоров, артистов, художников–любителей. Фестиваль вовлекает в свою орбиту многомиллионную зрительскую аудиторию в разных регионах страны, поэтому его идеологическое воздействие поистине неоценимо. Участие в праздниках, концертах, спектаклях на военную тему – одно из наиболее  действенных  средств в  процессе патриотического воспитания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Цели, направления и формы деятельности по организации фестиваля Фестиваль должен помочь молодому поколению в формировании гражданских и нравственных ориентиров, патриотического сознания на примерах героической истории нашей Родины. Старшему же поколению фестивальные мероприятия должны дать уверенность в том, что их жизненный и ратный подвиг не забыт. В этой связи особенно важно подойти к организации фестивальных мероприятий неформально, творчески. </w:t>
      </w:r>
    </w:p>
    <w:p>
      <w:pPr>
        <w:pStyle w:val="TextBodyIndent"/>
        <w:rPr/>
      </w:pPr>
      <w:r>
        <w:rPr/>
        <w:t xml:space="preserve">Как и в предыдущие годы в фестивале должны принять активное участие любительские коллективы клубов, дворцов и домов культуры, школ, техникумов, вузов и пр. Только такая работа в регионах поможет вовлечь в орбиту фестиваля широкие массы. Эта традиция эффективна, и потому видится необходимым провести на </w:t>
      </w:r>
      <w:r>
        <w:rPr>
          <w:lang w:val="en-US"/>
        </w:rPr>
        <w:t>I</w:t>
      </w:r>
      <w:r>
        <w:rPr/>
        <w:t xml:space="preserve"> этапе фестиваля в субъектах Российской Федерации смотры всех жанров народного творчества. </w:t>
      </w:r>
    </w:p>
    <w:p>
      <w:pPr>
        <w:pStyle w:val="TextBodyIndent"/>
        <w:rPr/>
      </w:pPr>
      <w:r>
        <w:rPr/>
        <w:t xml:space="preserve">Особенно сложной теперь станет проблема привлечения к участию в фестивальных мероприятиях самих ветеранов войны ввиду их весьма почтенного возраста. В основном это будут те дети и подростки, которые росли и мужали в тылу, разделяя со страной и взрослыми все тяготы военного лихолетья, трудясь на Победу на полях, фермах, в цехах. Важно дать ветеранам почувствовать, что их не забыли, что новые поколения не только знают об их героическом прошлом, но и принимают его близко к сердцу. Люди военного поколения, по возможности, должны быть не только желанными зрителями, но и участниками фестивальных акций, в т.ч. выставок произведений. Можно представить на выставках созданные ими произведения изобразительного и декоративно-прикладного искусства. Истории их жизни в годы войны могут стать основой или частью литературных сценариев театрализованных представле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лан провед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фестиваля, несомненно, будут включены мероприятия, посвященные дням воинской славы России и ее отдельных регионов. Здесь и исторические праздники – День Бородинского сражения (8 сентября), День Победы русской армии в Полтавском сражении (10 июля), День освобождения Москвы от  польских интервентов ополченцами под командованием К.Минина и Д.Пожарского, победные праздники Великой Отечественной – годовщина Сталинградской битвы (2 февраля), годовщина Курской битвы (23 августа), дни освобождения городов Советского Союза, праздники родов войск – День танкиста, День артиллерии, День защитника Отечества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юбительские объединения патриотической направленности, любители-краеведы могут провести цикл заседаний по итогам изучения военной истории с привлечением ветеранов фронта и ты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при обращении к событиям Великой Отечественной войны неизбежны параллели с войнами нашего времени (Афганистан, Чечня, Южная Осетия). Нельзя забывать при этом о необходимости исторически грамотного подхода к этой теме, которая должна раскрываться с позиций гражданской и межнациональной толерантности. Неизбежны и разговоры о неофашизме в современном мире, и в этой связи исторические параллели тоже очень важны, как убедительное средство показать историческую обреченность фашистской идеологии. И здесь эмоциональное воздействие искусства неоценимо.</w:t>
      </w:r>
    </w:p>
    <w:p>
      <w:pPr>
        <w:pStyle w:val="TextBodyIndent"/>
        <w:rPr/>
      </w:pPr>
      <w:r>
        <w:rPr/>
        <w:t>Для воплощения героико-патриотической тематики в программе фестиваля можно использовать самые разные художественные средства. Важно, чтобы всякий раз был найден верный тон мероприятия, чтобы содержание и форма соответствовали друг другу, чтобы мероприятия не становились скучной «обязаловкой». Здесь требуются мастерство и фантазия создателей концертов, спектаклей, выставок, их искренняя личная заинтересованность темой. Особенно важно при этом постараться найти адекватные времени художественно-выразительные средства и в исполняемом репертуаре, и в режиссерских решениях празднич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пертуар фестивальных мероприятий, конечно, включит в себя произведения, созданные в период Великой Отечественной войны, и, в первую очередь, те из них, которые стали золотым фондом нашей культуры. Здесь и песни военных лет, и поэзия, и проза, и драматургия, и симфоническая музыка. Актуальна трактовка военной темы в творчестве «шестидесятников», когда о войне говорилось как о событии глубоко личном для каждого человека, даже не участвовавшего непосредственно в военных действиях. Всё это сегодня тоже классика нашей литературы и кинематог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ские солдаты спасали от «коричневой чумы» не только свою страну, но и весь мир. Особенно важно понимание военной трагедии как темы интернациональной, и здесь уместно обращение к мировой классике ХХ века – произведениям Р.Олдингтона, Э.-М.Ремарка, Э.Хемингуэя и друг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енные годы вызвали в нашей культуре не только взлет драматизма, лирики, философичности. Это и время усиления сатирического начала, время появления множества остроумных куплетов, частушек, скетчей, задорных, а подчас и юмористических песен. Об этом тоже нельзя забывать. Любительской эстраде на фестивале тоже должно быть предоставлено должное мес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ообще, фестиваль «Салют Победы» не предполагает исключительно военной тематики. Юбилею Победы могут быть посвящены самые разнообразные акции – фольклорные праздники, хоровые, танцевальные и театральные фестивали, выступления военно-исторических клубов: патриотическая тема должна предстать во всём своём многообразии и богатств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иболее результативным путем в поисках новых художественных решений по опыту проведения Всероссийского фестиваля «Салют Победы», посвященного 60-летию Победы, в 2002-2005 г.г., может быть организация 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 региональных смотров тематических концертных программ и театрализованных представлений, которые помогут открыть новые режиссерские подходы, дать возможность проявить себя талантливой творческой молодежи.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i/>
          <w:sz w:val="28"/>
        </w:rPr>
        <w:t>Порядок проведения фестиваля</w:t>
      </w:r>
    </w:p>
    <w:p>
      <w:pPr>
        <w:pStyle w:val="TextBodyIndent"/>
        <w:rPr/>
      </w:pPr>
      <w:r>
        <w:rPr/>
        <w:t>Масштабность этого фестиваля с широким охватом участников и зрителей обусловлена его структурой. Фестивальные мероприятия регионального и всероссийского значения будут проходить почти одновременно и параллельно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-</w:t>
      </w:r>
      <w:r>
        <w:rPr>
          <w:sz w:val="28"/>
        </w:rPr>
        <w:t xml:space="preserve"> фестиваль идет в регионах, где также возможен поэтапный принцип (от села, города, района до республики, края, области). Одновременно должна идти работа по формированию концертных программ и выставочных экспозиций для представл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- </w:t>
      </w:r>
      <w:r>
        <w:rPr>
          <w:sz w:val="28"/>
        </w:rPr>
        <w:t>пройдет в федеральных округах. Цель этого этапа – выявление новых современных подходов в воплощении героико-патриотической темы, обмен опытом режиссерско-постановочной работы и сценарными материалами, лучшие из которых будут опубликованы и смогут быть использованы при проведении празднования 65-летия Победы во всех регионах страны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этап фестиваля будет проходить в 2009-2010 гг. по  следующему график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/>
      </w:pPr>
      <w:r>
        <w:rPr/>
        <w:t xml:space="preserve">АПРЕЛЬ </w:t>
      </w:r>
      <w:r>
        <w:rPr>
          <w:caps/>
          <w:sz w:val="28"/>
        </w:rPr>
        <w:t>2009 года</w:t>
      </w:r>
    </w:p>
    <w:p>
      <w:pPr>
        <w:pStyle w:val="Heading3"/>
        <w:jc w:val="center"/>
        <w:rPr/>
      </w:pPr>
      <w:r>
        <w:rPr/>
        <w:t>Южный федеральный окру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г.Ростов-на-Дону  </w:t>
      </w:r>
      <w:r>
        <w:rPr>
          <w:sz w:val="28"/>
        </w:rPr>
        <w:t xml:space="preserve"> -  для республик Адыгея, Дагестан, Ингушетия,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Северная Осетия (Алания), Чеченской Рес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ублики, Краснодарского, Ставропольского</w:t>
      </w:r>
    </w:p>
    <w:p>
      <w:pPr>
        <w:pStyle w:val="Heading3"/>
        <w:rPr/>
      </w:pPr>
      <w:r>
        <w:rPr/>
        <w:t xml:space="preserve">                                    </w:t>
      </w:r>
      <w:r>
        <w:rPr>
          <w:b w:val="false"/>
        </w:rPr>
        <w:t xml:space="preserve">   </w:t>
      </w:r>
      <w:r>
        <w:rPr>
          <w:b w:val="false"/>
        </w:rPr>
        <w:t>краев, Астраханской, Волгоградской, Ростов-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Cs/>
          <w:sz w:val="28"/>
        </w:rPr>
        <w:t>ской обла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СЕНТЯБРЬ 200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льневосточный федеральный округ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 xml:space="preserve">г.Хабаровск           </w:t>
      </w:r>
      <w:r>
        <w:rPr>
          <w:sz w:val="28"/>
        </w:rPr>
        <w:t xml:space="preserve"> -  для Республики Саха (Якутия), Камчатского,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риморского,</w:t>
      </w:r>
      <w:r>
        <w:rPr/>
        <w:t xml:space="preserve">  </w:t>
      </w:r>
      <w:r>
        <w:rPr>
          <w:sz w:val="28"/>
        </w:rPr>
        <w:t>Хабаровского краев,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>Амурской, Магаданской, Сахалин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бластей, Еврейской автономн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укотского автоном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ОКТЯБРЬ 200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олжский федеральный округ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  <w:sz w:val="28"/>
        </w:rPr>
        <w:t xml:space="preserve">г.Чебоксары              </w:t>
      </w:r>
      <w:r>
        <w:rPr>
          <w:sz w:val="28"/>
        </w:rPr>
        <w:t>– для республик Башкортостан, Марий Э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Мордовия, Татарстан, Удмуртия, Чуваш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ермского  края, Кировск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ижегородской, Оренбург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ензенской, Самарской, Саратовс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Ульяновской област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Cs w:val="false"/>
        </w:rPr>
        <w:t>НОЯБРЬ 2009 ГОДА</w:t>
      </w:r>
    </w:p>
    <w:p>
      <w:pPr>
        <w:pStyle w:val="Heading3"/>
        <w:jc w:val="center"/>
        <w:rPr/>
      </w:pPr>
      <w:r>
        <w:rPr/>
        <w:t>Уральский федеральный округ</w:t>
      </w:r>
    </w:p>
    <w:p>
      <w:pPr>
        <w:pStyle w:val="Normal"/>
        <w:jc w:val="both"/>
        <w:rPr/>
      </w:pPr>
      <w:r>
        <w:rPr>
          <w:b/>
          <w:i/>
        </w:rPr>
        <w:t>г.</w:t>
      </w:r>
      <w:r>
        <w:rPr>
          <w:b/>
          <w:i/>
          <w:sz w:val="28"/>
        </w:rPr>
        <w:t xml:space="preserve">Екатеринбург   </w:t>
      </w:r>
      <w:r>
        <w:rPr>
          <w:sz w:val="28"/>
        </w:rPr>
        <w:t xml:space="preserve">   - для Курганской, Свердловской, Тюмен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елябинской областей, Ханты-Манскийско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Югры и Ямало-Ненецкого автоном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округ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ДЕКАБРЬ 200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ый федеральный округ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г.Воронеж        </w:t>
      </w:r>
      <w:r>
        <w:rPr>
          <w:sz w:val="28"/>
        </w:rPr>
        <w:t xml:space="preserve">   - для Белгородской, Брянской, Владимир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ронежской, Ивановской, Калуж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стромской, Курской, Липецкой, Москов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рловской, Рязанской, Смоленской, Тамбов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верской, Тульской, Ярославской облас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.Моск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МАРТ 2010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бирский федеральный округ</w:t>
      </w:r>
    </w:p>
    <w:p>
      <w:pPr>
        <w:pStyle w:val="Normal"/>
        <w:jc w:val="both"/>
        <w:rPr/>
      </w:pPr>
      <w:r>
        <w:rPr>
          <w:b/>
          <w:i/>
          <w:sz w:val="28"/>
        </w:rPr>
        <w:t>г.Красноярск</w:t>
      </w:r>
      <w:r>
        <w:rPr>
          <w:b/>
          <w:sz w:val="28"/>
        </w:rPr>
        <w:t xml:space="preserve">            -</w:t>
      </w:r>
      <w:r>
        <w:rPr>
          <w:sz w:val="28"/>
        </w:rPr>
        <w:t>для республик Алтай, Бурятия, Тыва, Хакас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Алтайского, Забайкальского, Иркутского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расноярского краев, Кемеров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Новосибирской, Омской, Томской областе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АПРЕЛЬ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Западный федеральный округ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г.Мурманск       </w:t>
      </w:r>
      <w:r>
        <w:rPr>
          <w:b/>
          <w:sz w:val="28"/>
        </w:rPr>
        <w:t xml:space="preserve">   - </w:t>
      </w:r>
      <w:r>
        <w:rPr>
          <w:sz w:val="28"/>
        </w:rPr>
        <w:t xml:space="preserve">для республик Карелия и Коми, Архангельск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Вологодской, Калининградской, Ленинградской,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урманской, Новгородской, Псковской  обл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ей, Ненецкого автономн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.Санкт-Петербург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Каждый регион направляет для участия во II этапе фестиваля творческую делегацию в количестве до 100 человек, в состав которой входят участники и постановщики тематической концертной программы, художественные руководители выставки работ художников-любителей и мастеров декоративно-прикладного искусства, фотовыставки, представители регионального оргкомите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ематическая концертная программа продолжительностью до 40 минут должна с максимальной полнотой и во всем жанровом многообразии представить современное любительское искусство региона, опирающееся на исконные национальные традиции художественного творчества народов, проживающих на его территор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О количестве и оформлении работ, присылаемых на выставку ИЗО и ДПИ, а также на фотовыставку, будет сообщено дополнительно в приглашении для творческой делегации не позднее, чем за два месяца до начал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фестиваля для их региона. Региональные оргкомитеты представляют в адрес Всероссийского оргкомитета (101000, Москва, Сверчков пер., д.8, стр.3, ГРДНТ; факс (495)624-25-5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r>
        <w:rPr>
          <w:sz w:val="28"/>
          <w:lang w:val="en-US"/>
        </w:rPr>
        <w:t>arbat</w:t>
      </w:r>
      <w:r>
        <w:rPr>
          <w:sz w:val="28"/>
        </w:rPr>
        <w:t>@</w:t>
      </w:r>
      <w:r>
        <w:rPr>
          <w:sz w:val="28"/>
          <w:lang w:val="en-US"/>
        </w:rPr>
        <w:t>rusfol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заявку на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Всероссийского фестиваля народного творчества «Салют Победы» в соответствии с прилагаемой формой (с пометкой «Салют Победы») с приложением сценария представляемой концертной программы. После предварительного рассмотрения полученных заявок  будут направлены официальные приглашения  творческим делегация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центрах провед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фестиваля не позднее чем за месяц до предстоящих показов состоятся  совещания постановщиков представляемых программ, где будут рассмотрены и согласованы все организационно-творческие вопрос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Контактные телефоны Всероссийского оргкомитета в Моск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495) 624-23-21 – ответственный секретарь оргкомитета. заместитель директора Государственного Российского Дома народного творчества Богуславская Людмила Арон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495) 628-40-87  -  приемная ГРДНТ.  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 - </w:t>
      </w:r>
      <w:r>
        <w:rPr>
          <w:sz w:val="28"/>
        </w:rPr>
        <w:t xml:space="preserve">заключительные мероприятия фестиваля пройдут в г.гМоскве (май 20010 г.) и Владивостоке (сентябрь 20010 г.); в них примут участие лауреаты 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фестиваля в соответствии с решением жюри. В эти же сроки в субъектах Российской Федерации пройдут праздничные мероприятия с участием лауреатов фестиваля в республиках, краях, областях, автономных округах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>Приложение</w:t>
      </w:r>
      <w:r>
        <w:rPr>
          <w:b/>
          <w:i/>
          <w:sz w:val="28"/>
        </w:rPr>
        <w:t xml:space="preserve">      </w:t>
      </w:r>
      <w:r>
        <w:rPr>
          <w:sz w:val="28"/>
        </w:rPr>
        <w:t xml:space="preserve">       </w:t>
      </w:r>
    </w:p>
    <w:p>
      <w:pPr>
        <w:pStyle w:val="21"/>
        <w:rPr/>
      </w:pPr>
      <w:r>
        <w:rPr/>
        <w:t xml:space="preserve">                                                </w:t>
      </w:r>
      <w:r>
        <w:rPr/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именование субъекта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е Всероссийского фестива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одного творчества «Салют Побе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Название  программы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втор сценария (ф.и.о.)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го контактные телефоны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ежиссер программы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го контактные телефоны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иректор программы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го контактные телефоны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ограмма концерта (исполнители, репертуар, авторы)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еречень работ, направляемы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художественную выставк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фотовыстав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Художественный руководитель выставки ИЗО и ДПИ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его контактные телефоны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Художественный руководитель фотовыставки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 его контактные телефоны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еречень необходимого сценического и выставочного оборудования, аппа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Руководитель делегации (ф.и.о., должность, контактные телефоны)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егионального оргкомитета            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подпись, печ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5:00Z</dcterms:created>
  <dc:creator>zamdir</dc:creator>
  <dc:description/>
  <cp:keywords/>
  <dc:language>en-US</dc:language>
  <cp:lastModifiedBy>culture92</cp:lastModifiedBy>
  <dcterms:modified xsi:type="dcterms:W3CDTF">2009-10-16T04:25:00Z</dcterms:modified>
  <cp:revision>2</cp:revision>
  <dc:subject/>
  <dc:title>Рекомендации</dc:title>
</cp:coreProperties>
</file>