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7"/>
          <w:szCs w:val="17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7"/>
          <w:szCs w:val="17"/>
        </w:rPr>
        <w:t>на апрель 2010 года</w:t>
      </w:r>
    </w:p>
    <w:tbl>
      <w:tblPr>
        <w:tblW w:w="163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160"/>
        <w:gridCol w:w="1980"/>
        <w:gridCol w:w="1800"/>
        <w:gridCol w:w="1980"/>
        <w:gridCol w:w="1980"/>
        <w:gridCol w:w="180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и ба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дра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АПТ, капел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.Брагински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Т\л\нтерм\ш х\рар=м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Авантюристк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Островский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 Соловь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частливый ден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b/>
                <w:color w:val="000000"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TimesET;Times New Roman" w:hAnsi="TimesET;Times New Roman"/>
                <w:color w:val="000000"/>
                <w:sz w:val="17"/>
                <w:szCs w:val="17"/>
              </w:rPr>
              <w:t>М.Каряг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color w:val="000000"/>
                <w:sz w:val="17"/>
                <w:szCs w:val="17"/>
              </w:rPr>
              <w:t>«</w:t>
            </w:r>
            <w:r>
              <w:rPr>
                <w:rFonts w:cs="Arial" w:ascii="Baltica Chv;Times New Roman" w:hAnsi="Baltica Chv;Times New Roman"/>
                <w:color w:val="000000"/>
                <w:sz w:val="17"/>
                <w:szCs w:val="17"/>
              </w:rPr>
              <w:t>К\м\л тумл= ёар</w:t>
            </w:r>
            <w:r>
              <w:rPr>
                <w:rFonts w:cs="Arial" w:ascii="TimesET;Times New Roman" w:hAnsi="TimesET;Times New Roman"/>
                <w:color w:val="000000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Маленькие истории» д/с № 126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09.00;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. Угарин 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Туй пулать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и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, 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пулмасть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и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?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(Свадьба отменяется?)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Дж. Россини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«Севиль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цирюльн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Д. Патрик «Странная миссис Сэвидж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Тара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Салтак ш=п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Судьба солдат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Иван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. Рубин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ентервильское привидение»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.Камолетт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Игра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 друж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емью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казочное эстрадно-цирковое представление «Царевна - несмеяна» 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И.Чернышев </w:t>
            </w: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«Волшебный кристалл времени» 12.00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Моэм «Любовный круг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i/>
                <w:sz w:val="17"/>
                <w:szCs w:val="17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i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Д. Привалов «Пять-двадцать пять»  </w:t>
            </w:r>
            <w:r>
              <w:rPr>
                <w:rFonts w:cs="Arial" w:ascii="TimesET;Times New Roman" w:hAnsi="TimesET;Times New Roman"/>
                <w:color w:val="000000"/>
                <w:sz w:val="17"/>
                <w:szCs w:val="17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6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Во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Туй икерч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Свад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блины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О. Нестерова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«Сне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королева»</w:t>
            </w:r>
            <w:r>
              <w:rPr>
                <w:rFonts w:cs="TimesET;Times New Roman" w:ascii="TimesET;Times New Roman" w:hAnsi="TimesET;Times New Roman"/>
                <w:b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И. Кальман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ильв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6,8,9,12,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Цикл концертов капеллы, посвященный 65-ой годовщине Победы в В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 (г.Канаш, г.Чебоксары, г.Алатырь)12.00;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эстрады с участием Еле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Иовле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Тара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О. Турга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В\ёсе иртеёё\ кай=ксем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Прощальный круг печальных журавлей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Рыбников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Юнона и Авось»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Гоголь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Женитьб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с 7 по 21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  <w:t>VI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гастрольный фестиваль театров кукол Поволжья «Карусель сказок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Ю. Филиппов 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Каёарсам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,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 ёурхи сим\с каё=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РДК (с.Моргауш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/с № 64  (г.Чебоксары) 9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мерного оркестра Чуваш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 чувашской эстрады с участием Алины Вар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Е. Тикинев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Чун к\вв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Мелодия души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Дж. Верди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«Трубадур»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Распут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Последний ср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народного ансамбля танца «Сувар», посвященный юбилею А. Музыкантова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.Пав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Ялта» (В деревне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7"/>
                <w:szCs w:val="17"/>
              </w:rPr>
              <w:t xml:space="preserve">«Юрий Куклачев и его кошки» (г.Москв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1.00; 1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Л.Н. 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Анна Каренин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Л.Свенсс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«Упавшая с Лун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/с № 24 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 чувашской эстрады с участием Сергея Павлова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  <w:lang w:val="en-US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А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.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Пртта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Укёа чу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кастарать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Деньги глаза слепят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Н.Римский-Корсаков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«Царская невеста»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В.Красног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7"/>
                <w:szCs w:val="17"/>
              </w:rPr>
            </w:pP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 xml:space="preserve">«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невесты»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. Ерш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онек-горбу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заслуженной артистки 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Чувашско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Республики Юлии 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Юнисовой  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Эсхель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Виё\ ту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Три свадьб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О. Нестерова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«Сне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королев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  <w:r>
              <w:rPr>
                <w:rFonts w:cs="TimesET;Times New Roman" w:ascii="TimesET;Times New Roman" w:hAnsi="TimesET;Times New Roman"/>
                <w:b/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Михалков «Три поросенка» 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 xml:space="preserve">Ф.Буля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 xml:space="preserve">«Выходили бабки замуж»  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Л. Рал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Волк и семеро козля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VIII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Весенняя ассамблея искусств «Творчество юных» им.Г.Степан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Ю. Мишши «Пюрнеске и его друзь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С.Лобозеров «Курманнин курас килет»  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Островски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Шух= выр=н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На бойк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месте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А. Рыбников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«Юнона и Авос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.Кругл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О любви»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С. Васильев по К.Сергиенк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«Соба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Курганский театр кукол «Гулливер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 Борисов «Девочка и тролл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.30; 10.3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Б.Шергин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Ваня датский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. Гордее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Г. Кириллов 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Хурл=хл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хурама сасс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Голо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ечального вяз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Бородин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Князь Игорь»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 честь 75-ле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ародного артиста Чуваши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асилье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А.Пуш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«Пиковая дам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З.Долг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«Т</w:t>
            </w:r>
            <w:r>
              <w:rPr>
                <w:rFonts w:cs="Arial" w:ascii="Arial" w:hAnsi="Arial"/>
                <w:sz w:val="17"/>
                <w:szCs w:val="17"/>
              </w:rPr>
              <w:t>ă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>м  тивн</w:t>
            </w:r>
            <w:r>
              <w:rPr>
                <w:rFonts w:cs="Arial" w:ascii="Arial" w:hAnsi="Arial"/>
                <w:sz w:val="17"/>
                <w:szCs w:val="17"/>
              </w:rPr>
              <w:t>ĕ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чечексем</w:t>
            </w: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>(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>Горе с запахом ромашк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Татарский государственный театр кукол «Экият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. Шерг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тарая сказка» (ДК Тракторостроителей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9.30; 11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Мытищинский театр кукол «Огниво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П. Че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Вишневый сад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п.Кугес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оу-программа В.Пет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атарский государственный театр кукол «Экия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. Шерг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тарая сказ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9.30; 11.00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Й. Йовков 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Албена юрат=в\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. Чайковский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Евгений Онегин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Скорохо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рассеянный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Республиканский театр кукол 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. Смольянин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Каштан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ДК Тракторостроителей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аздничное мероприятие, посвященное 65-летию театра «Весь апрель отмечаем юбилей. Нам 65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5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 артистов чувашской эстрады с участием Эльвиры Никитин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Республика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театр куко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Марий Э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. Смольянин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аштан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ДК Тракторостроителей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ет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Лунт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16"/>
              </w:rPr>
              <w:t xml:space="preserve">Пасхальный вечер Чебоксарско-Чувашск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16"/>
              </w:rPr>
              <w:t>епарх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Н.Скорохо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«Человек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рассеянный»  18.00</w:t>
            </w: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6"/>
                <w:szCs w:val="16"/>
              </w:rPr>
              <w:t>М. Михайлова  «Ш</w:t>
            </w:r>
            <w:r>
              <w:rPr>
                <w:rFonts w:cs="Arial" w:ascii="Arial" w:hAnsi="Arial"/>
                <w:sz w:val="16"/>
                <w:szCs w:val="16"/>
              </w:rPr>
              <w:t>ă</w:t>
            </w:r>
            <w:r>
              <w:rPr>
                <w:rFonts w:cs="Arial" w:ascii="TimesET;Times New Roman" w:hAnsi="TimesET;Times New Roman"/>
                <w:sz w:val="16"/>
                <w:szCs w:val="16"/>
              </w:rPr>
              <w:t>п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6"/>
                <w:szCs w:val="16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Arial" w:ascii="TimesET;Times New Roman" w:hAnsi="TimesET;Times New Roman"/>
                <w:color w:val="000000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Набережночелнинский государственный театр куко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Н. Гернет «Про Аленку и гусен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0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Республиканский театр кукол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Марий Э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Ф. Смольянинов «Каштанка» (ДК Тракторостроителей) 11.00;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Курганский театр кукол «Гулливер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Б.Шергин «Ваня дат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ЧГИКИ)  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Республиканский театр куко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Марий Э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Ф. Смольянин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Каштан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1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16"/>
              </w:rPr>
              <w:t>Э. Колмановский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z w:val="16"/>
                <w:szCs w:val="16"/>
              </w:rPr>
              <w:t xml:space="preserve">«Белоснежка и семь гномов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</w:rPr>
              <w:t xml:space="preserve">К.Руб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</w:rPr>
              <w:t xml:space="preserve">«Прогул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</w:rPr>
              <w:t>в Лю-Блё»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. Михалков</w:t>
            </w:r>
            <w:r>
              <w:rPr>
                <w:rFonts w:cs="TimesET;Times New Roman" w:ascii="TimesET;Times New Roman" w:hAnsi="TimesET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Три поросен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0.30;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Мытищинский театр кукол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«Огниво» Н.В. Гоголь </w:t>
            </w: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«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Ревизор</w:t>
            </w: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»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Чувашский драмтеатр)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Гала-концерт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  <w:lang w:val="en-US"/>
              </w:rPr>
              <w:t>IV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 Республиканского телевизионного конкурса исполнителей детской чувашской песни «Мехел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А. Ларче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 xml:space="preserve">Ё\м\рт каллех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ёеёкере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(Белым-б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черемух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16"/>
              </w:rPr>
              <w:t xml:space="preserve">Вечер джа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16"/>
              </w:rPr>
              <w:t>музы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16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</w:rPr>
              <w:t>В. Ливанов, Ю. Энтин «Бременские музыканты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М.Камолет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«Играем в друж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емью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Ульяновский областной театр кук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В. Рабадан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Маленькая фе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6"/>
                <w:szCs w:val="16"/>
              </w:rPr>
              <w:t xml:space="preserve">Н.Лесков «Как Иван за море ходил»  </w:t>
            </w:r>
            <w:r>
              <w:rPr>
                <w:rFonts w:cs="Arial" w:ascii="TimesET;Times New Roman" w:hAnsi="TimesET;Times New Roman"/>
                <w:color w:val="000000"/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Arial" w:ascii="TimesET;Times New Roman" w:hAnsi="TimesET;Times New Roman"/>
                <w:sz w:val="16"/>
                <w:szCs w:val="16"/>
              </w:rPr>
              <w:t>Ф.Галиев «Чунилли» (Червоточина) 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А.Н. Толсто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6"/>
                <w:szCs w:val="16"/>
                <w:lang w:val="en-US"/>
              </w:rPr>
            </w:pP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 xml:space="preserve">«Куккук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куёёул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Кукушки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лез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Государственный театр кукол Республики Мордов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К.Мешков «Волшебный фонари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0.00;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СОШ № 16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Концерт АП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ОШ (Чебоксарский район, с.Абашево) 12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Концерт капел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ГДК (г.Канаш)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Я. 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В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\</w:t>
            </w:r>
            <w:r>
              <w:rPr>
                <w:sz w:val="16"/>
                <w:szCs w:val="16"/>
              </w:rPr>
              <w:t>р, в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шт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 xml:space="preserve">р 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ё</w:t>
            </w:r>
            <w:r>
              <w:rPr>
                <w:sz w:val="16"/>
                <w:szCs w:val="16"/>
              </w:rPr>
              <w:t xml:space="preserve">ил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(Вей, ветерок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6"/>
                <w:szCs w:val="16"/>
              </w:rPr>
              <w:t>А.П. Че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Чай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Закрытие </w:t>
            </w:r>
            <w:r>
              <w:rPr>
                <w:rFonts w:cs="TimesET;Times New Roman" w:ascii="TimesET;Times New Roman" w:hAnsi="TimesET;Times New Roman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 гастрольного фестиваля театров кукол Поволжья «Карусель сказ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И.и Я. Златопольские «Письмо из войны» 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Концерт заслуженного артиста Чувашии Александра Галина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 21 по 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Студвесна-2010» Филиала Российского государственного социального университет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А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.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 xml:space="preserve">Пртта «Укёа чу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 xml:space="preserve">кастарать»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Деньги глаза слепят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С 22 по 25 апреля 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6"/>
                <w:szCs w:val="16"/>
              </w:rPr>
              <w:t xml:space="preserve"> Международный балетный фестиваль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МЬЕРА!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 «Лолита». Балет по роману В.Набокова   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Ф.Достое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Дядюшкин сон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РДК (п.Вурнары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Закрытие 86-ого концертного сезона Чувашского государственного академического ансамбля песни и танца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.Г. Лорка «Ар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ё</w:t>
            </w:r>
            <w:r>
              <w:rPr>
                <w:sz w:val="17"/>
                <w:szCs w:val="17"/>
              </w:rPr>
              <w:t>ынс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>р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\</w:t>
            </w:r>
            <w:r>
              <w:rPr>
                <w:sz w:val="17"/>
                <w:szCs w:val="17"/>
              </w:rPr>
              <w:t>рар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 xml:space="preserve">м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Дом Бернар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льбы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ПРЕМЬЕРА!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.де Фалья «Любовь-волщебница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Ж.Бизе-Р. Щедр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армен-сюита»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У.Шекспи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Бесплодные усилия любв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b/>
                <w:sz w:val="17"/>
                <w:szCs w:val="17"/>
              </w:rPr>
              <w:t>ПРЕМЬЕРА!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А. Круж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«Огненный лев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 № 55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Закрытие 42-ого концертного сезона Чувашской государственной академической симфонической капеллы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ртист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Лекан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Юратса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юрлас кил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Душа пое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о любв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. Чайк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Лебединое озеро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Н. Остров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Посл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жертва»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 Марша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ошкин до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4, 27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, посвященный 65-ой годовщине Победы в ВОВ. СОШ №44,6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ала-конце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.Прокофьева, И.Токмак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Чиполлино» 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Ив Жамиак </w:t>
            </w: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</w:rPr>
              <w:t>«Азали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 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Заяц-победител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b/>
                <w:sz w:val="17"/>
                <w:szCs w:val="17"/>
              </w:rPr>
              <w:t>ПРЕМЬЕРА!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А. Кружнов «Огненный лев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А.Пртта «Ч</w:t>
            </w:r>
            <w:r>
              <w:rPr>
                <w:rFonts w:cs="Arial" w:ascii="Arial" w:hAnsi="Arial"/>
                <w:sz w:val="17"/>
                <w:szCs w:val="17"/>
              </w:rPr>
              <w:t>ă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>н телей юратура» (Счастье в любви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, посвященный 65-ой годовщине Победы в ВОВ. РДН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с.Красноармейское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Фестиваль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Юные дарования Чуваши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i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i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/с № 54 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Музыкально-театрализованная программа «Авалхи сас» (Голос предков) (Грант Президента чувашской Республики)  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Юбилей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Центра развития творчества детей и юнош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Рост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7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И.Фра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В=рлан= телей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Украде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частье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Москов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академический театр оперетт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И.Штрау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Сказки венского лес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(г.Москва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Моэ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Любовный круг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СОШ № 1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п.Кугеси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Шадрик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Гала-концерт «Студвесна-2010» Филиала Российского государственного социального университета   16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Сид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Гражданла брак» (Гражданский брак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Концерт Надеж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Бабкин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Островский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Без в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иноваты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 Проворов «Маленькие истории» д/с № 16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5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Татарского государственного ансамбля песни и танца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Межрегиональный фестиваль детского творчества «Созвездие талантов-2010»   15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Г. Башкуе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Ё\н\ ар=м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Новая жен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естиваль «Юные дарования Чуваши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Ж.Б.Мольер </w:t>
            </w: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«Мнимы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больной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Межрегиональный фестиваль детского творчества «Созвездие талантов-2010» 10.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0:00Z</dcterms:created>
  <dc:creator>culture92</dc:creator>
  <dc:description/>
  <cp:keywords/>
  <dc:language>en-US</dc:language>
  <cp:lastModifiedBy>culture92</cp:lastModifiedBy>
  <cp:lastPrinted>2009-08-26T15:13:00Z</cp:lastPrinted>
  <dcterms:modified xsi:type="dcterms:W3CDTF">2010-04-26T09:13:00Z</dcterms:modified>
  <cp:revision>4</cp:revision>
  <dc:subject/>
  <dc:title>РЕПЕРТУАР   </dc:title>
</cp:coreProperties>
</file>