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 xml:space="preserve">на </w:t>
      </w:r>
      <w:r>
        <w:rPr>
          <w:rFonts w:cs="TimesET" w:ascii="TimesET" w:hAnsi="TimesET"/>
          <w:b/>
          <w:sz w:val="18"/>
          <w:szCs w:val="18"/>
          <w:lang w:val="en-US"/>
        </w:rPr>
        <w:t>август</w:t>
      </w:r>
      <w:r>
        <w:rPr>
          <w:rFonts w:cs="TimesET" w:ascii="TimesET" w:hAnsi="TimesET"/>
          <w:b/>
          <w:sz w:val="18"/>
          <w:szCs w:val="18"/>
        </w:rPr>
        <w:t xml:space="preserve"> 2010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21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4"/>
        <w:gridCol w:w="2187"/>
        <w:gridCol w:w="2004"/>
        <w:gridCol w:w="2004"/>
        <w:gridCol w:w="1640"/>
        <w:gridCol w:w="1640"/>
        <w:gridCol w:w="2004"/>
        <w:gridCol w:w="2004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ыездные спектак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0.30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ыездные спектакл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Участие Госансамбля в Международном фестивале фольклора в Японии с 3 по 13 август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i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улкач, тиле, тата авта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яц, лиса и пету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чувашской эстрады с участием В. Христофо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н.с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ни культуры Москвы в Чебоксар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 Симфонического оркестра Москвы «Русская филармония» под управлением народного артиста России Максима Федот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С 20 по 26 ию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, посвященный открытию конкурса с участием солистов Мариинского и Михайловского театров (Санкт-Петербург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ждународный конкурс молодых оперных певцов памя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Буса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ыграем в красную шапочк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ждународный конкурс молодых оперных певцов памя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ри поп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ждународный конкурс молодых оперных певцов  памя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ждународный конкурс молодых оперных певцов памя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Международный конкурс молодых оперных певцов памят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французск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елая ко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9:00Z</dcterms:created>
  <dc:creator>culture36</dc:creator>
  <dc:description/>
  <cp:keywords/>
  <dc:language>en-US</dc:language>
  <cp:lastModifiedBy>culture9</cp:lastModifiedBy>
  <cp:lastPrinted>2010-07-23T13:31:00Z</cp:lastPrinted>
  <dcterms:modified xsi:type="dcterms:W3CDTF">2010-07-23T09:49:00Z</dcterms:modified>
  <cp:revision>2</cp:revision>
  <dc:subject/>
  <dc:title>РЕПЕРТУАР   </dc:title>
</cp:coreProperties>
</file>