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на декабрь 2010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6"/>
          <w:szCs w:val="16"/>
        </w:rPr>
      </w:pPr>
      <w:r>
        <w:rPr>
          <w:rFonts w:cs="TimesET;Times New Roman" w:ascii="TimesET;Times New Roman" w:hAnsi="TimesET;Times New Roman"/>
          <w:b/>
          <w:sz w:val="16"/>
          <w:szCs w:val="16"/>
        </w:rPr>
      </w:r>
    </w:p>
    <w:tbl>
      <w:tblPr>
        <w:tblW w:w="163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71"/>
        <w:gridCol w:w="2160"/>
        <w:gridCol w:w="1800"/>
        <w:gridCol w:w="1980"/>
        <w:gridCol w:w="1800"/>
        <w:gridCol w:w="1980"/>
        <w:gridCol w:w="1980"/>
        <w:gridCol w:w="1980"/>
      </w:tblGrid>
      <w:tr>
        <w:trPr>
          <w:trHeight w:val="40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ун к\вви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Мелод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уш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. Прокофье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Ромео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Мережк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Гогол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Е.Терехина по трагедии В.Шексп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Роме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.Сарб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Уй=х ёинч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пике</w:t>
            </w:r>
            <w:r>
              <w:rPr>
                <w:rFonts w:cs="Baltica Chv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Азбу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теат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«Музыкальная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шкатул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школа-интернат, п.Кугеси)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Ив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ентервильское привидени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Гоголь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Ревизор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Е.Терех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по трагедии В.Шексп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Роме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Азбу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теат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Чувашская государственная филармония) 14.00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Музыка моего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народа»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(школа-интернат, с.Калинино Вурнарский район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Василиса кин к\ртет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Коса на камень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Ив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ентервильское привидени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Островс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 Соловье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частливый ден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 Бартен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гурушка» 13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Ф.Галиев «Чунилли» (Червоточи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Ерш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онёк-горбу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Азбу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теат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Концерт капеллы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«Классика-это классно» (СДК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д.Абашево Чебоксарский район)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Угар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Савн= кин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Милая невестк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П. Чайк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«Щелкунч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 Михай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Ш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п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 сказк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ратьев Гри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Чудеса королевства Грим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Азбу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теат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Евч\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 Чернышов «Волшебный кристалл времени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Камолет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Играем в дружную семью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Шварц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ж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ролев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ж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веток»  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Р. Леонкавалл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«Паяцы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авловски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Ашк=нч=к тил\ ёури»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.Э. Шмидт 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Тур= патне ёырн= ёыру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збу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теат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Музыкально-театрализованная программа «Авалхи сас» 18.00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КДЦ, Комсомольский район)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. Пав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 деревн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Распут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оследний ср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 «Бабочка» (д/с № 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Новочебоксарск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«Сказка в музыке» (СОШ №17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 Гордее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Кириллов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Хурл=хл=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хурама сасс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оло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ечального вяз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П. Че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Чай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Бел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Arial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Хуням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,</w:t>
            </w:r>
            <w:r>
              <w:rPr>
                <w:rFonts w:cs="Arial" w:ascii="Baltica Chv;Times New Roman" w:hAnsi="Baltica Chv;Times New Roman"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е Улми улмуёёинчен»</w:t>
            </w:r>
            <w:r>
              <w:rPr>
                <w:rFonts w:cs="Arial" w:ascii="Baltica Chv;Times New Roman" w:hAnsi="Baltica Chv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(Мамуля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д/с № 14 г.Новочебоксарск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нсамбля 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=ваш ен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9,10 декабря Концерт капеллы «Классика-это классно» (СО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2,20 г.Чебоксары)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Партт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Укёа чу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кастарать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«Деньги гла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лепят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Тургенев «Вешние воды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ж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_MachinaOrtoSht;Courier New" w:hAnsi="a_MachinaOrtoSht;Courier New"/>
                <w:sz w:val="18"/>
                <w:szCs w:val="18"/>
                <w:lang w:eastAsia="en-US"/>
              </w:rPr>
              <w:t>А</w:t>
            </w: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. Тимофеевский, В. Деряги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Про Емелю - дура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«Маленькие истори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д/с № 2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,11 декабря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, посвященный Дню Конституции РФ (лицей №2, Чебоксарский электромеханический колледж)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Сидоров «Гражданла брак» (Гражданский брак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Скороход «Человек рассеянный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У.Хуб «У ковче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в восем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Т. Габбе по Ш. Перро «Золуш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Новая же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Спектакль дл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«Смешари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12.00;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Гусев «Забавные приключения на лесной полянке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.Буля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ыходили бабки замуж» 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Гер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Царевна-лягуш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.Белов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Хуням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,</w:t>
            </w:r>
            <w:r>
              <w:rPr>
                <w:rFonts w:cs="Arial" w:ascii="Baltica Chv;Times New Roman" w:hAnsi="Baltica Chv;Times New Roman"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е Улми улмуёёинчен»</w:t>
            </w:r>
            <w:r>
              <w:rPr>
                <w:rFonts w:cs="Arial" w:ascii="Baltica Chv;Times New Roman" w:hAnsi="Baltica Chv;Times New Roman"/>
                <w:sz w:val="18"/>
                <w:szCs w:val="18"/>
              </w:rPr>
              <w:t xml:space="preserve"> 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(Мамуля)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Мюзик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«Нарсп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У.Хуб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У ковчега в восемь» 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 с участием Виталия Адюкова 18.3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ворческий вечер заслуженной артистки Чувашской Республики Надежды Воюцкой  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Мережк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Гогол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Шув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Мулкач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,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 тил\ тата автан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 «Клоуны и 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д/с № 3 г.Новочебоксарск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Трио 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  <w:lang w:val="en-US"/>
              </w:rPr>
              <w:t>ALABEF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Чебанов 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Праски кинеми м=нукне авлантарать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Бабушка Праски внука женит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Гоголь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Ревизор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 Бартен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гуруш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Ю.Миш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Ш=на к=мпи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 «Клоуны и бабочка» (д/с № 45 г.Новочебоксарск) 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капеллы из произведений П.И.Чайковского, Б.А. Чайковского, А.В. Чайковского: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Чайковские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 классики к современности» (Чувашская государственная филармони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 с участием Алексея Московского 18.3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Концерт заслуженной артистки Российской Федерации, народной артистки Чувашской Республики Марии Елановой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.Моэ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Любовный круг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Снеж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О.Уайль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Звезд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мальч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 артистов 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  <w:tr>
        <w:trPr>
          <w:trHeight w:val="134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Василиса кин к\ртет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Коса на камень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ET;Times New Roman" w:hAnsi="TimesET;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InternetLink"/>
                <w:rFonts w:cs="Arial" w:ascii="TimesET;Times New Roman" w:hAnsi="TimesET;Times New Roman"/>
                <w:color w:val="000000"/>
                <w:sz w:val="16"/>
                <w:szCs w:val="16"/>
              </w:rPr>
              <w:t>Пенсионный фонд Российской Федерации по Чувашской Республике-Чуваш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6"/>
                <w:szCs w:val="16"/>
              </w:rPr>
              <w:t>Концерт Варв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6"/>
                <w:szCs w:val="16"/>
              </w:rPr>
              <w:t>г.Москва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6"/>
                <w:szCs w:val="16"/>
                <w:lang w:val="en-US"/>
              </w:rPr>
              <w:t xml:space="preserve">)  </w:t>
            </w: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Ж.Б. Мольер  «Мним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больной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18,19,25,26,3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декаб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Новогодние 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imesET;Times New Roman" w:hAnsi="TimesET;Times New Roman"/>
                <w:bCs/>
                <w:sz w:val="16"/>
                <w:szCs w:val="16"/>
                <w:lang w:eastAsia="en-US"/>
              </w:rPr>
              <w:t xml:space="preserve">С. Маршак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imesET;Times New Roman" w:hAnsi="TimesET;Times New Roman"/>
                <w:bCs/>
                <w:sz w:val="16"/>
                <w:szCs w:val="16"/>
                <w:lang w:eastAsia="en-US"/>
              </w:rPr>
              <w:t xml:space="preserve">«12 месяцев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Вячес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Христофо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3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Вс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Р. Стивенс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Остров сокровищ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Ив Жами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Азалия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р.н.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Реп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Концерт группы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«Аталан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с участием артис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чувашской эстрады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Концерт капеллы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«От всей душ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Управление ФСБ по Чувашской Республике)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 артистов чувашской эстрады с участием Виктора Петрова 18.30</w:t>
            </w:r>
          </w:p>
        </w:tc>
      </w:tr>
      <w:tr>
        <w:trPr>
          <w:trHeight w:val="109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16"/>
              </w:rPr>
              <w:t>Творческий вечер народного артиста России и Чувашии Петра Заломнова, посвященный 40-летию творческой деятельности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Концерт капеллы, посвященный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юбилею  А.Я. Эшпая (ЦДК г.Звенигово,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спублика Марий Эл)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Телеюр=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-2010» 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Евч\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Ф.Достоевский «Дядюшкин сон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Концерт капеллы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(Чувашэнерго, г.Чебоксар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 артистов чувашской эстрады с участием Петра Ермолаева 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Д.Патрик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«Странная миссис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Сэвидж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по сказке А.Н.Островского «Снегуроч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Филармония)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 артистов чувашской эстрады с участием Валентины Кузнецовой 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24,25,26,28, 29,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декаб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представления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В.Селив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Спасатели светлого будущего или Операция «21 ве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1.00; 15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</w:t>
            </w:r>
            <w:r>
              <w:rPr>
                <w:rFonts w:cs="TimesET;Times New Roman" w:ascii="TimesET;Times New Roman" w:hAnsi="TimesET;Times New Roman"/>
                <w:sz w:val="16"/>
                <w:szCs w:val="16"/>
                <w:lang w:val="en-US"/>
              </w:rPr>
              <w:t xml:space="preserve"> 24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по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декаб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Новогод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«Молодильны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яблоки»</w:t>
            </w:r>
            <w:r>
              <w:rPr>
                <w:rFonts w:cs="TimesET;Times New Roman" w:ascii="TimesET;Times New Roman" w:hAnsi="TimesET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0.0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Новогодняя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Концерт АПТ (Чебоксарский медицинский колледж) 14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 капеллы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Вечер памяти В.Важо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КДЦ, Красночетайский район) 15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 сказке А.Н.Островского «Снегурочка» (Филармони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Хрусталь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шмач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Михал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росен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Новогодняя 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Людми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емено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Хрусталь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шмач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айн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неговик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рост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уклы)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26 по 30 декаб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апеллы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«Новогодний калейдоскоп» (учреждения и организации г.Чебоксары) 19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3.0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Новогодняя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3.00; 16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овогодний 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 «Новогодняя 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; 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овогодний 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10.30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; 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Новогодняя 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; 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овогодний концерт артистов чувашской эстрады 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Новогодняя 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3.00; 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овогодний концерт для работников ОАО «Пром трактор»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Аза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Морозк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_MachinaOrtoSht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8:00Z</dcterms:created>
  <dc:creator>culture36</dc:creator>
  <dc:description/>
  <cp:keywords/>
  <dc:language>en-US</dc:language>
  <cp:lastModifiedBy>culture92</cp:lastModifiedBy>
  <cp:lastPrinted>2010-07-23T13:31:00Z</cp:lastPrinted>
  <dcterms:modified xsi:type="dcterms:W3CDTF">2010-12-28T10:18:00Z</dcterms:modified>
  <cp:revision>2</cp:revision>
  <dc:subject/>
  <dc:title>РЕПЕРТУАР   </dc:title>
</cp:coreProperties>
</file>