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февраль 2010 года</w:t>
      </w:r>
    </w:p>
    <w:tbl>
      <w:tblPr>
        <w:tblW w:w="163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1980"/>
        <w:gridCol w:w="1980"/>
        <w:gridCol w:w="1980"/>
        <w:gridCol w:w="2020"/>
        <w:gridCol w:w="194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М.Барт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«Снегуруш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Тар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Салтак ш=п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удьба солда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С.Коз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«Снежный цвет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, в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шт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р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 xml:space="preserve">ил» </w:t>
            </w:r>
            <w:r>
              <w:rPr>
                <w:rFonts w:cs="TimesET" w:ascii="TimesET" w:hAnsi="TimesET"/>
                <w:sz w:val="18"/>
                <w:szCs w:val="18"/>
              </w:rPr>
              <w:t>(Вей, ветерок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убаду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В.Распут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Последний ср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Е.Терехина по трагедии В.Шекспира «Ромео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4.00;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ебоксарский техникум строительства и городск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Чебоксары)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ун к\вв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ело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уши)  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А.Пуш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«Пиковая дама"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. Сударуш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Иван - крестьянский сын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Н. Толстой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Куккук 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укушки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лезы) 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Н.Гогол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«Женитьба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Д.Привалов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Пять-двадцать пят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Лек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Юратсан юрлас килет» (Душа поет о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авиа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Ив Жамиа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«Азал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 Миха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ри поросе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: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сероссийский фестивал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рдовской песн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 Изо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Приключения до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йболи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.Габб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олдат и змея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Д. Патрик «Странная миссис Сэвидж»   </w:t>
            </w: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. Габбе по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. Перр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олушк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сероссийски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ардовской песн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О.Дани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Семей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идиллия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Ф.Галлиев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Чунилли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(Червоточина)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9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Й. Йовков 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Праздничный концерт, посвященный юбилею ОАО «НПК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Arial" w:ascii="TimesET" w:hAnsi="TimesET"/>
                <w:b w:val="false"/>
                <w:iCs/>
                <w:sz w:val="18"/>
                <w:szCs w:val="18"/>
              </w:rPr>
              <w:t>«ЭЛА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iCs/>
                <w:sz w:val="18"/>
                <w:szCs w:val="18"/>
              </w:rPr>
              <w:t xml:space="preserve">им.Г.А. Ильенко» </w:t>
            </w: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С.Васильев по К.Сергиенк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«Соба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 «Маленькие истор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/с №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г.Новочебоксарск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ОШ №38, Чебоксарский электротехникум связи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; 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Цивиль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. Сударуш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Иван - крестьянский сы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 Угарин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 xml:space="preserve">«Савн= кин» </w:t>
            </w:r>
            <w:r>
              <w:rPr>
                <w:rFonts w:cs="TimesET" w:ascii="TimesET" w:hAnsi="TimesET"/>
                <w:sz w:val="18"/>
                <w:szCs w:val="18"/>
              </w:rPr>
              <w:t>(Мила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евест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А.П. Чех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З.Долгова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Т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>м тивн</w:t>
            </w:r>
            <w:r>
              <w:rPr>
                <w:rFonts w:cs="Arial" w:ascii="Arial" w:hAnsi="Arial"/>
                <w:sz w:val="18"/>
                <w:szCs w:val="18"/>
              </w:rPr>
              <w:t>ĕ</w:t>
            </w:r>
            <w:r>
              <w:rPr>
                <w:rFonts w:cs="Arial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Arial"/>
                <w:caps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чечексем</w:t>
            </w:r>
            <w:r>
              <w:rPr>
                <w:rFonts w:cs="Arial" w:ascii="TimesET" w:hAnsi="TimesET"/>
                <w:caps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caps/>
                <w:sz w:val="18"/>
                <w:szCs w:val="18"/>
              </w:rPr>
              <w:t>(</w:t>
            </w:r>
            <w:r>
              <w:rPr>
                <w:rFonts w:cs="Arial" w:ascii="TimesET" w:hAnsi="TimesET"/>
                <w:sz w:val="18"/>
                <w:szCs w:val="18"/>
              </w:rPr>
              <w:t>Горе с запахом ромашк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 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Двенадц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есяц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0.00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/с № 5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г.Чебоксары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.Брагин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Т\л\нтерм\ш х\рар=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Авантюрист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еквие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В.Красног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eastAsia="TimesET" w:cs="TimesET" w:ascii="TimesET" w:hAnsi="TimesE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«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невесты»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В.Орлов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цыпл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то прав?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 Кугес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увашский филиал МГГЭИ (г.Чебоксары)  14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TimesET" w:hAnsi="TimesET"/>
                  <w:color w:val="000000"/>
                  <w:sz w:val="18"/>
                  <w:szCs w:val="18"/>
                </w:rPr>
                <w:t>Чебоксарский педагогический колледж</w:t>
              </w:r>
            </w:hyperlink>
            <w:r>
              <w:rPr>
                <w:rFonts w:cs="Arial" w:ascii="TimesET" w:hAnsi="TimesET"/>
                <w:sz w:val="18"/>
                <w:szCs w:val="18"/>
              </w:rPr>
              <w:t xml:space="preserve"> им. Николь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(г.Чебоксары)  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н\ ар=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Новая жен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Островский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иноваты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С.Коз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леньк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2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Моргаушский райо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10 лет творческой деятельности симфонического оркестра капеллы (Чуваш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илармония) 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 Угари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Туй пулать</w:t>
            </w:r>
            <w:r>
              <w:rPr>
                <w:rFonts w:cs="TimesET" w:ascii="TimesET" w:hAnsi="TimesET"/>
                <w:sz w:val="18"/>
                <w:szCs w:val="18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и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,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пулмасть</w:t>
            </w:r>
            <w:r>
              <w:rPr>
                <w:rFonts w:cs="TimesET" w:ascii="TimesET" w:hAnsi="TimesET"/>
                <w:sz w:val="18"/>
                <w:szCs w:val="18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и</w:t>
            </w:r>
            <w:r>
              <w:rPr>
                <w:rFonts w:cs="TimesET" w:ascii="TimesET" w:hAnsi="TimesET"/>
                <w:sz w:val="18"/>
                <w:szCs w:val="18"/>
              </w:rPr>
              <w:t>?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(Свадьб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меняется?)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Гала-концер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участни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Дней музы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Дж. Верд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М.Камолетт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Играем в друж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емью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шкин д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борочный тур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IV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Республиканского телевизионного конкурса исполнителей детской чувашской песни «Мехел»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Чуваш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илармония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Юбилей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ольклор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нсамбл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одные простор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К тракторостроителе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Эсхель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Виё\ ту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Три свадьб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Рыбников «Юнона и Авос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В. Ливанов,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Ю. Энт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музыкант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Островски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 Соловьев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частливый день» </w:t>
            </w: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французской сказк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елая кош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руппа «Теат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иниатю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.Красноар-мейско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Валентины Кузнец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Морозк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(г.Санкт-Петербург)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Силь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(г.Санкт-Петербург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В. Гин</w:t>
            </w:r>
            <w:r>
              <w:rPr>
                <w:rFonts w:cs="Arial" w:ascii="TimesET" w:hAnsi="TimesET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caps/>
                <w:sz w:val="18"/>
                <w:szCs w:val="18"/>
              </w:rPr>
              <w:t>«И</w:t>
            </w:r>
            <w:r>
              <w:rPr>
                <w:rFonts w:cs="Arial" w:ascii="TimesET" w:hAnsi="TimesET"/>
                <w:sz w:val="18"/>
                <w:szCs w:val="18"/>
              </w:rPr>
              <w:t>спытание мага</w:t>
            </w:r>
            <w:r>
              <w:rPr>
                <w:rFonts w:cs="Arial" w:ascii="TimesET" w:hAnsi="TimesET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caps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то прав?» (п.Кугес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Тар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Салтак ш=п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удьба солда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Творческий вечер народного артиста России и Чуваш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Петра Заломн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Гори, гори, моя звезд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16 по 18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цикл концертов капеллы «Классика-это классно» СОШ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№</w:t>
            </w: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6, 35,56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ллюзионное шоу братья Сафронов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, в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шт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р 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 xml:space="preserve">ил» </w:t>
            </w:r>
            <w:r>
              <w:rPr>
                <w:rFonts w:cs="TimesET" w:ascii="TimesET" w:hAnsi="TimesET"/>
                <w:sz w:val="18"/>
                <w:szCs w:val="18"/>
              </w:rPr>
              <w:t>(Вей, ветерок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В.А. Моцарт «Свад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Фигар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.Н. Толст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арени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абоч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5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TimesET" w:hAnsi="TimesET"/>
                  <w:color w:val="000000"/>
                  <w:sz w:val="18"/>
                  <w:szCs w:val="18"/>
                </w:rPr>
                <w:t>Концерт</w:t>
              </w:r>
            </w:hyperlink>
            <w:r>
              <w:rPr>
                <w:rFonts w:cs="Arial" w:ascii="TimesET" w:hAnsi="TimesET"/>
                <w:sz w:val="18"/>
                <w:szCs w:val="18"/>
              </w:rPr>
              <w:t xml:space="preserve"> АПТ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СОШ №12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Сид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Гражданла брак» (Гражданский бра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Любов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Успенск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У.Шекспи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«Бесплод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усилия любв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Н.Лесков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Arial" w:ascii="TimesET" w:hAnsi="TimesET"/>
                <w:sz w:val="18"/>
                <w:szCs w:val="18"/>
              </w:rPr>
              <w:t xml:space="preserve">«Как Ив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за  море ходил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4.00;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то прав?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 5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явал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ТВ центр, ГУП «Агро-Инновац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, 19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Лекан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Юратса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юрлас кил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уша по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раздничный концерт, посвященный Дню защитника Отечест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Республиканский военкома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М.Рощ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«Спешите делать добро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Чувашская государственная филармо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ГСХ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Ба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Тоде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К.Руби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«Прогул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в Лю-Блё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Тимофеевский, В.Деряг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ро Емелю-дура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п.Вурнары,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30;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оргауш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айо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Чун к\вв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Мелод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уш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О. Нестерова, М. Жучин «Снежн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ролев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. Чайков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Щелкунчик» (г.Санкт-Петербург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Прокофьева, И.Токмак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иполлин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Н. Остр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жертва»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Азам  «Тайны снегов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группы «Живи и помн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С.Козлов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По зеле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холмам океана»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М. Ладо «Ирпе, автан ав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>тсан …» (Очень простая истор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.Уайльд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везд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альчи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оу-программа Виктора Пет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Чувашская государственная филармо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Ирины Аллегр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аяц-победит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Алексея Шадрик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Й. Йовк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8"/>
                <w:szCs w:val="18"/>
              </w:rPr>
            </w:pP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О. Несте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 Жучин                                           «Снежн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ролев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; 1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М.Михайлова  «Ш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 xml:space="preserve">па»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вор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ечер актрисы Гали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узнец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О. Несте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Жуч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нежн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ролев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Р. Леонкавал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аяц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Ж.Б.Мольер </w:t>
            </w: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«Мнимый больной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Ю.Мишш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«Пюрнеске и его друзь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Ш №1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ЧГПУ им. И.Я.Яковле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Тара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. Тург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В\ёсе иртеёё\ кай=ксем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(Прощальный круг печальных журавле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О. Несте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 Жуч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нежн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ролев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Д. Голдм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Лев зимо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Проворов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еатрализованное представление» СОШ № 5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лауреатов и дипломантов VIII Международного фестиваля-конкурса русского романса «Белая акац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Чувашская государственная филармония)   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8"/>
                <w:szCs w:val="18"/>
              </w:rPr>
              <w:t>Ё\н\ ар=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Новая жен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Встреч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с Ирин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Хакамад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Драйв, кайф и карьер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Ф.Буля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«Выходили бабки замуж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участием Сергея Пав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ентервильско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ивидение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Р.Киплин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«Маугли» </w:t>
            </w: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Камолетт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Играем в друж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емью»  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о р.н.с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ала-концерт победителей VIII Международного фестиваля-конкурса русского романса «Белая акация» (г.Йошкар-Ол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курс бальных танце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ейзик-масте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pk.narod.ru/" TargetMode="External"/><Relationship Id="rId3" Type="http://schemas.openxmlformats.org/officeDocument/2006/relationships/hyperlink" Target="http://chpk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0:00Z</dcterms:created>
  <dc:creator>culture92</dc:creator>
  <dc:description/>
  <cp:keywords/>
  <dc:language>en-US</dc:language>
  <cp:lastModifiedBy>culture92</cp:lastModifiedBy>
  <cp:lastPrinted>2009-05-05T15:40:00Z</cp:lastPrinted>
  <dcterms:modified xsi:type="dcterms:W3CDTF">2010-02-10T12:20:00Z</dcterms:modified>
  <cp:revision>2</cp:revision>
  <dc:subject/>
  <dc:title>РЕПЕРТУАР   </dc:title>
</cp:coreProperties>
</file>