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июнь 2010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980"/>
        <w:gridCol w:w="1980"/>
        <w:gridCol w:w="1800"/>
        <w:gridCol w:w="1980"/>
        <w:gridCol w:w="216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C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  по 30 июня выездные спектакли в пришкольных и загородных оздоровительных лагер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 xml:space="preserve">П.Ершов 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 xml:space="preserve">Конек-горбуно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 Кугес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вместное мероприятие ОАО «Промтрактор», ОАО «ЧАЗ» и ДК тракторостроителей - «Праздник для детей»   11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ленькие истор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13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Валентины Кузне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Кальман 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истер Икс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Оперет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ОЛ «Сосняч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Ворожея или сеанс любовной магии» (Москва. «6 кадров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 xml:space="preserve">Репка 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Акату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ПХ «Ударник» Моргаушског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А.С.Пушк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TimesET" w:hAnsi="TimesET"/>
                <w:sz w:val="18"/>
                <w:szCs w:val="18"/>
              </w:rPr>
              <w:t>Сказка о мертвой царевне и семи богатырях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 № 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.-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Детские представления «Лунтик» (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то прав?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.-Чебоксар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ш. № 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Лега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Граф Люксембург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» </w:t>
            </w:r>
            <w:r>
              <w:rPr>
                <w:rFonts w:cs="TimesET" w:ascii="TimesET" w:hAnsi="TimesET"/>
                <w:sz w:val="18"/>
                <w:szCs w:val="18"/>
              </w:rPr>
              <w:t>Оперет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 № 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.-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.Сударуш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Иван - крестьянский сы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каз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Г. Глад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Бременские музыканты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узыкальная сказ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Рыбников 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Буратино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Балет для детей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 № 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.-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Благотворительный выпускной вечер для детей-инвалидов и сиро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 № 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Чебоксарс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Риголетто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Опер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то прав?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.-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№ 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Акатуй» в п. Кугеси Чебоксарского района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В.Дерягин по С.Т.Аксаков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лень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веточе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Л.Ралч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олк и семеро козля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Деньги глаза слепя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Кальман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Марица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перет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пектакль Русского драматического театр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Фра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=рлан= телей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«Украденное счастье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 № 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.-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. Колман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eastAsia="TimesET"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Белоснежка и семь гномов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узыкальная сказка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 де Фаль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eastAsia="TimesET"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Любовь-волщебница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Ж.Бизе –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Р. Щедрин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армен-сюита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.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.Моэ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«Любовный круг» комедия в 2-х действиях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СОШ № 2 г.Чебокс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Творческий вечер заслуженной артистки Чуваш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Татьяны Альпидовск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лоунский фейервер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ш. № 5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Чебоксарс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СОШ № 56 г. Чебокс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ри поросен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на творческом вечере поэта-песенника Владимира Рыбкина ДК тракторостроителей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олдат и змея» Т.Габб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каз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еремо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, посвященный Дню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Химико - технологический технику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Новочебоксарс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b/>
                <w:w w:val="2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TimesET" w:hAnsi="TimesET"/>
                <w:sz w:val="18"/>
                <w:szCs w:val="18"/>
              </w:rPr>
              <w:t>И.и Я.Златопольск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исьмо из войн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Экономический форум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(МФ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чувашской эстрады с участием Петра Ермол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</w:t>
            </w:r>
            <w:r>
              <w:rPr>
                <w:rFonts w:cs="Courier New" w:ascii="TimesET" w:hAnsi="TimesET"/>
                <w:b/>
                <w:sz w:val="18"/>
                <w:szCs w:val="18"/>
              </w:rPr>
              <w:t xml:space="preserve"> Р.Сарб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  <w:szCs w:val="18"/>
              </w:rPr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  <w:t>Шур= Шупашкар юмах\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0.30, 13.00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  <w:szCs w:val="18"/>
              </w:rPr>
            </w:pPr>
            <w:r>
              <w:rPr>
                <w:rFonts w:cs="Baltica Chv" w:ascii="Baltica Chv" w:hAnsi="Baltica Chv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.Павл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Элегия» (Грант Президен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еспублик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алая сце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Кентервильское привидение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И.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Вешние вод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(Грант Президент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еспублик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imesET" w:hAnsi="TimesET"/>
                <w:b/>
                <w:sz w:val="18"/>
                <w:szCs w:val="18"/>
              </w:rPr>
              <w:t>Премьера!                         И.Медведева, Т.Шиш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ерая шей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по произведени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Я. Эшпая, посвящ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85-л-ю компози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.Кокшамары Республики Марий-Э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imesET" w:hAnsi="TimesET"/>
                <w:b/>
                <w:sz w:val="18"/>
                <w:szCs w:val="18"/>
              </w:rPr>
              <w:t xml:space="preserve">Закрытие 65-го  театр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TimesET" w:hAnsi="TimesET"/>
                <w:b/>
                <w:sz w:val="18"/>
                <w:szCs w:val="18"/>
              </w:rPr>
              <w:t>сезона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Г.Азам</w:t>
            </w:r>
          </w:p>
          <w:p>
            <w:pPr>
              <w:pStyle w:val="Normal"/>
              <w:jc w:val="right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Наивный суслик</w:t>
            </w:r>
          </w:p>
          <w:p>
            <w:pPr>
              <w:pStyle w:val="Normal"/>
              <w:jc w:val="center"/>
              <w:rPr>
                <w:rFonts w:ascii="TimesET" w:hAnsi="TimesET" w:cs="Courier New"/>
                <w:sz w:val="18"/>
                <w:szCs w:val="18"/>
              </w:rPr>
            </w:pPr>
            <w:r>
              <w:rPr>
                <w:rFonts w:cs="Courier New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TimesET" w:hAnsi="TimesET"/>
                <w:sz w:val="18"/>
                <w:szCs w:val="18"/>
              </w:rPr>
              <w:t>По французской 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елая кош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ОЛ «Звездны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оперетт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с 29 июня п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И. Кальман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Силь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18.30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Штраус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етучая мыш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1.0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1:00Z</dcterms:created>
  <dc:creator>culture36</dc:creator>
  <dc:description/>
  <cp:keywords/>
  <dc:language>en-US</dc:language>
  <cp:lastModifiedBy>culture92</cp:lastModifiedBy>
  <cp:lastPrinted>2010-05-27T14:23:00Z</cp:lastPrinted>
  <dcterms:modified xsi:type="dcterms:W3CDTF">2010-06-01T13:01:00Z</dcterms:modified>
  <cp:revision>2</cp:revision>
  <dc:subject/>
  <dc:title>РЕПЕРТУАР   </dc:title>
</cp:coreProperties>
</file>