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май 2010 года</w:t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980"/>
        <w:gridCol w:w="1980"/>
        <w:gridCol w:w="1800"/>
        <w:gridCol w:w="1980"/>
        <w:gridCol w:w="216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.Вильк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есенние заботы Тимч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1 по 2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ежрегиональный фестиваль детского творчества «Созвездие талантов-2010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.Вильков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есенние заботы Тимч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2 по 9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цикл концертов капеллы, посвященный 65-ой годовщи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обеды в Великой Отечественной войн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41-1945 год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,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Новочебоксарск,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Кугеси,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расноарме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айон)   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Кириллов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Хурл=хл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хурама сасс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оло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ечального вяз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четный концерт Московского Дома творчест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Концерт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Асл= Ё\нтер.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кунне халалласа «Ас=мрах эс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И. Кальман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Сильва»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Красногоров «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евесты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b/>
                <w:sz w:val="18"/>
                <w:szCs w:val="18"/>
              </w:rPr>
              <w:t>ПРЕМЬЕРА!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А. Круж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Огненный лев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  <w:lang w:val="en-US"/>
              </w:rPr>
              <w:t>10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.00; 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Камолет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Играем в дружную семью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6 по 7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амерный оркестр и музыкальный лекторий (адм. Ленинского района,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ABS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Холдинг, Управление ФСБ, ОАО «Волгателеком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, посвященный 65-летию Победы в Великой Отечественной войн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941-1945 год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Мамли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алю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инозавра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М. Михайлова  «Ш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п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.и Я.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Златопольские «Письмо и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ойны» 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.и Я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Златопольски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исьм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з войны»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10 по 14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икл концертов капеллы, посвященный 65-летию Великой Побе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Моргаушский район;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арпосадский район; г.Чебоксары)  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И. Штраус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Летучая мыш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.Павловский «Элеги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(Грант Президент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еспублик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=ваш ен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Ш № 46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4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Отчетный концерт детской студии эстрадной песн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еби-шлягер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Островский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 Соловь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частливый ден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стори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158 (г.Чебоксар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Й.Йовк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А.Адан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Жизель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 Скороход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ассеянны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Д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Вурнар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айон)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=ваш ен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Ш № 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четный концерт студии современной песни «Сингл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Во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Туй икерч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лин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Ж.Бизе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Карме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П. Чехов «Чай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Е.Терехина по трагедии В.Шексп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«Ромео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«Клоунский фейервер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Д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Урмар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айон)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=ваш ен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Ш № 5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Башкуе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А. Рыбников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Юнона и Авос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.Руби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рогулк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 Лю-Блё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четный концерт ансамбля эстрадного танца «Фанто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ентервильское привидени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.Чернышов «Волшеб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ристалл времен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Ларч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м\рт каллех ёеёкере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Белым-б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ремух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четный концерт Центра детского творчества Калининского райо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Франко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В=рлан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телей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Украд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часть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Глад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узыканты»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Рыб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уратин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2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18 по 2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икл концертов капеллы, посвященный Году учителя (г.Шумер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дринский район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Праски кинеми м=нукне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авлантарат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Бабушка Праски внука женит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Глад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узыканты»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Рыб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уратин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. Патри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транная миссис Сэвидж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 83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Отчетный концерт ансамбл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эстрадного тан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олнцеклеш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Пртта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Укёа чу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кастарат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Деньги глаза слепят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Гала-концерт Чувашского государственного театра оперы и балета, посвященны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50 - летию со дня основания театр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Моэ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Любовный круг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 «Маленькие истор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 179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четный концерт Центра детского творчества Калининского райо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Закры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92-ого театрального сезо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Пав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Ялта»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Аз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огда поют светофор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ский фейервер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ДК (Ибресин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айон)  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22 по 24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руппа «Театр миниатюр» СДК  (с.Сугуты,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c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Шаймурзино, с.Первомайское Батыревского райо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Отчетный концерт ансамбля «Колибри» Центр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Рос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Ю.Мишш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Пюрнеске и его друзь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Герне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Царевна-лягу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-25 м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. Козловка; Урмарский район)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Лолит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лет по роману В.Набок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Аф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Мымре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руппа «Театр миниатюр»  Р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Шемуршин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айон)  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Г. Хирбю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Нарспи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А. Прт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Ч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н 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юратур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(Счасть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в любви)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«Бабоч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 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руппа «Театр миниатюр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Д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Новые Мурат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анаш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айон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четный концерт СОШ № 5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ж. Росси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еви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ирюльн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.Алатырь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 Скороход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ассеянны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А. Круж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Огненный лев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 «Бабочка» СОШ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Камолетт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Играем в дружную семью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8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Ф.Галие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«Чунилл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(Червоточина)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роворов «Бабочка» СОШ № 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нсамбль «Сеспел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четный концерт СОШ № 37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четный концерт балетной школы - учащихся хореографического отделения Чебоксарского музыкального училищ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м. Ф.Павл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Ив Жамиак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Азалия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олоб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29 по 3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ы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Батыревский, Комсомольский и Яльчикский район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.Стивенсо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Ост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окровищ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.Ерш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онек-горбу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«Новые русские бабк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2:00Z</dcterms:created>
  <dc:creator>culture92</dc:creator>
  <dc:description/>
  <cp:keywords/>
  <dc:language>en-US</dc:language>
  <cp:lastModifiedBy>culture92</cp:lastModifiedBy>
  <cp:lastPrinted>2010-04-23T14:39:00Z</cp:lastPrinted>
  <dcterms:modified xsi:type="dcterms:W3CDTF">2010-05-20T10:22:00Z</dcterms:modified>
  <cp:revision>2</cp:revision>
  <dc:subject/>
  <dc:title>РЕПЕРТУАР   </dc:title>
</cp:coreProperties>
</file>