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7"/>
          <w:szCs w:val="17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7"/>
          <w:szCs w:val="17"/>
        </w:rPr>
        <w:t>на март 2010 года</w:t>
      </w:r>
    </w:p>
    <w:tbl>
      <w:tblPr>
        <w:tblW w:w="237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980"/>
        <w:gridCol w:w="1800"/>
        <w:gridCol w:w="1980"/>
        <w:gridCol w:w="1980"/>
        <w:gridCol w:w="2160"/>
        <w:gridCol w:w="1800"/>
        <w:gridCol w:w="580"/>
        <w:gridCol w:w="1660"/>
        <w:gridCol w:w="1660"/>
        <w:gridCol w:w="1660"/>
        <w:gridCol w:w="166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ракторостроителей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Е.Терехина по трагедии В.Шексп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ворческий вечер народной артистки Чувашской Республики Светланы Бубновой (Чувашская государственная филармония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Салтак ш=п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удьба солдат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Весна, отворя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орота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 5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, РДК (с.Янтиково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; 19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Л.Степановой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\ресем савса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с=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 Угари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Туй пул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,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пулмас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?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(Свадьб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тменяется?) 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Ф. Лега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Граф Люксембург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А.Пушки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«Пиковая дам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Н.Лес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Как Ив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за  море ходи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Дерягин по С.Аксаков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Аленький цветоче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7, ОАО «Племптицезав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Канаш)13.30;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аздничный концерт «Весна, женщина, любовь» (Чувашская государственная филармония)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. Угарин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Савн= ки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Мил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евестка)  </w:t>
            </w:r>
            <w:r>
              <w:rPr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. Кальман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«Женитьба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В. Гин</w:t>
            </w: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«И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пыт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мага</w:t>
            </w: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Янташ»  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Эсхель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Виё\ ту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Три свадьб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Творческий вече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Ольги Вильдяев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Весенние голос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Камолетт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Игра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 друж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емью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(г.Козловк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 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народной артистки Чувашской Республики Светланы Бубновой РДК(г.Козловка)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раздничная программа для работников ОАО «Промтрактор», посвященная Международному женскому дню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Сид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Гражданла брак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(Гражданский бра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Д. Патрик «Странная миссис Сэвидж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 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ДК (пос.Вурн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здравление артистов эстрады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 «П\р санш=н ёеё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(Чувашская государственная филармония)  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Любов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фанась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.Стивенсо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Ост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кровищ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В.Красног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невесты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Е.Фрише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о Г.-Х.Андерсе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Принцесс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винопас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ля работников ООО «Чувашнефтепродукт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Чува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илармони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аздничный концер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Праздник мамам» 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с участием Стаса Владимирова   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Т. Габбе по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. Перр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Золушка»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ворческий вечер заслуженного артиста Чувашской Республики Александра Галина 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с участием Петра Ермолае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9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А. Прт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Ч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н 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юратур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(Счасть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в любви)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ебоксарский экономико-технологический колледж (г.Чебоксары)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Пртта «Укёа чу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астарать»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еньги камень точат)  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А. Рыбников «Юнона и Авось». Театр Алексея </w:t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ыбникова  (г.Москва)</w:t>
            </w: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Ф.Галли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«Чунилл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(Червоточина)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.Брагин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Т\л\нтерм\ш х\рар=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Авантюристк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О. Нестеро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юзикл по сказке Г.Х.Андерсена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нежная королева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ж. Россини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евильский цирюльн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Моэ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юбовный круг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Снежный цвето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Д.Прива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Пять-двадцать пят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Тарасов,О. Турга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В\ёсе иртеёё\ кай=ксем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Прощальный круг печальных журавлей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Л.Н. Толст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аренин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 28 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 6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Е. Тикинев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Чун к\вв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Мелодия душ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Н. 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жертва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лобок»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Республиканский телевизионный конкурс исполнителей детской чувашской песни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ехел»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тур конкурса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 6 (г.Канаш) 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ДК с.Тобурданово,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ХПК «Урюм»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Канашский район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Ю. Шапор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 Глад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Прокофьева, И.Токма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Чиполлино»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Островский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 Соловьев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частливый день»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.Уайль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Звез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М.Михайлова  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«Ш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па»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Бусар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ыграем в Красную шапочку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О. Нестер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юзикл по сказке Г.Х.Андерсена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нежная королева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еховские чтения, посвященные 150-летию А.П. Чех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Кругл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О любви»   18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Васильев по К.Серги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Соба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аленькие истории» д/с № 166 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 2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Салтак ш=п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удьба солдат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О. Нестер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юзикл по сказке Г.Х.Андерсена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нежная королева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енефис Симфонического оркестра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Бабоч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/с № 18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7"/>
                <w:szCs w:val="17"/>
              </w:rPr>
              <w:t>Концерт группы «Нэнс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9.0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Пав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Ял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В деревне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современного танца «Гранд па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Балет «Испанская страсть» (г. Киров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Ю.Мишш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Пюрнеске и его друзь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ансамбль тан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Марий Э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Концерт артистов чувашской эстрады с участием Алексея Московского 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Лекан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Юратса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юрлас кил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уша по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 любв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разднич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, посвященный работник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хозяй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Последний ср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Бабоч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183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К им. Я.Ухс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16.00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. К.Орф  «Кармина Бурана» (Чувашская государственная филармония)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Цирк «Евраз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0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с участием Виталия Адюк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Й. Йовков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Государственный академический ансамбль народного танца им. Игоря Моисеева (г.Москва) 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Ив Жами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.Вильк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Весенние заботы Тимч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с участием Залифа Биксалина 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Н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Куккук 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Кукушкин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лез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Не будите спящую собаку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Антреприз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В. Ливанов, Ю. Энтин «Бремен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музыканты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К.Рубина «Прогулка в Лю-Блё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Прокофь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амый большой друг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ячеслава Христофорова   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Остров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Шух= выр=н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На бойком месте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.Чайк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Иолан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 Проворов «Бабочка» д/с № 49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А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.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Пртта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Укёа чу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астарать»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еньги камень точат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Ф. Лега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Граф Люксембург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Р.Куни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Слишком женатый таксис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  <w:t>3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Торжественны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ечер, посвященный Дню работника культур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И. Штра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етучая мышь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. Голд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Лев зимо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Каряги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К\м\л тумл= ёар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анашский педагогический колледж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Канаш)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ДК д.Чагаси, СХПК «Канаш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Канашский 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Музыкально-театрализованная программа «Авалхи сас» («Голос предков») (Грант Президента Чувашской Республики) 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Ё\м\рт каллех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еёкере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Белым-б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еремух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Ж.Б.Моль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«Мним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больной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фейервер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ОШ № 20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Концерт заслуженного артиста Чувашской Республики Вас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Раймова (Чувашская государственная филармония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.Ерш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нек-горбу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Ив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Христофо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Подведение итогов 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  <w:t>XI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Республиканского конкурса театрального искусства «</w:t>
            </w:r>
            <w:r>
              <w:rPr>
                <w:rFonts w:cs="Baltica Chv;Times New Roman" w:ascii="Baltica Chv;Times New Roman" w:hAnsi="Baltica Chv;Times New Roman"/>
                <w:b/>
                <w:sz w:val="17"/>
                <w:szCs w:val="17"/>
              </w:rPr>
              <w:t>Ч\нт\рл\ чаршав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» состоится в Чувашском государственном театре оперы и балета   в 16.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ун к\вв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Мелод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уши)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Моэ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юбовный круг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Азам по Ш.Перр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VIII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Ассамбле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скусств «Творчество юных» им.Г.Степан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29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30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З.Долгова 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«Т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м тивн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 чечексем</w:t>
            </w:r>
            <w:r>
              <w:rPr>
                <w:rFonts w:cs="Arial" w:ascii="TimesET;Times New Roman" w:hAnsi="TimesET;Times New Roman"/>
                <w:caps/>
                <w:sz w:val="18"/>
                <w:szCs w:val="18"/>
              </w:rPr>
              <w:t>»</w:t>
            </w: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(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Горе с запахом ромашк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«Маленькие истор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 169 (г.Чебоксары)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амерный оркестр Чувашии    14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оу-программа В.Петрова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 Кириллов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Хурл=хл=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хурама сасси»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Голос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ж. Пуччин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Флория Тоск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Островский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 Проворов «Маленькие истории» д/с № 128 (г.Чебоксары)  9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Мюзикл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</w:rPr>
              <w:t>Юрату яланл=хах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»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(Своя звезда). (Грант Президента Чувашской Республик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Эльвир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икитин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7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44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37" w:right="73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6:00Z</dcterms:created>
  <dc:creator>culture92</dc:creator>
  <dc:description/>
  <cp:keywords/>
  <dc:language>en-US</dc:language>
  <cp:lastModifiedBy>culture92</cp:lastModifiedBy>
  <cp:lastPrinted>2010-03-10T08:27:00Z</cp:lastPrinted>
  <dcterms:modified xsi:type="dcterms:W3CDTF">2010-03-10T13:26:00Z</dcterms:modified>
  <cp:revision>2</cp:revision>
  <dc:subject/>
  <dc:title>РЕПЕРТУАР   </dc:title>
</cp:coreProperties>
</file>