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8"/>
          <w:szCs w:val="18"/>
        </w:rPr>
        <w:t>на ноябрь 2010 года</w:t>
      </w:r>
    </w:p>
    <w:tbl>
      <w:tblPr>
        <w:tblW w:w="163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800"/>
        <w:gridCol w:w="1980"/>
        <w:gridCol w:w="1800"/>
        <w:gridCol w:w="1980"/>
        <w:gridCol w:w="2160"/>
        <w:gridCol w:w="198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акторостроителей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Пртт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Ч=н телей юратура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(«Счасть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любви»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TimesET" w:hAnsi="TimesET"/>
                <w:b w:val="false"/>
                <w:sz w:val="18"/>
                <w:szCs w:val="18"/>
              </w:rPr>
              <w:t xml:space="preserve">Чебоксарско-Чувашска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Style w:val="StrongEmphasis"/>
                <w:rFonts w:cs="Arial" w:ascii="TimesET" w:hAnsi="TimesET"/>
                <w:b w:val="false"/>
                <w:sz w:val="18"/>
                <w:szCs w:val="18"/>
              </w:rPr>
              <w:t>епарх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Ф.Галие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 xml:space="preserve">«Чунилли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(Червоточи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 Проворов «Театрализован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редстав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д/с, г.Канаш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Вечер «Открыва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занавес» (</w:t>
            </w:r>
            <w:r>
              <w:rPr>
                <w:rFonts w:cs="Baltica Chv" w:ascii="Baltica Chv" w:hAnsi="Baltica Chv"/>
                <w:b/>
                <w:sz w:val="18"/>
                <w:szCs w:val="18"/>
              </w:rPr>
              <w:t>Чаршав уё=лсан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), посвященный открытию творческого сезона 2010-2011 г.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в театрально-концертных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учреждениях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7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Парикмахерско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искусство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Татьяны Пекач (г.Чебоксары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4.00;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аленькие истори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д/с № 74 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нсамбль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Янташ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 Надежды Кадыше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(г.Москв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ET" w:ascii="TimesET" w:hAnsi="TimesET"/>
                <w:b w:val="false"/>
                <w:sz w:val="18"/>
                <w:szCs w:val="18"/>
              </w:rPr>
              <w:t>Празднование дня работника сельского хозяйства и перерабатывающей промышленности  1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Р.Кун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Слишк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женатый таксис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18.30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н.с. «Колоб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Сарби «</w:t>
            </w:r>
            <w:r>
              <w:rPr>
                <w:rFonts w:cs="Baltica Chv" w:ascii="Baltica Chv" w:hAnsi="Baltica Chv"/>
                <w:sz w:val="18"/>
                <w:szCs w:val="18"/>
              </w:rPr>
              <w:t>Уй=х ёинчи пик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 участием Сергея Павл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Прт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Укёа чул кастарать</w:t>
            </w:r>
            <w:r>
              <w:rPr>
                <w:rFonts w:cs="TimesET" w:ascii="TimesET" w:hAnsi="TimesET"/>
                <w:sz w:val="18"/>
                <w:szCs w:val="18"/>
              </w:rPr>
              <w:t>» («Деньги глаза слепят»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Хор Турецкого 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.Достоевский «Дядюшкин со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р.н.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Реп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5.00; 17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ворческий вечер заслуженного работника культуры Чувашской Республики А. Бурундукова (СДК с.Сугуты, Батыревский район)  17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«</w:t>
            </w:r>
            <w:r>
              <w:rPr>
                <w:rFonts w:cs="Baltica Chv" w:ascii="Baltica Chv" w:hAnsi="Baltica Chv"/>
                <w:sz w:val="18"/>
                <w:szCs w:val="18"/>
              </w:rPr>
              <w:t>Теле</w:t>
            </w:r>
            <w:r>
              <w:rPr>
                <w:rFonts w:cs="TimesET" w:ascii="TimesET" w:hAnsi="TimesET"/>
                <w:sz w:val="18"/>
                <w:szCs w:val="18"/>
              </w:rPr>
              <w:t>-</w:t>
            </w:r>
            <w:r>
              <w:rPr>
                <w:rFonts w:cs="Baltica Chv" w:ascii="Baltica Chv" w:hAnsi="Baltica Chv"/>
                <w:sz w:val="18"/>
                <w:szCs w:val="18"/>
              </w:rPr>
              <w:t>юр=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 Фра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В=рлан= телей»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Хрю-шо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(Спокойной ночи малыши) (г.Москв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Р. Щедрин «Конек-горбунок» 18.3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Камолетти  «Игра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 дружну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емью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М. Михайлова «Ш</w:t>
            </w:r>
            <w:r>
              <w:rPr>
                <w:rFonts w:cs="Arial"/>
                <w:sz w:val="18"/>
                <w:szCs w:val="18"/>
              </w:rPr>
              <w:t>ă</w:t>
            </w:r>
            <w:r>
              <w:rPr>
                <w:rFonts w:cs="Arial" w:ascii="TimesET" w:hAnsi="TimesET"/>
                <w:sz w:val="18"/>
                <w:szCs w:val="18"/>
              </w:rPr>
              <w:t>п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Arial" w:ascii="TimesET" w:hAnsi="TimesET"/>
                <w:sz w:val="18"/>
                <w:szCs w:val="18"/>
              </w:rPr>
              <w:t>(Судьб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. Михал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р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оросен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:00; 17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Виталия Адюкова и артистов чувашской эстрад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Н. Толстой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 xml:space="preserve">«Куккук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куёёул\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Кукушки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лез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Гусе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Забавные приклю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на лес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олянк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.Рубина «Прогулка в Лю-Блё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Синакевич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о Г.-Х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ндерсе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Гадкий уте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Тарасов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«Салтак ш=п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Судьб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олдат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.Руб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рогулк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 Лю-Блё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М.Ладо </w:t>
            </w:r>
          </w:p>
          <w:p>
            <w:pPr>
              <w:pStyle w:val="Normal"/>
              <w:jc w:val="center"/>
              <w:rPr>
                <w:rFonts w:ascii="Baltica Chv" w:hAnsi="Baltica Chv" w:cs="Arial"/>
                <w:sz w:val="18"/>
                <w:szCs w:val="18"/>
              </w:rPr>
            </w:pPr>
            <w:r>
              <w:rPr>
                <w:rFonts w:cs="Arial" w:ascii="Baltica Chv" w:hAnsi="Baltica Chv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Ирпе автан ав</w:t>
            </w:r>
            <w:r>
              <w:rPr>
                <w:rFonts w:cs="Arial" w:ascii="Baltica Chv" w:hAnsi="Baltica Chv"/>
                <w:sz w:val="18"/>
                <w:szCs w:val="18"/>
              </w:rPr>
              <w:t>=</w:t>
            </w:r>
            <w:r>
              <w:rPr>
                <w:rFonts w:cs="Baltica Chv" w:ascii="Baltica Chv" w:hAnsi="Baltica Chv"/>
                <w:sz w:val="18"/>
                <w:szCs w:val="18"/>
              </w:rPr>
              <w:t>тсан</w:t>
            </w:r>
            <w:r>
              <w:rPr>
                <w:rFonts w:cs="Arial" w:ascii="Baltica Chv" w:hAnsi="Baltica Chv"/>
                <w:sz w:val="18"/>
                <w:szCs w:val="18"/>
              </w:rPr>
              <w:t>»</w:t>
            </w:r>
            <w:r>
              <w:rPr>
                <w:rFonts w:cs="Arial" w:ascii="TimesET" w:hAnsi="TimesET"/>
                <w:sz w:val="18"/>
                <w:szCs w:val="18"/>
              </w:rPr>
              <w:t>(Очень простая истори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. Гордее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 Кириллов 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«Хурл=хл=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>хурама сасс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Голо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печального вяз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ероприятие МВД по ЧР, посвященный Дню милиции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00</w:t>
            </w:r>
          </w:p>
          <w:p>
            <w:pPr>
              <w:pStyle w:val="1"/>
              <w:numPr>
                <w:ilvl w:val="0"/>
                <w:numId w:val="0"/>
              </w:numPr>
              <w:outlineLvl w:val="0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Круглов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О любв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Е.Лиси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«Лопоухий Илю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</w:t>
            </w:r>
            <w:r>
              <w:rPr>
                <w:rFonts w:cs="Baltica Chv" w:ascii="Baltica Chv" w:hAnsi="Baltica Chv"/>
                <w:sz w:val="18"/>
                <w:szCs w:val="18"/>
              </w:rPr>
              <w:t>Хупах х=лха Илюк</w:t>
            </w:r>
            <w:r>
              <w:rPr>
                <w:rFonts w:cs="TimesET" w:ascii="TimesET" w:hAnsi="TimesE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лоуны и бабоч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 17 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 участием  Петра Ермолае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Антреприз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«Декоратор любви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3222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.Тургенев «Вешние воды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аленькие истори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 108 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Юбилейный вечер Союза композиторов Чувашии, посвящен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70-лет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о дня основани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 участием Стаса Владими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Ф. Павл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В деревн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А. Ад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Жизел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18.3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Гоголь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Женитьб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b/>
                <w:sz w:val="18"/>
                <w:szCs w:val="18"/>
              </w:rPr>
              <w:t>Премьера!</w:t>
            </w:r>
            <w:r>
              <w:rPr>
                <w:rFonts w:cs="Arial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У.Хуб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«У ковчег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в восем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Юбилейный вечер Светла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Звере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Куклы выходят на сцену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збука теат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анцевальное представление «Сплет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Евч\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«Ханума»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Островский «Без вин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иноваты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н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олоб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Р.Стивенсон «Остров сокровищ»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в Жамиак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Азалия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Колесников «Али-Баба и сорок разбойнико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С.Коз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«По зеленым холмам океан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збука теат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Творческий вече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заслуженн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ртистки Чувашской Республики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Надеж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ирилл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В.Афони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«Мымренок»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З. Долгов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Т=м тивн\ чечексем</w:t>
            </w:r>
            <w:r>
              <w:rPr>
                <w:rFonts w:cs="TimesET" w:ascii="TimesET" w:hAnsi="TimesET"/>
                <w:sz w:val="18"/>
                <w:szCs w:val="18"/>
              </w:rPr>
              <w:t>» (Горе с запахом ромашк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лоуны и бабочка» (д/с, г.Шумерл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Мюзикл  «Нарспи»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6,18,19,23, 26,29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ктябр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«Классика - это классно» СОШ №45,53,64,38,7,19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г.Чебоксары) 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Й. Йовков 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«Албена юрат=в\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Албе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 Каряги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К\м\л тумл= ёар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(Серебря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ойско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Ефим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77 чечекрен ё\лен\ к\пе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стори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 3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ворческий вечер народной артистки Чувашской Республики Галины Смирно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ОШ №1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г. Чебоксары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Тарас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. Тург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\ёсе иртеёё\ кай=ксем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(Прощальный круг печальных журавлей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Р. Леонкавалл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Паяцы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В честь юбилея народного артиста Российской Федерации Анатолия Канюк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 Остров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Гроз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на русском яз.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.Уайль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Звезд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альчи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аленькие истори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 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нсамб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еспел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 участием Елены Иовле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Я. Райн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В</w:t>
            </w:r>
            <w:r>
              <w:rPr>
                <w:rFonts w:cs="Baltica Chv" w:ascii="Baltica Chv" w:hAnsi="Baltica Chv"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р, в</w:t>
            </w:r>
            <w:r>
              <w:rPr>
                <w:rFonts w:cs="Baltica Chv" w:ascii="Baltica Chv" w:hAnsi="Baltica Chv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шт</w:t>
            </w:r>
            <w:r>
              <w:rPr>
                <w:rFonts w:cs="Baltica Chv" w:ascii="Baltica Chv" w:hAnsi="Baltica Chv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р </w:t>
            </w:r>
            <w:r>
              <w:rPr>
                <w:rFonts w:cs="Baltica Chv" w:ascii="Baltica Chv" w:hAnsi="Baltica Chv"/>
                <w:sz w:val="18"/>
                <w:szCs w:val="18"/>
              </w:rPr>
              <w:t>ё</w:t>
            </w:r>
            <w:r>
              <w:rPr>
                <w:sz w:val="18"/>
                <w:szCs w:val="18"/>
              </w:rPr>
              <w:t xml:space="preserve">ил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Вей, ветерок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Федеральна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налогова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служб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Ж.Б. Мольер  «Мнимы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больной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2.00;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 Марша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Терем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враама Русс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Возвращени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 Вячеслава Бутусова (г.Москва) 19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А</w:t>
            </w:r>
            <w:r>
              <w:rPr>
                <w:rFonts w:cs="TimesET" w:ascii="TimesET" w:hAnsi="TimesET"/>
                <w:sz w:val="18"/>
                <w:szCs w:val="18"/>
              </w:rPr>
              <w:t>.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Пртта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 xml:space="preserve">«Укёа чул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 xml:space="preserve">кастарать» </w:t>
            </w:r>
            <w:r>
              <w:rPr>
                <w:rFonts w:cs="TimesET" w:ascii="TimesET" w:hAnsi="TimesET"/>
                <w:sz w:val="18"/>
                <w:szCs w:val="18"/>
              </w:rPr>
              <w:t>(Деньги глаза слепят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.Патрик «Странная миссис Сэвидж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. Рал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Волк и семеро козля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.Чернышов  «Волшебный кристалл времени»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 Скороход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Человек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рассеянный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Аза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ай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негови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 участием  Виктора Пет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 xml:space="preserve">Е.Терехина по трагедии В.Шексп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 xml:space="preserve">«Ромео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Джульетт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4.00;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амерный оркестр Чуваши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каз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за сказкой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23-27 ноября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 Международный оперный фестиваль им. М.Д. Михай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ПРЕМЬЕРА!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Ф. Василь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Шыварман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Гусев «Забавные приключения на лесной полянк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3222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.Павловский «Элегия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b/>
                <w:sz w:val="18"/>
                <w:szCs w:val="18"/>
              </w:rPr>
              <w:t>Премьера!</w:t>
            </w:r>
            <w:r>
              <w:rPr>
                <w:rFonts w:cs="Arial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У.Хуб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«У ковчег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в восем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збука театра»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.Франко «</w:t>
            </w:r>
            <w:r>
              <w:rPr>
                <w:rFonts w:cs="Baltica Chv" w:ascii="Baltica Chv" w:hAnsi="Baltica Chv"/>
                <w:sz w:val="18"/>
                <w:szCs w:val="18"/>
              </w:rPr>
              <w:t>В=рлан= телей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Украден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частье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Дж. Верд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«Травиа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3222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.Тургенев «Вешние воды» 18.00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3222" w:leader="none"/>
              </w:tabs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 Проворов «Азбука театра»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 участием Алины Вар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 Башку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Ё\н\ ар=м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Новая жен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 тен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Д. Привалов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«Пять-двадцать пять» 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Arial" w:ascii="TimesET" w:hAnsi="TimesET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о сказк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братьев Гри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Чудеса королевства Грим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 Эдуарда Табае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Творческий вечер заслуженного работника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 Бурунду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РДК, Батыревский район)     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имназия №5 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 участием группы «Янташ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Дж. Пуччи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«Фло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Тоск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Ф.Буляк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Выходили бабки замуж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Марша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ошкин дом»  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збука театра»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ЦД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с.Шемурш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Евч\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«Ханума»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Гала-концерт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Моэ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Любовный круг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Бусаренко «Сыгра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расну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шапочку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Тур= патне ёырн= ёыру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чувашской эстрад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Валери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(г.Москва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.Габбе «Солдат и змея» 12.00 А.Островский «Последняя жертва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Аз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орозк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 группы «Мираж» (г.Москва) 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 xml:space="preserve">Н.Лес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 xml:space="preserve">«Как Иван за  море ходил»  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14.00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С.Лобозеров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«Курманнин курас килет»  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20 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Чебан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Праски кинеми м=нукне авлантарать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(Бабушка Праски внука женит)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ала-концерт </w:t>
            </w:r>
            <w:r>
              <w:rPr>
                <w:rFonts w:cs="TimesET" w:ascii="TimesET" w:hAnsi="TimesET"/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 Международного оперного фестиваля им. М.Д. Михайло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РДК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п.Вурнары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Гусе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Забавные приключения на лесной полянке» 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Орл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Золот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цыпле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Ю.Миш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Ш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на к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мп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 Провор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стори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 4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нсамбль «</w:t>
            </w:r>
            <w:r>
              <w:rPr>
                <w:rFonts w:cs="Baltica Chv" w:ascii="Baltica Chv" w:hAnsi="Baltica Chv"/>
                <w:sz w:val="18"/>
                <w:szCs w:val="18"/>
              </w:rPr>
              <w:t>Ч=ваш ен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«Музыкальная шкатул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ом-интерн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г.Цивильск)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 участием Алины Федоровой 18.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0:00Z</dcterms:created>
  <dc:creator>culture9</dc:creator>
  <dc:description/>
  <cp:keywords/>
  <dc:language>en-US</dc:language>
  <cp:lastModifiedBy>culture9</cp:lastModifiedBy>
  <cp:lastPrinted>2009-05-05T15:40:00Z</cp:lastPrinted>
  <dcterms:modified xsi:type="dcterms:W3CDTF">2010-11-13T12:00:00Z</dcterms:modified>
  <cp:revision>2</cp:revision>
  <dc:subject/>
  <dc:title>РЕПЕРТУАР   </dc:title>
</cp:coreProperties>
</file>