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октябрь 2010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4"/>
          <w:szCs w:val="14"/>
        </w:rPr>
      </w:pPr>
      <w:r>
        <w:rPr>
          <w:rFonts w:cs="TimesET;Times New Roman" w:ascii="TimesET;Times New Roman" w:hAnsi="TimesET;Times New Roman"/>
          <w:b/>
          <w:sz w:val="14"/>
          <w:szCs w:val="14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1"/>
        <w:gridCol w:w="1800"/>
        <w:gridCol w:w="1980"/>
        <w:gridCol w:w="1800"/>
        <w:gridCol w:w="2160"/>
        <w:gridCol w:w="1980"/>
        <w:gridCol w:w="2160"/>
        <w:gridCol w:w="180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, посвященный международному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ню музы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Легенды театр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Синакевич п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-Х. 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адкий утё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Вурнарский завод смесевых препаратов, училище №29 г.Чебоксары, СДК с.Советско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дринского райо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3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. Моргауши, п. Вурнары, химико- механический техникум)  11.00; 14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.Шадрикова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0-летнему юбилею ЧГП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м. И.Я.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ковл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Прокофь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еп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2-3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Всероссийский фестиваль-конкурс «Золотая осень» в филармонии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аздничный концерт, посвященный Дню учител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Гладков «Бременские музыкант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Рыбников «Буратино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Ерш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нёк-горбун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мьера!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Кружнов «Огненный лев»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а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н телей юратур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Счастье в любви»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шк=нч=к тил\ ё</w:t>
            </w:r>
            <w:r>
              <w:rPr>
                <w:sz w:val="18"/>
                <w:szCs w:val="18"/>
              </w:rPr>
              <w:t>ури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пеллы (Чебоксарский техникум стр-ва и городского хоз-ва, школа глухих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3.00; 15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 Сергея Трофимо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Несте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Рыбни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Юнона и Авос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З. Долгова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Т=м тивн\ чечексе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оре с запахом ромаш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Клоунский 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37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При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ять – двадцать пя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лины Вар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Иола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Бориса Моисеева (г.Москва) 19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Ростовые кук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Т. Габб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Ш. 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олу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рков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, 12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. Колман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елоснежка и семь гномо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нтрепр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Поздняя любов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вёздный мальчи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в администрации Ленинского района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, посвященный открытию творческого сезона коллективов художественой самодеятельности 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6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Лес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ак Иван за море ходи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,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А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гда поют светофор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Маленькие 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13 (г.Чебоксары) 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ж. Пуччин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Флория Тос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Каряги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\м\л тумл= ёар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Серебряное войско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Открытие 93 театрального сез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Пав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 деревн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Павл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Элег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66 театрального сезона Чувашского государственного театра куко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 Сарб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Уй=х ёинчи пике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Девушка на луне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/с № 27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Опытны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Цивиль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Эдуарда Табае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Макси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т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Укёа чул кас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Деньги глаза слепят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Маскань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ельская чес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88 театрального сез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Турген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шние вод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. Свенсс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Упавшая с лун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аздничный вечер для всей семь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ри поросё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Чувашпотребсоюз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,16,17,20,21,27,28 октября «Музыкальный лекторий» СОШ №61,37,60,20,49,17,2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чувашской эстрады с участием Валентины Кузнец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Фра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В=рлан= телей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Скор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еловек рассеянны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. Ралч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олк и семер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зля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Маргарит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уринг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Новая жена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Несте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 Стивенсо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Остров сокровищ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Камолет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Играем в дружную семью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Е. Фришер п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-Х. 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инцес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винопа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ародная артистка России Жанна Бичевская с юбилейной программой «От сердца к сердцу» (г. 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ВИА «Синяя птиц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-19 октя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 балет Вячеслава Гордеева (г. 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Терёхина по трагедии В. Шекспира «Ромео и 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. Киз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Полет над гнездом кукуш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Терёхина по трагедии В. Шекспира «Ромео и 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10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СОШ №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Цивиль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Несте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нтреприз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Уроки любв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 1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Круг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О любв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Михайл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Ш=п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Марии Горшк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Ханума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Ива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ентервильское привид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Ефим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77 чечекрен ё\лен\ к\пе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Рубашка вышитая из 77 цветов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 «Маленькие истор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2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узыкально-театрализованная программа «Авалхи сас» (Голос предков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чувашской эстрады с участием Алексея Московског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лбена юрат=в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Албена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Штраус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в Жами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В. Ор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цыплё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92" w:leader="none"/>
              </w:tabs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аздничный вечер для всей семь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 «Колоб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ский фейерверк» 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2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Открытие 43 концертного сезона Чувашской государственной академической симфонической капеллы 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пектакль-комедия «Шикарная свадьб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 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Лека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Юратсан юрлас килет» («Душа поет о любви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рис Норман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 Буля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ыходили бабки заму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Дерягин п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Аксаков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ленький цветоче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Юбилейный концерт </w:t>
            </w: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>Чебоксарского музыкального лицея  им.М.С. Максим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Во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вадебные блины»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убан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азачий хо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Чернышов «Волшебный кристалл времени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Ж.Б. Молье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нимый больн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 Медведев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. Шиш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ерая шей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роз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75 концертного сезона филармонии (Камерный оркестр Чувашии и солист Московской филармони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митрий Горди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пианист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ун к\вв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«Мелодия души»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иль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слат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роз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 Лиси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Хупах х=лха Илюк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Лопоухий Илю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Бабушка Праски внука женит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ж. Росси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евильский цирюль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Павл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Элег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 Мишш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 Турген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шние вод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ы и баб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№ 18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Открытие 87 концертного сезона Чувашского государственного академического ансамбля песни и тан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, посвященный 35-летию выпуск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-го тра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</w:rPr>
              <w:t>Ч=ваш хал=х артисткин Валентина Петровна Ситов=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</w:rPr>
              <w:t>пултарул=х каё\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Творческий вечер народной артистки Чувашии В.П.Ситово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равиа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 Руби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Лю-Блё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йван тырка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аздничный вечер для всей семь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 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курс «Золотые кадры» концерна «Тракторные зав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Цагарел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Ханума»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Несте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Скорохо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еловек рассеянный»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Землячество Коз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увашии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 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астрол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Йошкар-Ол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ечер испанских миниатю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. Габбе «Солдат и змея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Скороход «Человек рассеянный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Дерягин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Аксаков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ленький цветоче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Своя Звезда» (Грант Президента Чувашской Республик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студии  современной песни «Синг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4:00Z</dcterms:created>
  <dc:creator>culture36</dc:creator>
  <dc:description/>
  <cp:keywords/>
  <dc:language>en-US</dc:language>
  <cp:lastModifiedBy>culture92</cp:lastModifiedBy>
  <cp:lastPrinted>2010-09-23T16:40:00Z</cp:lastPrinted>
  <dcterms:modified xsi:type="dcterms:W3CDTF">2010-10-21T05:44:00Z</dcterms:modified>
  <cp:revision>2</cp:revision>
  <dc:subject/>
  <dc:title>РЕПЕРТУАР   </dc:title>
</cp:coreProperties>
</file>