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а-совещания членов Республиканского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ей районных и городских сове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заимодействию с религиозными объединения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ашской Республики по изучению опыта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ов местного самоуправления, учреждений культуры и образования Батыревского района по взаимодейств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елигиозными объединениями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. Батыре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4 сентября 2010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12"/>
      </w:tblGrid>
      <w:tr>
        <w:trPr>
          <w:cantSplit w:val="true"/>
        </w:trPr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 - 10.55</w:t>
            </w:r>
          </w:p>
        </w:tc>
        <w:tc>
          <w:tcPr>
            <w:tcW w:w="5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Прибытие и регистрация участников                семинара-совещ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сто проведения: Большой зал администрации Батыревского района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.00 - 11.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ткрытие семинара-совещания.</w:t>
            </w:r>
          </w:p>
          <w:p>
            <w:pPr>
              <w:pStyle w:val="Normal"/>
              <w:ind w:firstLine="54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ошин Вячеслав Александрович</w:t>
            </w:r>
            <w:r>
              <w:rPr>
                <w:i/>
                <w:color w:val="000000"/>
              </w:rPr>
              <w:t xml:space="preserve"> - первый            заместитель министр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ind w:firstLine="54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- 11.35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 работе органов местного самоуправления,  учреждений культуры и образования Батыревского района по взаимодействию           с религиозными объединениям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Глухов Николай Иванович </w:t>
            </w:r>
            <w:r>
              <w:rPr>
                <w:i/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глава Батыревского района Чувашской Республи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35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упл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ерепелкин Николай Алексеевич</w:t>
            </w:r>
            <w:r>
              <w:rPr>
                <w:i/>
              </w:rPr>
              <w:t xml:space="preserve"> - глава               Тойс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емдиханова Нурзиде Нургалиевна</w:t>
            </w:r>
            <w:r>
              <w:rPr>
                <w:i/>
                <w:color w:val="000000"/>
              </w:rPr>
              <w:t xml:space="preserve"> - заведующая учебной частью медресе «Гулистан» Духовного Управления Мусульман Чувашской Республики с. Шыгырд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иерей Сергий Пегасов 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благочинный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округа Чебоксарско-Чувашской епархии, настоятель церкви Рождества Христова с. Первомайское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внедрении в общеобразовательные учреждения Батыревского района учебного курса «Основы религиозных культур и светской этики»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ерепелкина Елена Сафроновна </w:t>
            </w:r>
            <w:r>
              <w:rPr>
                <w:i/>
                <w:color w:val="000000"/>
              </w:rPr>
              <w:t>- методист информационно-методического центра отдела образования администрации Батыревского район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з опыта работы Межпоселенческой центральной библиотеки Батыревского района по духовно-нравственному воспитанию граждан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Гаврилова Ирина Анатольевна </w:t>
            </w:r>
            <w:r>
              <w:rPr>
                <w:i/>
                <w:color w:val="000000"/>
              </w:rPr>
              <w:t>- заведующая методическим отделом МУК «МЦБ Батыревского района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протоиерей Михаил Иванов</w:t>
            </w:r>
            <w:r>
              <w:rPr>
                <w:i/>
                <w:color w:val="000000"/>
              </w:rPr>
              <w:t xml:space="preserve"> - ректор Чебоксарского Православного Духовного училища Чебоксарско-Чувашской епархи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Краснов Михаил Николаевич</w:t>
            </w:r>
            <w:r>
              <w:rPr>
                <w:i/>
                <w:color w:val="000000"/>
              </w:rPr>
              <w:t xml:space="preserve"> - начальник отдела этноконфессиональных отношений и охраны культурного наследия Министерства культуры, по делам национальностей,             информационной политики и архивного дела Чувашской Республи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25 - 12.3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.</w:t>
            </w:r>
          </w:p>
          <w:p>
            <w:pPr>
              <w:pStyle w:val="Normal"/>
              <w:ind w:firstLine="54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ошин Вячеслав Александрович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ind w:firstLine="54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 - 13.3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firstLine="54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д</w:t>
            </w:r>
          </w:p>
          <w:p>
            <w:pPr>
              <w:pStyle w:val="Normal"/>
              <w:ind w:firstLine="54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45 - 15.0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ще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троящейся  церкви Державной иконы             Божией Матери ( с. Батырево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Центральной Соборной  мечети (с. Шыгырдан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медресе «Гулистан» (с. Шыгырдан)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церкви </w:t>
            </w:r>
            <w:r>
              <w:rPr>
                <w:i/>
                <w:color w:val="000000"/>
              </w:rPr>
              <w:t>Святителя Николая (с. Туруново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езд участников семинара-совещ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equalWidth="false" w:sep="false">
        <w:col w:w="7428" w:space="1134"/>
        <w:col w:w="7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54:00Z</dcterms:created>
  <dc:creator>соцразвитие</dc:creator>
  <dc:description/>
  <cp:keywords/>
  <dc:language>en-US</dc:language>
  <cp:lastModifiedBy>culture92</cp:lastModifiedBy>
  <cp:lastPrinted>2010-09-22T09:33:00Z</cp:lastPrinted>
  <dcterms:modified xsi:type="dcterms:W3CDTF">2010-12-30T05:54:00Z</dcterms:modified>
  <cp:revision>2</cp:revision>
  <dc:subject/>
  <dc:title>Администрация Батыревского района</dc:title>
</cp:coreProperties>
</file>