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минара-совещания членов Республиканского совет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ей районных и городских советов по взаимодействию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 религиозными объединениями Чувашской Республики по изучению опыта работы органов местного самоуправления, учреждений культуры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Батыревского района по взаимодействию с религиозными объединениями от 24 сентября 2010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органов местного самоуправления, Совет по взаимодействию с религиозными объединениями, учреждения культуры и образования Батыревского района совместно с религиозными объединениями проводят разностороннюю работу по реализации различных культурно-просветительских проектов по духовно-нравственному развитию личности, формированию патриотизма и гражданской ответственности, гармонизации межнационального и межконфессионального соглас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на территории района действует 31 зарегистрированная религиозная организация, в т.ч. 13 - православных, 18 - исламск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0 году в селе Шыгырдан Батыревского района состоялось открытие Центральной Соборной мечети имени «Трех сподвижников» Духовного Управления Мусульман Чувашской Республики. В селе Батырево при активном участии общественности села и района ведется строительство церкви в честь Державной иконы Божией Матер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и сельских поселений, отделы социального развития, информационного обеспечения и архивного дела и образования администрации Батыревского района строят свою работу в тесном взаимодействии с Советом по взаимодействию с религиозными объединен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йоне традиционными стали проведение мероприятий, посвященных как православным праздникам - Рождеству Христова, Светлому Христову Воскресению, Дню славянской письменности и культуры и другие, так и мусульманским праздникам - Ураза-байраму, Маулюду и т.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34 школах Батыревского района ведется изучение курса «Основы религиозных культур и светской этики». «Основы православной культуры» изучают               188 учащихся в 15 группах, «Основы исламской культуры» - 106 учащихся                     в 8 группах, «Основы мировых религиозных культур» - 178 учащихся в 14 группах, «Основы светской этики» - 61 учащийся в 4 группа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ительный опыт работы накоплен Духовным Управлением Мусульман Чувашской Республики. В мечетях и приходах совместно с Национально-культурной автономией татар Батыревского района регулярно проводятся мероприятия, направленные на возрождение лучших, отвечающих духу современности, исторических, культурных и трудовых традиций татарского народа, проживающего в районе. Успешно работает духовное образовательное учреждение среднего профессионального религиозного образования медресе «Гулистан» - подготовительный факультет Российского Исламского Университета Центрального Духовного управления мусульман России (г. Уфа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Участники семинара-совещания членов Республиканского, руководителей районных и городских советов по взаимодействию с религиозными объединениями по изучению опыта работы органов местного самоуправления, учреждений культуры и образования Батыревского района по взаимодействию с религиозными объединениями в формировании духовно-нравственных ценностей общества                                     </w:t>
      </w:r>
      <w:r>
        <w:rPr>
          <w:rFonts w:cs="Arial" w:ascii="Arial" w:hAnsi="Arial"/>
          <w:b/>
        </w:rPr>
        <w:t>р е к о м е н д у ю т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Одобрить работу Совета по взаимодействию с религиозными объединениями Батыре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Районным и городским советам по взаимодействию с религиозными объединениями Чувашской Республи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ьзовать в своей деятельности опыт работы органов местного самоуправления, учреждений культуры и образования Батыревского района по взаимодействию с религиозными объединениями в формировании духовно-нравственных ценностей 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анализировать деятельность Совета по взаимодействию с религиозными объединениями, при необходимости внести изменения в состав и план работы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кать представителей духовенства традиционных конфессий к формированию духовности, нравственности и толерантности в обществе, патриотизма и гражданской ответ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азывать содействие религиозным организациям в осуществлении социальных акций и программ, направленных на поддержание мира и взаимопонимания в обще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ь постоянную работу по укреплению межконфессионального согласия, предотвращению возникновения оппозиции и неправомерных действий       по признакам национальной и религиозной принадлежности, оказанию решительного противодействия возможным проявлениям национального и религиозного экстрем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ть к 20 декабря 2010 г. в отдел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 информацию о деятельности Совета в 2010 году и план работы Совета                          на 2011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правлениям традиционных конфессий Чувашской Республ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ять особое внимание участию прихожан во Всероссийской переписи населения 2010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тивизировать взаимодействие со средствами массовой информации Чувашской Республики по освещению своей деятельности в формировании духовно-нравственных ценностей и патриотизма, пропаганде здорового образа жизни и ценностей семь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тделу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 в срок до 27 сентября 2010 г. разместить на сайте Министерства материалы настоящего семинара-совещ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Kroshki">
    <w:name w:val="kroshki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Orgs1">
    <w:name w:val="orgs1"/>
    <w:basedOn w:val="Style11"/>
    <w:qFormat/>
    <w:rPr>
      <w:b w:val="false"/>
      <w:bCs w:val="false"/>
    </w:rPr>
  </w:style>
  <w:style w:type="character" w:styleId="Date5">
    <w:name w:val="date5"/>
    <w:basedOn w:val="Style11"/>
    <w:qFormat/>
    <w:rPr>
      <w:color w:val="72727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m">
    <w:name w:val="sm"/>
    <w:basedOn w:val="Normal"/>
    <w:qFormat/>
    <w:pPr/>
    <w:rPr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177" w:firstLine="708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" w:firstLine="708"/>
      <w:jc w:val="both"/>
    </w:pPr>
    <w:rPr>
      <w:rFonts w:ascii="TimesET" w:hAnsi="TimesET" w:cs="TimesE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0:00Z</dcterms:created>
  <dc:creator>Администратор</dc:creator>
  <dc:description/>
  <cp:keywords/>
  <dc:language>en-US</dc:language>
  <cp:lastModifiedBy>culture92</cp:lastModifiedBy>
  <cp:lastPrinted>2010-09-21T09:17:00Z</cp:lastPrinted>
  <dcterms:modified xsi:type="dcterms:W3CDTF">2010-12-30T06:00:00Z</dcterms:modified>
  <cp:revision>2</cp:revision>
  <dc:subject/>
  <dc:title>Президенту Чувашской Республики</dc:title>
</cp:coreProperties>
</file>