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8"/>
          <w:szCs w:val="18"/>
        </w:rPr>
        <w:t>на сентябрь 2010 год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8"/>
          <w:szCs w:val="18"/>
        </w:rPr>
      </w:pPr>
      <w:r>
        <w:rPr>
          <w:rFonts w:cs="TimesET;Times New Roman" w:ascii="TimesET;Times New Roman" w:hAnsi="TimesET;Times New Roman"/>
          <w:b/>
          <w:sz w:val="18"/>
          <w:szCs w:val="18"/>
        </w:rPr>
      </w:r>
    </w:p>
    <w:tbl>
      <w:tblPr>
        <w:tblW w:w="163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91"/>
        <w:gridCol w:w="1980"/>
        <w:gridCol w:w="1980"/>
        <w:gridCol w:w="1800"/>
        <w:gridCol w:w="2160"/>
        <w:gridCol w:w="1980"/>
        <w:gridCol w:w="2160"/>
        <w:gridCol w:w="1800"/>
      </w:tblGrid>
      <w:tr>
        <w:trPr>
          <w:trHeight w:val="43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.Скороход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ассеянный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9.00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Гусе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Забавные приключения на лесной полянк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еатрализова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редставлени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Ш .№ 2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оператив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нститу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У №4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оллективов художественной самодеятельности для СОШ № 5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Здравству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школа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Гус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Забавные приключения на ле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олянк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.Марии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сад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Гус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Забавные приключения на ле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олянк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.Моргауш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Гус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Забавные приключения на ле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лянк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Д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с.Октябрь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Заволжье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Михал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Тр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росен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Бусар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ыграем в красную шапочку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 w:eastAsia="en-US"/>
              </w:rPr>
              <w:t>Н.Шув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 w:eastAsia="en-US"/>
              </w:rPr>
              <w:t>«Мулкач,тил</w:t>
            </w:r>
            <w:r>
              <w:rPr>
                <w:sz w:val="18"/>
                <w:szCs w:val="18"/>
                <w:lang w:val="en-US" w:eastAsia="en-US"/>
              </w:rPr>
              <w:t>ĕ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 w:eastAsia="en-US"/>
              </w:rPr>
              <w:t xml:space="preserve"> тата автан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Гусев «Заба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иключения на лесной полянк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</w:t>
            </w:r>
            <w:r>
              <w:rPr>
                <w:rFonts w:cs="TimesET;Times New Roman" w:ascii="TimesET;Times New Roman" w:hAnsi="TimesET;Times New Roman"/>
                <w:bCs/>
                <w:sz w:val="18"/>
                <w:szCs w:val="18"/>
              </w:rPr>
              <w:t xml:space="preserve">Козьмодемьянск,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еспублика Марий Эл) 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П. Чехов «Чай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</w:t>
            </w:r>
            <w:r>
              <w:rPr>
                <w:rFonts w:cs="TimesET;Times New Roman" w:ascii="TimesET;Times New Roman" w:hAnsi="TimesET;Times New Roman"/>
                <w:bCs/>
                <w:sz w:val="18"/>
                <w:szCs w:val="18"/>
              </w:rPr>
              <w:t xml:space="preserve">Козьмодемьянск,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еспублика Марий Эл)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 «Клоунский  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ДК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Урмарский район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ана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Чуваш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Гусе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Заба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иключения на лесной полянк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Д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.Звенигово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арий Э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Маршак «Терем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Маршак «Кошкин дом»  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Гусев «Забавные приключения на лесной полянк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Д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Лесная сказ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Ю.Миш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Ш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а к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п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1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Новочебоксарск)  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.Гус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Забавные приключения на лесной полянк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А. Кружнов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Огненный лев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лоуны и бабочка» д/с №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. Новочебоксарск) 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.Скор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Человек рассеянный» (Академический русский театр драмы им. Г.Константинова г.Йошкар-Ол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b/>
                <w:sz w:val="18"/>
                <w:szCs w:val="18"/>
              </w:rPr>
              <w:t xml:space="preserve">Открытие 78-ого театр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ET;Times New Roman" w:hAnsi="TimesET;Times New Roman"/>
                <w:b/>
                <w:sz w:val="18"/>
                <w:szCs w:val="18"/>
              </w:rPr>
              <w:t>сезон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М. Михайлова «Ш</w:t>
            </w:r>
            <w:r>
              <w:rPr>
                <w:rFonts w:cs="Arial"/>
                <w:sz w:val="18"/>
                <w:szCs w:val="18"/>
              </w:rPr>
              <w:t>ă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>па» (Судьб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Пою о тебе мой край Чувашский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анатор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олжан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ОШ №44 (г.Чебоксары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.Успенский по Х.Мак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Жут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осподин Ау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Театрализованное представление» Городская площадка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Фестиваль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японск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нимаци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 w:eastAsia="en-US"/>
              </w:rPr>
              <w:t>Г.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 w:eastAsia="en-US"/>
              </w:rPr>
              <w:t>«Заяц-победител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М.Аз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«Когда пою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светофоры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 «Клоуны и бабоч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 4 (г.Шумерля)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 «Маленькие истор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 25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22 по 2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кция «Театр –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етям»</w:t>
            </w: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Маслова «Иван Царевич, серый волк и Василиса Прекрасная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Ф.Галие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«Чунилли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(Червоточи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 18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22, 23, 24, 28,29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циклы концертов капеллы «Классика-это классно» СОШ № 56; СОШ № 49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Ш № 46;  СОШ № 35; СОШ № 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   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 Собол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ак МЧС царя вызволял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Открытие 51 театрального сезона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Гала-концер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посвященны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170-летию со дня рожден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П.Чайковского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В.Ор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«Золо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цыпле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ОШ № 34 (г.Чебоксары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. Сударушкин  «Иван – крестьянский сын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Юбилейный вечер народной артистки Российской Федераци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.М. Яковле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д. Большое Яниково (Урмарский район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ДК  (Урмарский район)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П. Чайков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«Лебеди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озеро»</w:t>
            </w:r>
            <w:r>
              <w:rPr>
                <w:rFonts w:cs="TimesET;Times New Roman" w:ascii="TimesET;Times New Roman" w:hAnsi="TimesET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авловск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Ашк=нч=к тил\ ёури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«Мистер Икс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 Павловскис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Лисенок-плу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Р. Щедр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«Конек-Горбуно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Синаке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 Г.-Х. Андерсе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Гадкий уте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К.Сергее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Соба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Айван тыркас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Юбилейны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вечер народн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артистк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.М. Яковлево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. Чайковский «Евг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Онегин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М.Лад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altica Chv;Times New Roman" w:hAnsi="Baltica Chv;Times New Roman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Ирпе автан ав</w:t>
            </w:r>
            <w:r>
              <w:rPr>
                <w:rFonts w:cs="Arial" w:ascii="Baltica Chv;Times New Roman" w:hAnsi="Baltica Chv;Times New Roman"/>
                <w:sz w:val="18"/>
                <w:szCs w:val="18"/>
              </w:rPr>
              <w:t>=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тсан</w:t>
            </w:r>
            <w:r>
              <w:rPr>
                <w:rFonts w:cs="Arial" w:ascii="Baltica Chv;Times New Roman" w:hAnsi="Baltica Chv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 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9,3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Чебоксарский район; Цивильский район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В.Афонин «Мымре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58:00Z</dcterms:created>
  <dc:creator>culture36</dc:creator>
  <dc:description/>
  <cp:keywords/>
  <dc:language>en-US</dc:language>
  <cp:lastModifiedBy>culture92</cp:lastModifiedBy>
  <cp:lastPrinted>2010-07-23T13:31:00Z</cp:lastPrinted>
  <dcterms:modified xsi:type="dcterms:W3CDTF">2010-08-25T10:58:00Z</dcterms:modified>
  <cp:revision>2</cp:revision>
  <dc:subject/>
  <dc:title>РЕПЕРТУАР   </dc:title>
</cp:coreProperties>
</file>