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7"/>
          <w:szCs w:val="17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7"/>
          <w:szCs w:val="17"/>
        </w:rPr>
        <w:t>на январь 2010 года</w:t>
      </w:r>
    </w:p>
    <w:tbl>
      <w:tblPr>
        <w:tblW w:w="1647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980"/>
        <w:gridCol w:w="1980"/>
        <w:gridCol w:w="2160"/>
        <w:gridCol w:w="1980"/>
        <w:gridCol w:w="1980"/>
        <w:gridCol w:w="1713"/>
      </w:tblGrid>
      <w:tr>
        <w:trPr>
          <w:trHeight w:val="6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ЮЗ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им. М. Сесп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АПТ, капелла,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тракторостроителей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с 2 по 5 янва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едставлен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Новогод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Тимофее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Про Емелю-дура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яя интермедия «А Новый год будет!»  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с 3 по 6 января новогодние 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о сказке Г.Х. Андерсена «Сне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ролева». Хоровод вокруг елки с Дедом Морозом, Снегурочкой и сказочными персонажами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Коз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Ежик и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овогодняя интермедия «А Новы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с 3 по 6 янва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ет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ее представление «Новогоднее ЦВЕТОпредставлени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 14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с 4 по 5 янва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Б. Сударуш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Иван - крестьянский сын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00; 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 Бусаренк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Сыграем в Красную Шапочку» 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Шува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Заяц, лиса и петух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яя интермедия «А Новый год будет!» 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.Павловскис «Лисенок- плут». Новогодняя интерме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7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Козлов «Ежик и елка». Новогодняя интермедия 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о сказк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Х. Андерсе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нежная королева». Хоровод вокруг елки с Дедом Морозом, Снегурочкой и сказочными персонажами  11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i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i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Тимофее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Про Емелю - дурака». Новогодняя интермедия 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ебоксарский педагогический колледж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Во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Туй икерч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блины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лаготворительная елка Чувашской Епарх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Шув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Заяц, лиса и петух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яя интермедия «А Новый год будет!» 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Тарасов 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Салтак ш=п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Судьба солдат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Конц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«Ранет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Азам «Морозко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яя интермедия  «А Новый год будет!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овогодний концерт студии «Премьер» Московского детского дома творчества 14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Лекан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Юратсан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юрлас килет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Душа по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о любви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узыкальный лекторий и камерный оркестр Чувашии (Прокуратура Чувашской Републик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VII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Республиканский фестиваль духовной музыки и песнопения “Рождественский свет».(Санаторно-курортный комплекс «Волжанка»)  15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VII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Республиканский фестиваль духовной музыки и песнопения “Рождественский свет»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Первомайская СОШ Батыревского района; Цивильский бекон; Вурнарский завод смесевых препаратов) 11.00; 15.00; 16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Праски кинеми м=нукне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авлантарат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Бабушка Праски внука женит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iCs/>
                <w:sz w:val="17"/>
                <w:szCs w:val="17"/>
              </w:rPr>
              <w:t>Р. Леонкавалло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iCs/>
                <w:sz w:val="17"/>
                <w:szCs w:val="17"/>
              </w:rPr>
              <w:t>«Паяцы</w:t>
            </w:r>
            <w:r>
              <w:rPr>
                <w:rFonts w:cs="TimesET;Times New Roman" w:ascii="TimesET;Times New Roman" w:hAnsi="TimesET;Times New Roman"/>
                <w:iCs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  <w:r>
              <w:rPr>
                <w:b/>
                <w:iCs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VII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 Республиканский фестиваль духовной музыки и песнопения “Рождественский свет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ШИ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6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.Г. Ло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Ар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ё</w:t>
            </w:r>
            <w:r>
              <w:rPr>
                <w:sz w:val="17"/>
                <w:szCs w:val="17"/>
              </w:rPr>
              <w:t>ынс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>р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 х\рар=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Дом Бернар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льбы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. Чайковский «Щелкунчи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аздничный вечер, посвященный Дню Российской и Чувашской печат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П. Чех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Чай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/с № 40 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09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узыкальный лекторий и камерный оркестр Чувашии шк. №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г.Новочебоксарск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 Эсхель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Виё\ туй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Три свадьбы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. Чайковский «Щелкунчи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.Гого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Женитьб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П</w:t>
            </w:r>
            <w:r>
              <w:rPr>
                <w:sz w:val="17"/>
                <w:szCs w:val="17"/>
              </w:rPr>
              <w:t>ă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рт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Ч</w:t>
            </w:r>
            <w:r>
              <w:rPr>
                <w:sz w:val="17"/>
                <w:szCs w:val="17"/>
              </w:rPr>
              <w:t>ă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 теле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юратур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Счасть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 любв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Е. Шварц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Сне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ролев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узыкальный лекторий и камерный оркестр Чувашии шк. № 2 (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 № 34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А.Н. Толсто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«Куккук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 xml:space="preserve">куёёул\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Кукушк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лез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о сказк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Х. Андерсе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Сне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ролев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С. Михалк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'Три поросен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Пуш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Пиковая дам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 Марша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ошкин до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Снеж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18 по 21 января цикл концертов капеллы «Музыкальные отражения» образовательные учреждения Красноармейского райо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В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\</w:t>
            </w:r>
            <w:r>
              <w:rPr>
                <w:sz w:val="17"/>
                <w:szCs w:val="17"/>
              </w:rPr>
              <w:t>р, в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>шт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 xml:space="preserve">р 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ё</w:t>
            </w:r>
            <w:r>
              <w:rPr>
                <w:sz w:val="17"/>
                <w:szCs w:val="17"/>
              </w:rPr>
              <w:t xml:space="preserve">ил»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Вей, ветерок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о сказк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Х. Андерсен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Сне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королев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.Бартен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негуруш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/с № 18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9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Й. Йовк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. Чайк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Лебединое озеро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Островски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Без в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виноваты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.Брагинский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7"/>
                <w:szCs w:val="17"/>
              </w:rPr>
            </w:pP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«Т\л\нтерм\ш х\рар=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Авантюристк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Ю.Груша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Любовь, джаз и черт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Снеж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то прав?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п.Кугес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 № 23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Марица</w:t>
            </w:r>
            <w:r>
              <w:rPr>
                <w:b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.Голдмен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Лев зимой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З.Долгов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Т</w:t>
            </w:r>
            <w:r>
              <w:rPr>
                <w:sz w:val="17"/>
                <w:szCs w:val="17"/>
              </w:rPr>
              <w:t>ă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 тивн</w:t>
            </w:r>
            <w:r>
              <w:rPr>
                <w:sz w:val="17"/>
                <w:szCs w:val="17"/>
              </w:rPr>
              <w:t xml:space="preserve">ĕ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ечексем</w:t>
            </w:r>
            <w:r>
              <w:rPr>
                <w:rFonts w:cs="TimesET;Times New Roman" w:ascii="TimesET;Times New Roman" w:hAnsi="TimesET;Times New Roman"/>
                <w:caps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caps/>
                <w:sz w:val="17"/>
                <w:szCs w:val="17"/>
              </w:rPr>
              <w:t>(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Горе с запах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ромашки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; 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истории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/с № 98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АПТ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 № 34</w:t>
            </w:r>
          </w:p>
          <w:p>
            <w:pPr>
              <w:pStyle w:val="Normal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алайкасинская СОШ, Птицефабрика «Моргаушская, Сятракасинский СДК (с.Моргауш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;16.00; 19.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.Сид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Гражданла бра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(Гражданский брак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. Чайковский</w:t>
            </w:r>
            <w:r>
              <w:rPr>
                <w:rFonts w:cs="TimesET;Times New Roman" w:ascii="TimesET;Times New Roman" w:hAnsi="TimesET;Times New Roman"/>
                <w:bCs/>
                <w:iCs/>
                <w:sz w:val="17"/>
                <w:szCs w:val="17"/>
              </w:rPr>
              <w:t xml:space="preserve"> «Спя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iCs/>
                <w:sz w:val="17"/>
                <w:szCs w:val="17"/>
              </w:rPr>
              <w:t xml:space="preserve">красавица»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А. Островский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. Соловь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Счастливы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ден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О.Уайль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Звездный мальч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Э. Колманов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Белоснежка и семь гномов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С.Прокофьев, И.Токмак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 xml:space="preserve">«Чиполлино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У.Шекспир «Бесплодные усилия любв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Г.Сапгир, Г.Цыф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Хочу быть больши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П. Чайковский «Щелкунчи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Чун к\вви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Мелодия души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Ф.Галлие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Чунилл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Червоточи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Клоуны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 № 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2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Музыкальный лекторий и камерный оркестр Чуваши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 № 5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 26</w:t>
            </w: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о 28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цикл концертов капеллы «Классика-это классно»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бразовательные учрежд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Дж. Верди</w:t>
            </w:r>
            <w:r>
              <w:rPr>
                <w:rFonts w:cs="TimesET;Times New Roman" w:ascii="TimesET;Times New Roman" w:hAnsi="TimesET;Times New Roman"/>
                <w:bCs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Cs/>
                <w:iCs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iCs/>
                <w:sz w:val="17"/>
                <w:szCs w:val="17"/>
              </w:rPr>
              <w:t xml:space="preserve">«Бал-маскарад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Л.Н. Толс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аренин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Чествование народного артист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Республики Пет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Клементье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Г.Аза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Заяц-победител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М.Булга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 xml:space="preserve">«Собачь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сердц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(г. Москва)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Г. Башкуе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Новая жен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Ж.Б.Моль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Мнимый больной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М.Михай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Ш</w:t>
            </w:r>
            <w:r>
              <w:rPr>
                <w:rFonts w:cs="Baltica Chv;Times New Roman" w:ascii="Baltica Chv;Times New Roman" w:hAnsi="Baltica Chv;Times New Roman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>па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фейервер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шк. № 28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Цикл концертов капеллы «Классика-это классно»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СОШ и гимназия №1 Красноармейского района) 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13.00; 14.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А. Тарас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О. Тург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В\ёсе иртеёё\ кай=ксем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Прощальный круг печальных журавлей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bCs/>
                <w:iCs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Дж. Верд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bCs/>
                <w:iCs/>
                <w:sz w:val="16"/>
                <w:szCs w:val="16"/>
              </w:rPr>
              <w:t>«Риголетто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Cs/>
                <w:iCs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М.Камолет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Играем в дружную семью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Хупах х</w:t>
            </w:r>
            <w:r>
              <w:rPr>
                <w:sz w:val="16"/>
                <w:szCs w:val="16"/>
              </w:rPr>
              <w:t>ă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Цирк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г. Ижев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Концерт артистов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Н. Угарин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«Туй пулать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и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, 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пулмасть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-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и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?</w:t>
            </w: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»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 (Свадьб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16"/>
                <w:szCs w:val="16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отменяется?)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А.Н. Островский «Посл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жертв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8.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Г.Азам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Тайны снегови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Н. Угари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  <w:szCs w:val="16"/>
              </w:rPr>
              <w:t>«Савн= ки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(Милая невестк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 xml:space="preserve">В. Ливанов,  Ю. Энтин «Бремен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музыканты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М.Рощин «Спешите делать добро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р.н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«Колобок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10.3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9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0:00Z</dcterms:created>
  <dc:creator>culture92</dc:creator>
  <dc:description/>
  <cp:keywords/>
  <dc:language>en-US</dc:language>
  <cp:lastModifiedBy>culture92</cp:lastModifiedBy>
  <cp:lastPrinted>2009-05-05T15:40:00Z</cp:lastPrinted>
  <dcterms:modified xsi:type="dcterms:W3CDTF">2010-01-20T12:10:00Z</dcterms:modified>
  <cp:revision>2</cp:revision>
  <dc:subject/>
  <dc:title>РЕПЕРТУАР   </dc:title>
</cp:coreProperties>
</file>