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  <w:t xml:space="preserve">и архивного дела Чувашской Республики </w:t>
      </w:r>
      <w:r>
        <w:rPr>
          <w:rFonts w:cs="TimesET;Times New Roman" w:ascii="TimesET;Times New Roman" w:hAnsi="TimesET;Times New Roman"/>
          <w:b/>
          <w:sz w:val="18"/>
          <w:szCs w:val="18"/>
        </w:rPr>
        <w:t>на январь 2011 года</w:t>
      </w:r>
    </w:p>
    <w:tbl>
      <w:tblPr>
        <w:tblW w:w="163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980"/>
        <w:gridCol w:w="1980"/>
        <w:gridCol w:w="1800"/>
        <w:gridCol w:w="1980"/>
        <w:gridCol w:w="1980"/>
        <w:gridCol w:w="1800"/>
      </w:tblGrid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АПТ, капелла,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7"/>
                <w:szCs w:val="17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</w:rPr>
              <w:t xml:space="preserve">представлен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7"/>
                <w:szCs w:val="17"/>
                <w:lang w:val="en-US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,3,4,5,6 янва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С.Коз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Ежик и ел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,4,5,6,8 янва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ашмач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val="en-US" w:eastAsia="en-US"/>
              </w:rPr>
              <w:t>Н.Шувал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«Заяц, лис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петух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,4,5,6 янва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3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D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,5,6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едставления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Сел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Спасатели светлого будущего или Операция «21 ве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val="en-US" w:eastAsia="en-US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val="en-US" w:eastAsia="en-US"/>
              </w:rPr>
              <w:t>«Заяц-победител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3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D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едставления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Сел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пасатели светлого будущего или Операция «21 ве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В. Павловскис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Лисенок-плу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3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D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представления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Селив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пасатели светлого будущего или Операция «21 ве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 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00; 14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Илюх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олодиль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блок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00;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по р.н.с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Колоб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Весел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негопа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ом творчества Московского района 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3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D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 Новый год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;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val="en-US" w:eastAsia="en-US"/>
              </w:rPr>
              <w:t>по А.С.Пушки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val="en-US" w:eastAsia="en-US"/>
              </w:rPr>
              <w:t>«Сказка о мертвой царевне и семи богатырях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Новогодние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 xml:space="preserve">   1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по французской сказк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Белая ко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Благотворительная елка Чувашско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Епархии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Новогод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Г. Азам «Тайны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снеговика» 10.30,13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1-14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Фестиваль духовной музыки и песнопения «Рождественский свет» 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№2 (г. Цивильск) 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Коса на камень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естиваль духовной музыки и песнопения «Рождественский свет» (Школа-интерн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ского района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ультурно-досуговый центр (п.Кугеси, Чебоксарского райо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истории» д/с №16 (г.Новочебоксарс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вч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Бе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</w:rPr>
              <w:t>А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х</w:t>
            </w:r>
            <w:r>
              <w:rPr>
                <w:rFonts w:cs="Baltica Chv" w:ascii="Baltica Chv" w:hAnsi="Baltica Chv"/>
                <w:sz w:val="18"/>
                <w:szCs w:val="18"/>
              </w:rPr>
              <w:t>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,</w:t>
            </w:r>
            <w:r>
              <w:rPr>
                <w:rFonts w:cs="Arial" w:ascii="Baltica Chv" w:hAnsi="Baltica Chv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  <w:r>
              <w:rPr>
                <w:rFonts w:cs="Baltica Chv" w:ascii="Baltica Chv" w:hAnsi="Baltica Chv"/>
                <w:sz w:val="18"/>
                <w:szCs w:val="18"/>
              </w:rPr>
              <w:t>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  <w:lang w:val="en-US"/>
              </w:rPr>
              <w:t xml:space="preserve"> </w:t>
            </w:r>
            <w:r>
              <w:rPr>
                <w:rFonts w:cs="Baltica Chv" w:ascii="Baltica Chv" w:hAnsi="Baltica Chv"/>
                <w:sz w:val="18"/>
                <w:szCs w:val="18"/>
              </w:rPr>
              <w:t>Улми</w:t>
            </w:r>
            <w:r>
              <w:rPr>
                <w:rFonts w:cs="Baltica Chv" w:ascii="Baltica Chv" w:hAnsi="Baltica Chv"/>
                <w:sz w:val="18"/>
                <w:szCs w:val="18"/>
                <w:lang w:val="en-US"/>
              </w:rPr>
              <w:t xml:space="preserve"> </w:t>
            </w:r>
            <w:r>
              <w:rPr>
                <w:rFonts w:cs="Baltica Chv" w:ascii="Baltica Chv" w:hAnsi="Baltica Chv"/>
                <w:sz w:val="18"/>
                <w:szCs w:val="18"/>
              </w:rPr>
              <w:t>улмуёёинчен</w:t>
            </w:r>
            <w:r>
              <w:rPr>
                <w:rFonts w:cs="Baltica Chv" w:ascii="Baltica Chv" w:hAnsi="Baltica Chv"/>
                <w:sz w:val="18"/>
                <w:szCs w:val="18"/>
                <w:lang w:val="en-US"/>
              </w:rPr>
              <w:t>»</w:t>
            </w:r>
            <w:r>
              <w:rPr>
                <w:rFonts w:cs="Arial" w:ascii="Baltica Chv" w:hAnsi="Baltica Chv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  <w:lang w:val="en-US"/>
              </w:rPr>
              <w:t>(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Мамуля</w:t>
            </w:r>
            <w:r>
              <w:rPr>
                <w:rFonts w:cs="Arial" w:ascii="TimesET;Times New Roman" w:hAnsi="TimesET;Times New Roman"/>
                <w:sz w:val="18"/>
                <w:szCs w:val="18"/>
                <w:lang w:val="en-US"/>
              </w:rPr>
              <w:t>)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Г. Азам «Айван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Тыркас» 12.00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Г.Азам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Лопоухий Илю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№44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естиваль духовной музыки и песнопения «Рождественский свет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ана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Чувашия»)  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И. Штрау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Летучая мыш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Л.Ралчев «Волк и семеро козлят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о сказк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Г.Х. Андерс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ая королев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Чернышов «Волшебный кристалл времени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Островский «Счастливый день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В.Бусар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Сыграем в Красную шапочку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Я. Райн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В</w:t>
            </w:r>
            <w:r>
              <w:rPr>
                <w:rFonts w:cs="Baltica Chv" w:ascii="Baltica Chv" w:hAnsi="Baltica Chv"/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р, в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шт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р </w:t>
            </w:r>
            <w:r>
              <w:rPr>
                <w:rFonts w:cs="Baltica Chv" w:ascii="Baltica Chv" w:hAnsi="Baltica Chv"/>
                <w:sz w:val="18"/>
                <w:szCs w:val="18"/>
              </w:rPr>
              <w:t>ё</w:t>
            </w:r>
            <w:r>
              <w:rPr>
                <w:sz w:val="18"/>
                <w:szCs w:val="18"/>
              </w:rPr>
              <w:t xml:space="preserve">ил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Вей, ветерок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Коз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нежный цвет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3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Ч=н телей юратур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Счастье в любви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Хупах х</w:t>
            </w:r>
            <w:r>
              <w:rPr>
                <w:rFonts w:cs="Tahoma"/>
                <w:sz w:val="18"/>
                <w:szCs w:val="18"/>
                <w:lang w:eastAsia="en-US"/>
              </w:rPr>
              <w:t>ă</w:t>
            </w: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49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Ф. Пав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В деревне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П. Чайковский «Щелкунчик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 Голдм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Лев зимой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У.Ху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У ковче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в восем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23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Парт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«Деньги глаза слепят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И. Каль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Мистер Икс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У.Шекспир «Бесплодные усилия любви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 Михай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Ш</w:t>
            </w:r>
            <w:r>
              <w:rPr>
                <w:rFonts w:cs="Baltica Chv" w:ascii="Baltica Chv" w:hAnsi="Baltica Chv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п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Судьб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 №32 (г.Новочебоксарск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 «Классика-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то классно»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Ш № 2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Й. Йовков 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«Албена юрат=в\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Албен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А. Ад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«Жизел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18.30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.Тургенев «Вешние воды»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В.Орл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Золот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ыплен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И.Медведева, Т.Шишов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Серая шей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капеллы «Классика-это классно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ОШ № 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 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ртист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Башку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\н\ ар=м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Новая жен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«Маш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Медвед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1.00;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.Камолетти «Играем в дружную семью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Г. Сапгир, Г. Цыферов  «Хочу быть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больши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«Маш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Медведь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(г.Москва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1.00; 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Ливанов, Ю.Энтин «Бременские музыканты»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.Моэм «Любовный круг»   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Г.Азам по Ш.Перро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Кот в сапогах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Н. Остров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Шух= выр=нт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На бойком мест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с 25 по 29 янва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Дни 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18"/>
                <w:szCs w:val="18"/>
              </w:rPr>
              <w:t>музык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color w:val="000000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Ф. Василь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«Шывармань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У.Хуб «У ковчега в восемь»    13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М.Ладо </w:t>
            </w:r>
          </w:p>
          <w:p>
            <w:pPr>
              <w:pStyle w:val="Normal"/>
              <w:jc w:val="center"/>
              <w:rPr>
                <w:rFonts w:ascii="Baltica Chv" w:hAnsi="Baltica Chv" w:cs="Arial"/>
                <w:sz w:val="18"/>
                <w:szCs w:val="18"/>
              </w:rPr>
            </w:pPr>
            <w:r>
              <w:rPr>
                <w:rFonts w:cs="Arial" w:ascii="Baltica Chv" w:hAnsi="Baltica Chv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Ирпе автан ав</w:t>
            </w:r>
            <w:r>
              <w:rPr>
                <w:rFonts w:cs="Arial" w:ascii="Baltica Chv" w:hAnsi="Baltica Chv"/>
                <w:sz w:val="18"/>
                <w:szCs w:val="18"/>
              </w:rPr>
              <w:t>=</w:t>
            </w:r>
            <w:r>
              <w:rPr>
                <w:rFonts w:cs="Baltica Chv" w:ascii="Baltica Chv" w:hAnsi="Baltica Chv"/>
                <w:sz w:val="18"/>
                <w:szCs w:val="18"/>
              </w:rPr>
              <w:t>тсан</w:t>
            </w:r>
            <w:r>
              <w:rPr>
                <w:rFonts w:cs="Arial" w:ascii="Baltica Chv" w:hAnsi="Baltica Chv"/>
                <w:sz w:val="18"/>
                <w:szCs w:val="18"/>
              </w:rPr>
              <w:t xml:space="preserve">» </w:t>
            </w:r>
            <w:r>
              <w:rPr>
                <w:rFonts w:cs="Arial" w:ascii="TimesET;Times New Roman" w:hAnsi="TimesET;Times New Roman"/>
                <w:sz w:val="18"/>
                <w:szCs w:val="18"/>
              </w:rPr>
              <w:t>(Очень простая история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Малень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стори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/с №164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 (Коса на камень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.П. Чехов «Чайка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Ю. Мишши «Пюрнеске и его друзья»</w:t>
            </w:r>
            <w:r>
              <w:rPr>
                <w:rFonts w:cs="Arial" w:ascii="TimesET;Times New Roman" w:hAnsi="TimesET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Клоунский фейерверк» д/с, СОШ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д.Москакас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района)  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Кириллов 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«Хурл=хл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хурама сасс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Голо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ечального вяза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. Хирбю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Нарспи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Скор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С.Бе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Ах, х</w:t>
            </w:r>
            <w:r>
              <w:rPr>
                <w:rFonts w:cs="Baltica Chv" w:ascii="Baltica Chv" w:hAnsi="Baltica Chv"/>
                <w:sz w:val="18"/>
                <w:szCs w:val="18"/>
              </w:rPr>
              <w:t>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,</w:t>
            </w:r>
            <w:r>
              <w:rPr>
                <w:rFonts w:cs="Arial" w:ascii="Baltica Chv" w:hAnsi="Baltica Chv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rFonts w:cs="Baltica Chv" w:ascii="Baltica Chv" w:hAnsi="Baltica Chv"/>
                <w:sz w:val="18"/>
                <w:szCs w:val="18"/>
              </w:rPr>
              <w:t>уняма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, </w:t>
            </w:r>
            <w:r>
              <w:rPr>
                <w:rFonts w:cs="Baltica Chv" w:ascii="Baltica Chv" w:hAnsi="Baltica Chv"/>
                <w:sz w:val="18"/>
                <w:szCs w:val="18"/>
              </w:rPr>
              <w:t>е Улми улмуёёинчен»</w:t>
            </w:r>
            <w:r>
              <w:rPr>
                <w:rFonts w:cs="Arial" w:ascii="Baltica Chv" w:hAnsi="Baltica Chv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(Мамуля)  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Г. Ефимо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</w:t>
            </w:r>
            <w:r>
              <w:rPr>
                <w:rFonts w:cs="Tahoma" w:ascii="Baltica Chv" w:hAnsi="Baltica Chv"/>
                <w:sz w:val="18"/>
                <w:szCs w:val="18"/>
                <w:lang w:eastAsia="en-US"/>
              </w:rPr>
              <w:t xml:space="preserve">77 чечекрен </w:t>
            </w:r>
            <w:r>
              <w:rPr>
                <w:rFonts w:cs="Baltica Chv" w:ascii="Baltica Chv" w:hAnsi="Baltica Chv"/>
                <w:sz w:val="18"/>
                <w:szCs w:val="18"/>
                <w:lang w:eastAsia="en-US"/>
              </w:rPr>
              <w:t>ё\</w:t>
            </w:r>
            <w:r>
              <w:rPr>
                <w:rFonts w:cs="Tahoma" w:ascii="Baltica Chv" w:hAnsi="Baltica Chv"/>
                <w:sz w:val="18"/>
                <w:szCs w:val="18"/>
                <w:lang w:eastAsia="en-US"/>
              </w:rPr>
              <w:t>лен\ к\пе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</w:t>
            </w:r>
            <w:r>
              <w:rPr>
                <w:rFonts w:cs="Tahoma" w:ascii="Baltica Chv" w:hAnsi="Baltica Chv"/>
                <w:sz w:val="18"/>
                <w:szCs w:val="18"/>
                <w:lang w:eastAsia="en-US"/>
              </w:rPr>
              <w:t xml:space="preserve">Тур= патне </w:t>
            </w:r>
            <w:r>
              <w:rPr>
                <w:rFonts w:cs="Baltica Chv" w:ascii="Baltica Chv" w:hAnsi="Baltica Chv"/>
                <w:sz w:val="18"/>
                <w:szCs w:val="18"/>
                <w:lang w:eastAsia="en-US"/>
              </w:rPr>
              <w:t>ё</w:t>
            </w:r>
            <w:r>
              <w:rPr>
                <w:rFonts w:cs="Tahoma" w:ascii="Baltica Chv" w:hAnsi="Baltica Chv"/>
                <w:sz w:val="18"/>
                <w:szCs w:val="18"/>
                <w:lang w:eastAsia="en-US"/>
              </w:rPr>
              <w:t xml:space="preserve">ырн=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altica Chv" w:hAnsi="Baltica Chv"/>
                <w:sz w:val="18"/>
                <w:szCs w:val="18"/>
                <w:lang w:eastAsia="en-US"/>
              </w:rPr>
              <w:t xml:space="preserve">14 </w:t>
            </w:r>
            <w:r>
              <w:rPr>
                <w:rFonts w:cs="Baltica Chv" w:ascii="Baltica Chv" w:hAnsi="Baltica Chv"/>
                <w:sz w:val="18"/>
                <w:szCs w:val="18"/>
                <w:lang w:eastAsia="en-US"/>
              </w:rPr>
              <w:t>ё</w:t>
            </w:r>
            <w:r>
              <w:rPr>
                <w:rFonts w:cs="Tahoma" w:ascii="Baltica Chv" w:hAnsi="Baltica Chv"/>
                <w:sz w:val="18"/>
                <w:szCs w:val="18"/>
                <w:lang w:eastAsia="en-US"/>
              </w:rPr>
              <w:t>ыру</w:t>
            </w: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eastAsia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онцерт капеллы «Прикосновение к прекрасному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Чувашская государственная филармония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емьера концерт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Портреты» П.И.Чайковского, М.И.Глинк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Камерный оркестр Чувашской государственной филармонии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Тара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. Турга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ёсе иртеёё\ кай=ксем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(Прощальный круг печальных журавлей)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Ревизор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7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.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нцерт капеллы «Музыкальная 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szCs w:val="18"/>
              </w:rPr>
              <w:t xml:space="preserve">шкатулка»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Ш № 5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артисто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вч\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«Ханума»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Гала-концерт </w:t>
            </w: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дней 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18"/>
                <w:szCs w:val="18"/>
              </w:rPr>
              <w:t>музы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.Достоевский «Дядюшкин сон» 18.00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</w:t>
            </w: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в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Н. Толстой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«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куёёул\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Кукушки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лез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. Спадавеккиа</w:t>
            </w: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«Хрус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ашмач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Т. Габбе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«Солдат и змея»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00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3222" w:leader="none"/>
              </w:tabs>
              <w:jc w:val="center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К.Рубина «Прогулка в Лю-Блё»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ahoma"/>
                <w:sz w:val="18"/>
                <w:szCs w:val="18"/>
                <w:lang w:eastAsia="en-US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 xml:space="preserve">В.Синакевич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по Г.-Х. Андерсену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ahoma" w:ascii="TimesET;Times New Roman" w:hAnsi="TimesET;Times New Roman"/>
                <w:sz w:val="18"/>
                <w:szCs w:val="18"/>
                <w:lang w:eastAsia="en-US"/>
              </w:rPr>
              <w:t>10.30,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  <w:t xml:space="preserve">31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 xml:space="preserve">М.Бартенев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Arial"/>
                <w:sz w:val="18"/>
                <w:szCs w:val="18"/>
                <w:lang w:val="en-US"/>
              </w:rPr>
            </w:pPr>
            <w:r>
              <w:rPr>
                <w:rFonts w:cs="Arial" w:ascii="TimesET;Times New Roman" w:hAnsi="TimesET;Times New Roman"/>
                <w:sz w:val="18"/>
                <w:szCs w:val="18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Arial" w:ascii="TimesET;Times New Roman" w:hAnsi="TimesET;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церт капеллы «Музыкальная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шкатулка» 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Ш № 4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Мюзикл «Нарспи»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  <w:szCs w:val="18"/>
              </w:rPr>
              <w:t>19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sz w:val="18"/>
                <w:szCs w:val="18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;Times New Roman" w:hAnsi="TimesET;Times New Roman" w:cs="TimesE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9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;Times New Roman" w:hAnsi="TimesET;Times New Roman" w:cs="TimesET;Times New Roman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;Times New Roman" w:hAnsi="TimesET;Times New Roman" w:cs="TimesET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;Times New Roman" w:hAnsi="TimesET;Times New Roman" w:cs="TimesET;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2:00Z</dcterms:created>
  <dc:creator>culture92</dc:creator>
  <dc:description/>
  <cp:keywords/>
  <dc:language>en-US</dc:language>
  <cp:lastModifiedBy>culture92</cp:lastModifiedBy>
  <cp:lastPrinted>2009-05-05T15:40:00Z</cp:lastPrinted>
  <dcterms:modified xsi:type="dcterms:W3CDTF">2011-01-27T13:12:00Z</dcterms:modified>
  <cp:revision>2</cp:revision>
  <dc:subject/>
  <dc:title>РЕПЕРТУАР   </dc:title>
</cp:coreProperties>
</file>