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480" w:leader="none"/>
        </w:tabs>
        <w:spacing w:lineRule="auto" w:line="240"/>
        <w:rPr>
          <w:b w:val="false"/>
          <w:b w:val="false"/>
          <w:sz w:val="17"/>
          <w:szCs w:val="17"/>
          <w:u w:val="none"/>
        </w:rPr>
      </w:pPr>
      <w:r>
        <w:rPr>
          <w:b w:val="false"/>
          <w:sz w:val="17"/>
          <w:szCs w:val="17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" w:ascii="TimesET" w:hAnsi="TimesET"/>
          <w:sz w:val="17"/>
          <w:szCs w:val="17"/>
        </w:rPr>
        <w:t>театров и концертных учреждений Министерства культуры, по делам национальностей, информационной политики</w:t>
      </w:r>
    </w:p>
    <w:p>
      <w:pPr>
        <w:pStyle w:val="Normal"/>
        <w:jc w:val="center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  <w:t xml:space="preserve">и архивного дела Чувашской Республики </w:t>
      </w:r>
      <w:r>
        <w:rPr>
          <w:rFonts w:cs="TimesET" w:ascii="TimesET" w:hAnsi="TimesET"/>
          <w:b/>
          <w:sz w:val="17"/>
          <w:szCs w:val="17"/>
        </w:rPr>
        <w:t>на декабрь 2011 года</w:t>
      </w:r>
    </w:p>
    <w:tbl>
      <w:tblPr>
        <w:tblW w:w="162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1800"/>
        <w:gridCol w:w="1980"/>
        <w:gridCol w:w="1980"/>
        <w:gridCol w:w="1980"/>
        <w:gridCol w:w="2160"/>
        <w:gridCol w:w="1800"/>
      </w:tblGrid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17"/>
                <w:szCs w:val="17"/>
              </w:rPr>
              <w:t>теа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Театр оп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и бал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теа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ТЮ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им. М. Сесп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Театр кук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Экспериме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театр дра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Филармо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АПТ, капел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тракторостроите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Ч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Юбилейный концерт, посвященный 70-летию со дня основания Чебоксарского электроаппаратного завода. 16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ПРЕМЬЕРА! Ф.Достоевски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«Преступление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наказание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М.Бартене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«Снегурушк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Г. Аза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Айван тыркас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Шоу-конц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Сире савса» с участием артистов чувашской эстрады и ансамбля «Асамат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А.Волков 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«Туй икерчи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(Свадеб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блины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П. Чайковский «Щелкунчик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Ф.Достоевский «Дядюшкин сон»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Э. Порте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«Полианн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В.Синакевич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по Г.-Х. Андерсен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Гадкий утен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Клоуны 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Приведения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2.00,15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Юбилейная программа заслуженного артиста Чувашской Республики Виктора Петрова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Е. Тикине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Чун к\вви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(Мелод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души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П. Чайковский «Щелкунчик»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Ж.Б. Мольер «Мним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больной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С.Козлов «Снежный цветок» 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С.Белов «</w:t>
            </w:r>
            <w:r>
              <w:rPr>
                <w:rFonts w:cs="Baltica Chv" w:ascii="Baltica Chv" w:hAnsi="Baltica Chv"/>
                <w:sz w:val="17"/>
                <w:szCs w:val="17"/>
              </w:rPr>
              <w:t>Ах</w:t>
            </w:r>
            <w:r>
              <w:rPr>
                <w:rFonts w:cs="TimesET" w:ascii="TimesET" w:hAnsi="TimesET"/>
                <w:sz w:val="17"/>
                <w:szCs w:val="17"/>
              </w:rPr>
              <w:t>,</w:t>
            </w:r>
            <w:r>
              <w:rPr>
                <w:rFonts w:cs="Baltica Chv" w:ascii="Baltica Chv" w:hAnsi="Baltica Chv"/>
                <w:sz w:val="17"/>
                <w:szCs w:val="17"/>
              </w:rPr>
              <w:t xml:space="preserve"> хуняма</w:t>
            </w:r>
            <w:r>
              <w:rPr>
                <w:rFonts w:cs="TimesET" w:ascii="TimesET" w:hAnsi="TimesET"/>
                <w:sz w:val="17"/>
                <w:szCs w:val="17"/>
              </w:rPr>
              <w:t>,</w:t>
            </w:r>
            <w:r>
              <w:rPr>
                <w:rFonts w:cs="Baltica Chv" w:ascii="Baltica Chv" w:hAnsi="Baltica Chv"/>
                <w:sz w:val="17"/>
                <w:szCs w:val="17"/>
              </w:rPr>
              <w:t>хуняма  е Улми улмуёёинчен»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 (Мамуля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Г. Сапгир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Г. Цыфе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«Хочу быт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больши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Юбилейная программа заслуженного артиста Чувашской Республики Виктора Петр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В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Национ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балет Испании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И.Чернышов «Волшебный кристалл времени» 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Д.Патрик «Странная миссис Сэвидж»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Е.Фришер по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Г.-Х.Андерсену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«Принцесса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свинопа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Национ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балет Испании</w:t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ET" w:ascii="TimesET" w:hAnsi="TimesET"/>
                <w:i/>
                <w:sz w:val="17"/>
                <w:szCs w:val="17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Э. Порте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«Полианн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Концерт капелл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 xml:space="preserve">«Музыка на все времена» Гимназия № 5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(г Чебоксары) 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Творческий вечер артиста Чувашского государственного академического драматического театра им. К.В. Иванова Николая Александровича Котеева, посвященный 50-летию со дня рождения 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 xml:space="preserve">Евгения Южин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>(Вечер романсов)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>(г.Санкт-Петербург)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Концерт капеллы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«Музыкальная шкатулка»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Лицей № 18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(г 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Ф. Павл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«Ялта»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Ж. Бизе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«Кармен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Ф.Достоевский «Преступление и наказание»  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Концерт Григория Лепса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(г. Москва) 19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Ч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Дон Жуан – юрату шанч=кне ёухатн=скер</w:t>
            </w:r>
            <w:r>
              <w:rPr>
                <w:rFonts w:cs="TimesET" w:ascii="TimesET" w:hAnsi="TimesET"/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(Дон Жуан-жертва страсти безнадежной. А.С. Пушкина)  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rFonts w:ascii="TimesET" w:hAnsi="TimesET" w:cs="TimesET"/>
                <w:b w:val="false"/>
                <w:b w:val="false"/>
                <w:iCs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 w:val="false"/>
                <w:iCs/>
                <w:color w:val="000000"/>
                <w:sz w:val="17"/>
                <w:szCs w:val="17"/>
              </w:rPr>
              <w:t xml:space="preserve">Юбилейный концерт, посвященный 50-летию со дня основания «Чебоксарского завода кабельных издел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iCs/>
                <w:color w:val="000000"/>
                <w:sz w:val="17"/>
                <w:szCs w:val="17"/>
              </w:rPr>
              <w:t xml:space="preserve">«Чувашкабель» </w:t>
            </w:r>
            <w:r>
              <w:rPr>
                <w:rFonts w:cs="TimesET" w:ascii="TimesET" w:hAnsi="TimesET"/>
                <w:sz w:val="17"/>
                <w:szCs w:val="17"/>
              </w:rPr>
              <w:t>15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В.Распут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«Последний срок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Ф. Буля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 xml:space="preserve">Кая юлн=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7"/>
                <w:szCs w:val="17"/>
              </w:rPr>
              <w:t>юрату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…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(Дело святое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Е. Лис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«Хупах х</w:t>
            </w:r>
            <w:r>
              <w:rPr>
                <w:sz w:val="17"/>
                <w:szCs w:val="17"/>
                <w:lang w:eastAsia="en-US"/>
              </w:rPr>
              <w:t>ă</w:t>
            </w: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лха Илю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А. Тарасов,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О. Турга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В\ёсе иртеёё\ кай=ксем»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(Прощальный круг печальных журавлей)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П. Чайковский «Щелкунчик»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В.Горянский «Слишком веселая ночь» Московский независимый театр (г.Москва)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По сказкам братье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Грим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«Чудеса королевства Грим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«Клоуны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Приведения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  <w:lang w:eastAsia="hi-IN" w:bidi="hi-IN"/>
              </w:rPr>
              <w:t xml:space="preserve">Концерт, посвященный 100-летию со дня рождения 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>заслуженного деятеля искусств РСФСР и ЧАССР, народного артиста РСФСР</w:t>
            </w:r>
            <w:r>
              <w:rPr>
                <w:rFonts w:cs="TimesET" w:ascii="TimesET" w:hAnsi="TimesET"/>
                <w:b/>
                <w:sz w:val="17"/>
                <w:szCs w:val="17"/>
                <w:lang w:eastAsia="hi-IN" w:bidi="hi-IN"/>
              </w:rPr>
              <w:t xml:space="preserve"> </w:t>
            </w:r>
            <w:r>
              <w:rPr>
                <w:rStyle w:val="Mfnname2"/>
                <w:rFonts w:cs="TimesET" w:ascii="TimesET" w:hAnsi="TimesET"/>
                <w:sz w:val="17"/>
                <w:szCs w:val="17"/>
              </w:rPr>
              <w:t>Григория Яковлевича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 </w:t>
            </w:r>
            <w:r>
              <w:rPr>
                <w:rFonts w:cs="TimesET" w:ascii="TimesET" w:hAnsi="TimesET"/>
                <w:b/>
                <w:sz w:val="17"/>
                <w:szCs w:val="17"/>
                <w:lang w:eastAsia="hi-IN" w:bidi="hi-IN"/>
              </w:rPr>
              <w:t>Хирбю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  <w:lang w:eastAsia="hi-IN" w:bidi="hi-IN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А. Цагарели «</w:t>
            </w:r>
            <w:r>
              <w:rPr>
                <w:rFonts w:cs="Baltica Chv" w:ascii="Baltica Chv" w:hAnsi="Baltica Chv"/>
                <w:sz w:val="17"/>
                <w:szCs w:val="17"/>
              </w:rPr>
              <w:t>Евч\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(Ханум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Ж. Оффенбах. «Сказки Гофмана»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С.Моэ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«Любовный круг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В. Павловскис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Лисенок-плут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чувашской эстра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с участием Вячеслава Христофорова 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В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А.Горбач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Василиса кин к\ртет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(Коса на камень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П. Чайковский «Спящая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красавица»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Т.Габбе «Солдат и змея» 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В.Красногоров «Комн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невесты»  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О. Уайль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«Звездный мальчи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Мюзик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«Школа волшебниц - Клуб фей» (г.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К.Кизи «Полет над гнездом кукушки» 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C.C. Catch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9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Концерт капеллы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«Снежная  сказка»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СОШ № 53 (г.Чебоксары) 13.00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Премьера концертной программы «</w:t>
            </w:r>
            <w:r>
              <w:rPr>
                <w:rFonts w:cs="Baltica Chv" w:ascii="Baltica Chv" w:hAnsi="Baltica Chv"/>
                <w:b/>
                <w:sz w:val="17"/>
                <w:szCs w:val="17"/>
              </w:rPr>
              <w:t>/л\кхи хал=х ташшисем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>» (Грант Президента Чувашской Республики)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ПРЕМЬЕРА! В.Синакевич «Дикий» (Не такой, как все)    13.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Е. Тикинева «</w:t>
            </w:r>
            <w:r>
              <w:rPr>
                <w:rFonts w:cs="Baltica Chv" w:ascii="Baltica Chv" w:hAnsi="Baltica Chv"/>
                <w:sz w:val="17"/>
                <w:szCs w:val="17"/>
              </w:rPr>
              <w:t>Чун к\вви</w:t>
            </w:r>
            <w:r>
              <w:rPr>
                <w:rFonts w:cs="TimesET" w:ascii="TimesET" w:hAnsi="TimesET"/>
                <w:sz w:val="17"/>
                <w:szCs w:val="17"/>
              </w:rPr>
              <w:t>» (Мелодия души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Л.Толст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Анна Каренина» 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У. Хуб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У ковчег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 восемь» 13.00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ПРЕМЬЕРА!</w:t>
              <w:br/>
              <w:t xml:space="preserve">А. Степан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«Андеграунд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Концерт капеллы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«Снежная  сказка»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СОШ № 10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(г.Новочебоксарск)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Ч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А. Чебан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 xml:space="preserve">Праски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7"/>
                <w:szCs w:val="17"/>
              </w:rPr>
              <w:t xml:space="preserve">кинеми м=нукне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7"/>
                <w:szCs w:val="17"/>
              </w:rPr>
              <w:t>авлантарать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» (Бабушка Праски внука женит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И.Тургенев «Вешние воды» 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С.Белов, С.Кувае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«Не хочу быть собакой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В. Павловски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Ашк=нч=к тил\ ёури</w:t>
            </w:r>
            <w:r>
              <w:rPr>
                <w:rFonts w:cs="TimesET" w:ascii="TimesET" w:hAnsi="TimesET"/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Концерт капеллы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«Золотая классика - детям» СОШ № 11 (г.Чебоксары) 13.00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Шоу-программа «</w:t>
            </w:r>
            <w:r>
              <w:rPr>
                <w:rFonts w:cs="Baltica Chv" w:ascii="Baltica Chv" w:hAnsi="Baltica Chv"/>
                <w:sz w:val="17"/>
                <w:szCs w:val="17"/>
              </w:rPr>
              <w:t>Куласси - \ёлесси мар</w:t>
            </w:r>
            <w:r>
              <w:rPr>
                <w:rFonts w:cs="TimesET" w:ascii="TimesET" w:hAnsi="TimesET"/>
                <w:sz w:val="17"/>
                <w:szCs w:val="17"/>
              </w:rPr>
              <w:t>»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Творческий вечер заслуженного артиста Российской Федерации, народного артиста Чувашской Республики Геннадия Арсентьевича Большакова, посвященный 50-летию со дня рождения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В. Беллини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«Чужестранк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Т.Уильямс «Стеклянный зверинец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М.Бартенев «Снегурушка»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  <w:lang w:val="en-US" w:eastAsia="en-US"/>
              </w:rPr>
            </w:pPr>
            <w:r>
              <w:rPr>
                <w:rFonts w:cs="TimesET" w:ascii="TimesET" w:hAnsi="TimesET"/>
                <w:sz w:val="17"/>
                <w:szCs w:val="17"/>
                <w:lang w:val="en-US" w:eastAsia="en-US"/>
              </w:rPr>
              <w:t>Г.Аза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  <w:lang w:val="en-US" w:eastAsia="en-US"/>
              </w:rPr>
              <w:t>«Заяц-победител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Концерт капелл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«Золотая классика -детям». Гимназия №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(г Чебоксары) 13.00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Концерт капеллы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«Зимняя фантазия»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(Чувашская государственная филармония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Концерт артистов чувашской эстрады с участием Алексе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Московского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Г.Рябк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Ку х\рачара тем\н пурах</w:t>
            </w:r>
            <w:r>
              <w:rPr>
                <w:rFonts w:cs="TimesET" w:ascii="TimesET" w:hAnsi="TimesET"/>
                <w:sz w:val="17"/>
                <w:szCs w:val="17"/>
              </w:rPr>
              <w:t>» (В этой  девушке что-то есть ...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П. Чайковский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Лебединое озеро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М.Феррис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«Мой прекрасный монстр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Г. Остер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«Клочки по закоулочкам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А.Курлянд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«Ну, волк, погоди!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Концерт артистов 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эстрады 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В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Г. Башку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Ё\н\ ар=м</w:t>
            </w:r>
            <w:r>
              <w:rPr>
                <w:rFonts w:cs="TimesET" w:ascii="TimesET" w:hAnsi="TimesET"/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(Новая жена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О. Нестерова» «Снежная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королев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С.Михалков «Три поросенка» 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У.Шекспир «Сон в летнюю ночь»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.Орлов «Золотой цыпленок» 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В. Швембергер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 xml:space="preserve">«Машенька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медвед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С.Козл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«Снеж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цветок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Концерт артистов чувашской эстрады с участием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Валенти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узнецовой   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А. Пртт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Укёа чул кастарать</w:t>
            </w:r>
            <w:r>
              <w:rPr>
                <w:rFonts w:cs="TimesET" w:ascii="TimesET" w:hAnsi="TimesET"/>
                <w:sz w:val="17"/>
                <w:szCs w:val="17"/>
              </w:rPr>
              <w:t>» («Деньги глаза слепят»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 xml:space="preserve">Ф. Легар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 xml:space="preserve">«Весёлая вдов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Концерт капеллы «Снежная сказка» СОШ № 8 (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артистов чувашской эстрады с участием группы «Янташ» 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Л.Сачк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П\ртен п\р</w:t>
            </w:r>
            <w:r>
              <w:rPr>
                <w:sz w:val="17"/>
                <w:szCs w:val="17"/>
              </w:rPr>
              <w:t>е</w:t>
            </w:r>
            <w:r>
              <w:rPr>
                <w:rFonts w:cs="Baltica Chv" w:ascii="Baltica Chv" w:hAnsi="Baltica Chv"/>
                <w:sz w:val="17"/>
                <w:szCs w:val="17"/>
              </w:rPr>
              <w:t>скер\м</w:t>
            </w:r>
            <w:r>
              <w:rPr>
                <w:rFonts w:cs="TimesET" w:ascii="TimesET" w:hAnsi="TimesET"/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(Единственная моя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Н.Гого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«Ревизор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Новогодние представления. В.Проворов «Новогоднее представление»</w:t>
            </w:r>
            <w:r>
              <w:rPr>
                <w:rFonts w:cs="TimesET" w:ascii="TimesET" w:hAnsi="TimesET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>12.30;15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Ч\ре к\ввисем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»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(Мелодии от всей души)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Концерт артистов 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эстрад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Телеюр=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-2011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Ч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А.П. Чех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Чайка» 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В.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«Новогоднее представление» 10.00;12.30;15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Концерт группы «ДДТ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(г. Москва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9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 xml:space="preserve">Новогодние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>представления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Стоматологическая клинк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23-30 дека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Новогод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представления.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ПРЕМЬЕРА!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В.Илюх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«Лукоморье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0.0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  <w:lang w:eastAsia="en-US"/>
              </w:rPr>
              <w:t>Новогодние представления «Лунтик приглашает на ёлку!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  <w:lang w:eastAsia="en-US"/>
              </w:rPr>
              <w:t>ПРЕМЬЕРА!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М.Супонин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«Новогодни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снежинки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В.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«Новогоднее представление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0.00;12.30;15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С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24,25,26,2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>28, 29,30 декабря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 xml:space="preserve">Новогодние представления  у ел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>«В гостях у клоуна Снежин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 xml:space="preserve">В.Гольдфельд «Волшебный меч Булат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11.00; 15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6"/>
                <w:szCs w:val="16"/>
              </w:rPr>
              <w:t xml:space="preserve">Новогодние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color w:val="000000"/>
                <w:sz w:val="16"/>
                <w:szCs w:val="16"/>
              </w:rPr>
              <w:t>представле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6"/>
                <w:szCs w:val="16"/>
              </w:rPr>
              <w:t>Чувашское отделение № 8613 Сбербанка Росси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Arial" w:ascii="TimesET" w:hAnsi="TimesET"/>
                <w:sz w:val="16"/>
                <w:szCs w:val="16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А.Ткаченко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 xml:space="preserve">«Новогод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>снежинк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>10.30;13.00;16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В.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 xml:space="preserve">«Новогоднее представление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10.00;12.30;15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Концерт артистов чувашской эстрады с участием Татьяны   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В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 xml:space="preserve">Новогодние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>представления.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Arial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  <w:t>ООО НПП «ЭКРА»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  <w:lang w:eastAsia="en-US"/>
              </w:rPr>
              <w:t xml:space="preserve">Г. Азам «Тайны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  <w:lang w:eastAsia="en-US"/>
              </w:rPr>
              <w:t>Снегови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0.30,13.00,16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В.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«Новогоднее представление» 10.00;12.30;15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артистов чувашской эстрады с участием Сергея Павлова 18.3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В.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«Новогоднее представление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0.00;12.30;15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Новогоднее представление «Новогодний ЛабиринтУм» 10.00;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Новогодний концерт артистов чувашской эстрады 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Республиканские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новогодние представления    11.00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Новогодние представления.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Городская клиническая больница №1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i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7"/>
                <w:szCs w:val="17"/>
              </w:rPr>
            </w:pPr>
            <w:r>
              <w:rPr>
                <w:rFonts w:cs="TimesET" w:ascii="TimesET" w:hAnsi="TimesET"/>
                <w:i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М.Супон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«Новогод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снежинк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В.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«Новогоднее представление» 10.00;12.30;15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Творческий вечер народной артистки Чувашской Республики Людмилы Ивановны Семеновой, посвященный 50-летию со дня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рождения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Новогоднее представление «Новогодний ЛабиринтУм» 10.00;13.00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 Новогодний концерт артистов чувашской эстрады 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Республиканские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новогодние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представления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1.00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ОАО «НПК «ЭЛАРА» имени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Г.А. Ильенко» 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М.Супон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«Новогод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снежинк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В.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«Новогоднее представление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0.00;12.30;15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Творческий вечер заслуженной артистки Чувашской Республики Рены Ивановны Грачевой, посвященный 50-летию со дня рождени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Новогоднее представление </w:t>
            </w: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>Новогодний ЛабиринтУм»  10.00;13.00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Новогодний концерт артистов чувашской эстрады 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Ч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Республиканские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новогодние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представления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1.00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Новогодние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редставления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Союз строителей Чувашии 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М.Супон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«Новогод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снежинк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В.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«Новогоднее представление» 10.00;12.30;15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Новогоднее представление «Новогодний ЛабиринтУм» 10.00; 13.00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Новогодний концерт для работников ОАО «Промтрактор» 18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Республиканские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новогодние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1.00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Новогодние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редставления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rFonts w:ascii="TimesET" w:hAnsi="TimesET" w:cs="Arial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  <w:t>ООО НПП «ЭКР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М.Супон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«Новогод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снежинк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В.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«Новогоднее представление» 10.00;12.30;15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Новогоднее представление «Новогодний ЛабиринтУм» 10.00;13.00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Концерт артистов чувашской эстрады с участием Алексе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Шадрикова  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3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b/>
                <w:sz w:val="17"/>
                <w:szCs w:val="17"/>
                <w:lang w:eastAsia="en-US"/>
              </w:rPr>
              <w:t>Г. Аза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  <w:lang w:eastAsia="en-US"/>
              </w:rPr>
              <w:t>«Морозко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37" w:right="7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" w:hAnsi="TimesET" w:cs="TimesE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Mfnname2">
    <w:name w:val="mfn-name2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" w:hAnsi="TimesET" w:cs="TimesET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" w:hAnsi="TimesET" w:cs="TimesET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" w:hAnsi="TimesET" w:cs="TimesET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4:15:00Z</dcterms:created>
  <dc:creator/>
  <dc:description/>
  <cp:keywords/>
  <dc:language>en-US</dc:language>
  <cp:lastModifiedBy>culture52</cp:lastModifiedBy>
  <cp:lastPrinted>2011-11-25T16:37:00Z</cp:lastPrinted>
  <dcterms:modified xsi:type="dcterms:W3CDTF">2011-12-15T12:39:00Z</dcterms:modified>
  <cp:revision>2466</cp:revision>
  <dc:subject/>
  <dc:title>РЕПЕРТУАР   </dc:title>
</cp:coreProperties>
</file>