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80" w:leader="none"/>
        </w:tabs>
        <w:spacing w:lineRule="auto" w:line="240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РЕПЕРТУАР</w:t>
      </w:r>
    </w:p>
    <w:p>
      <w:pPr>
        <w:pStyle w:val="Normal"/>
        <w:jc w:val="center"/>
        <w:rPr/>
      </w:pPr>
      <w:r>
        <w:rPr>
          <w:rFonts w:cs="TimesET" w:ascii="TimesET" w:hAnsi="TimesET"/>
          <w:sz w:val="18"/>
          <w:szCs w:val="18"/>
        </w:rPr>
        <w:t>театров и концертных учреждений Министерства культуры, по делам национальностей, информационной политики</w:t>
      </w:r>
    </w:p>
    <w:p>
      <w:pPr>
        <w:pStyle w:val="Normal"/>
        <w:jc w:val="center"/>
        <w:rPr/>
      </w:pPr>
      <w:r>
        <w:rPr>
          <w:rFonts w:cs="TimesET" w:ascii="TimesET" w:hAnsi="TimesET"/>
          <w:sz w:val="18"/>
          <w:szCs w:val="18"/>
        </w:rPr>
        <w:t xml:space="preserve">и архивного дела Чувашской Республики </w:t>
      </w:r>
      <w:r>
        <w:rPr>
          <w:rFonts w:cs="TimesET" w:ascii="TimesET" w:hAnsi="TimesET"/>
          <w:b/>
          <w:sz w:val="18"/>
          <w:szCs w:val="18"/>
        </w:rPr>
        <w:t>на январь 2012 года</w:t>
      </w:r>
    </w:p>
    <w:p>
      <w:pPr>
        <w:pStyle w:val="Normal"/>
        <w:jc w:val="center"/>
        <w:rPr>
          <w:rFonts w:ascii="TimesET" w:hAnsi="TimesET" w:cs="TimesET"/>
          <w:b/>
          <w:b/>
          <w:sz w:val="14"/>
          <w:szCs w:val="14"/>
        </w:rPr>
      </w:pPr>
      <w:r>
        <w:rPr>
          <w:rFonts w:cs="TimesET" w:ascii="TimesET" w:hAnsi="TimesET"/>
          <w:b/>
          <w:sz w:val="14"/>
          <w:szCs w:val="14"/>
        </w:rPr>
      </w:r>
    </w:p>
    <w:tbl>
      <w:tblPr>
        <w:tblW w:w="162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971"/>
        <w:gridCol w:w="1980"/>
        <w:gridCol w:w="1980"/>
        <w:gridCol w:w="1800"/>
        <w:gridCol w:w="1980"/>
        <w:gridCol w:w="1980"/>
        <w:gridCol w:w="1800"/>
        <w:gridCol w:w="1980"/>
      </w:tblGrid>
      <w:tr>
        <w:trPr>
          <w:trHeight w:val="431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Дат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увашский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sz w:val="18"/>
                <w:szCs w:val="18"/>
              </w:rPr>
              <w:t>теат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 опе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и бал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Ю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им. М. Сесп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 куко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Экспериме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 дра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Филармо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АПТ, капел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Д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ракторостроителей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Вс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  <w:lang w:eastAsia="en-US"/>
              </w:rPr>
              <w:t xml:space="preserve">Новогодние представления. </w:t>
            </w: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Г. Аза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«Морозко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;13.00; 16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Новогодние представления. </w:t>
            </w:r>
            <w:r>
              <w:rPr>
                <w:rFonts w:cs="TimesET" w:ascii="TimesET" w:hAnsi="TimesET"/>
                <w:sz w:val="18"/>
                <w:szCs w:val="18"/>
              </w:rPr>
              <w:t>По мотивам произведений А.Грина в редакции А.Ильина «Алые паруса» 11.00; 14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Новогоднее представление у ёлки. 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В.Илюх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Лукоморье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.00; 14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Г. Аза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«Тайны снегови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;13.00;16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Новогодние представления.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В.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Рождественские елки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30; 15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Новогоднее представление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«Новогодни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ЛабиринтУм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;13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Новогодние представления  у елк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«В гостях у клоуна Снежинкина» 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В.Гольдфель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Волшебный меч Булата» 11.00; 15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Новогодни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представления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По мотивам произведений А.Грина в редакции А.Ильина «Алые парус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.00; 14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Новогодне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представление у ёлки.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.Илюх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Лукоморье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.00; 14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По р.н.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 xml:space="preserve">«Колобок»  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;13.00;16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Новогодние представления.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В.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Рождественские елки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30; 15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Новогоднее представление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«Новогод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ЛабиринтУм» </w:t>
            </w:r>
            <w:r>
              <w:rPr>
                <w:rFonts w:cs="TimesET" w:ascii="TimesET" w:hAnsi="TimesET"/>
                <w:sz w:val="18"/>
                <w:szCs w:val="18"/>
              </w:rPr>
              <w:t>10.00;13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Новогодние представления  у елки «В гостях у клоуна Снежинкин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.Гольдфельд «Волшебный меч Булата» 11.00; 15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i/>
                <w:i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Новогодние представления. </w:t>
            </w:r>
            <w:r>
              <w:rPr>
                <w:rFonts w:cs="TimesET" w:ascii="TimesET" w:hAnsi="TimesET"/>
                <w:sz w:val="18"/>
                <w:szCs w:val="18"/>
              </w:rPr>
              <w:t>По мотивам произведений А.Грина в редакции А.Ильина «Алые паруса» 11.00; 14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Новогоднее представление у ёлки. </w:t>
            </w:r>
            <w:r>
              <w:rPr>
                <w:rFonts w:cs="TimesET" w:ascii="TimesET" w:hAnsi="TimesET"/>
                <w:sz w:val="18"/>
                <w:szCs w:val="18"/>
              </w:rPr>
              <w:t>В.Илюхов «Лукоморье» 11.00; 14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Р.Куни «Слишком женатый таксист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9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Г. Аза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 xml:space="preserve">«Тайны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снегови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;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Новогодние представления.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В.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Рождественские елки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30; 15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Новогоднее представление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«Новогодни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ЛабиринтУм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;13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Новогодние представления  у елк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«В гостях у клоуна Снежинкин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.Гольдфель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Волшебный меч Булата» 11.00; 15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Новогодни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представления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По мотивам произведений А.Грина в редакции А.Ильина «Алые парус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.00; 14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Г. Аза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 xml:space="preserve">«Тайн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sz w:val="18"/>
                <w:szCs w:val="18"/>
                <w:lang w:val="en-US"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снегови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;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Новогодние представления.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В.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Рождественские елки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30; 15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Новогоднее представление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«Новогодни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ЛабиринтУм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;13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Ростовые куклы (г.Москв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2.00; 15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Г. Аза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«Морозко»</w:t>
            </w:r>
            <w:r>
              <w:rPr>
                <w:rFonts w:cs="TimesET" w:ascii="TimesET" w:hAnsi="TimesET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TimesET" w:ascii="TimesET" w:hAnsi="TimesET"/>
                <w:sz w:val="18"/>
                <w:szCs w:val="18"/>
              </w:rPr>
              <w:t>10.30;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вс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Новогодние представления  у елки «В гостях у клоуна Снежинкин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В.Гольдфельд  «Волшебный меч Булат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.00; 15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Благотворительная елк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Чувашской Епархии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С.Козл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«Ежик и ел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;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Новогодние представления.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В.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Рождественские елки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30; 15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Пн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Республикан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фестиваль творчества коллективов воскресных школ Чебоксарско-Чувашской Епархии «Рождественская звезда» 11.00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.Горбаче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Василиса кин к\ртет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(Коса на камень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С.Козлов «Снежный цветок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М. Юх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Ш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" w:ascii="TimesET" w:hAnsi="TimesET"/>
                <w:sz w:val="18"/>
                <w:szCs w:val="18"/>
              </w:rPr>
              <w:t>на к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" w:ascii="TimesET" w:hAnsi="TimesET"/>
                <w:sz w:val="18"/>
                <w:szCs w:val="18"/>
              </w:rPr>
              <w:t>мпи»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 Башкуе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Ё\н\ ар=м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(Новая жена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Г. Остер «Клочки по закоулочкам» 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Новогод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гала-концерт трех тен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(г.Москв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9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А.П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" w:ascii="TimesET" w:hAnsi="TimesET"/>
                <w:sz w:val="18"/>
                <w:szCs w:val="18"/>
              </w:rPr>
              <w:t>ртта «Ч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" w:ascii="TimesET" w:hAnsi="TimesET"/>
                <w:sz w:val="18"/>
                <w:szCs w:val="18"/>
              </w:rPr>
              <w:t>н телей юратура» (Счастье в любви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Клоуны и приведения» 13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Фестиваль духовной музыки и песнопения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СОШ №2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.Кугес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Чебоксарский район)  17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b/>
                <w:sz w:val="18"/>
                <w:szCs w:val="18"/>
                <w:lang w:eastAsia="en-US"/>
              </w:rPr>
              <w:t xml:space="preserve">Старый новый год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  <w:lang w:eastAsia="en-US"/>
              </w:rPr>
              <w:t>со сказочными звездами!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М.Супони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ET" w:cs="TimesET" w:ascii="TimesET" w:hAnsi="TimesE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«Новогодние снежинки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Творческий вечер заслуженной артистки Чувашской Республики Рены Грачевой</w:t>
            </w:r>
          </w:p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(СДК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д.Шупашкаркассы, Чебоксарский район)19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Сб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А. Цагар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Евч\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Ханум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М.Камолетти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Играем в дружную семью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А.П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ртта «Кирек </w:t>
            </w:r>
            <w:r>
              <w:rPr>
                <w:sz w:val="18"/>
                <w:szCs w:val="18"/>
              </w:rPr>
              <w:t>ǎ</w:t>
            </w:r>
            <w:r>
              <w:rPr>
                <w:rFonts w:cs="Baltica Chv" w:ascii="Baltica Chv" w:hAnsi="Baltica Chv"/>
                <w:sz w:val="18"/>
                <w:szCs w:val="18"/>
              </w:rPr>
              <w:t>ё</w:t>
            </w:r>
            <w:r>
              <w:rPr>
                <w:rFonts w:cs="TimesET" w:ascii="TimesET" w:hAnsi="TimesET"/>
                <w:sz w:val="18"/>
                <w:szCs w:val="18"/>
              </w:rPr>
              <w:t>та та п</w:t>
            </w:r>
            <w:r>
              <w:rPr>
                <w:sz w:val="18"/>
                <w:szCs w:val="18"/>
              </w:rPr>
              <w:t>ĕ</w:t>
            </w:r>
            <w:r>
              <w:rPr>
                <w:rFonts w:cs="TimesET" w:ascii="TimesET" w:hAnsi="TimesET"/>
                <w:sz w:val="18"/>
                <w:szCs w:val="18"/>
              </w:rPr>
              <w:t>р х</w:t>
            </w:r>
            <w:r>
              <w:rPr>
                <w:sz w:val="18"/>
                <w:szCs w:val="18"/>
              </w:rPr>
              <w:t>ĕ</w:t>
            </w:r>
            <w:r>
              <w:rPr>
                <w:rFonts w:cs="TimesET" w:ascii="TimesET" w:hAnsi="TimesET"/>
                <w:sz w:val="18"/>
                <w:szCs w:val="18"/>
              </w:rPr>
              <w:t>вел» (Андеграунд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По русской народной сказк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«Реп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;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ОШ № 12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Вс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Я.Райни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В\р</w:t>
            </w:r>
            <w:r>
              <w:rPr>
                <w:rFonts w:cs="TimesET" w:ascii="TimesET" w:hAnsi="TimesET"/>
                <w:sz w:val="18"/>
                <w:szCs w:val="18"/>
              </w:rPr>
              <w:t>,</w:t>
            </w:r>
            <w:r>
              <w:rPr>
                <w:rFonts w:cs="Baltica Chv" w:ascii="Baltica Chv" w:hAnsi="Baltica Chv"/>
                <w:sz w:val="18"/>
                <w:szCs w:val="18"/>
              </w:rPr>
              <w:t xml:space="preserve"> в=шт=р ёил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Вей, ветерок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Э. Колмановский «Белоснежка и семь гномов» </w:t>
            </w: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.Ливанов, Ю.Энтин «Бременские музыканты» 12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Ив Жамиа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Азалия» 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.Марша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Теремо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;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курс бальных танце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Бейзик-мастер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4.00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Э. Порте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Полианна» 14.00;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А. Тарасов, О. Тургай «</w:t>
            </w:r>
            <w:r>
              <w:rPr>
                <w:rFonts w:cs="Baltica Chv" w:ascii="Baltica Chv" w:hAnsi="Baltica Chv"/>
                <w:sz w:val="18"/>
                <w:szCs w:val="18"/>
              </w:rPr>
              <w:t>В\ёсе иртеёё\ кай=ксем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ET" w:ascii="TimesET" w:hAnsi="TimesET"/>
                <w:sz w:val="18"/>
                <w:szCs w:val="18"/>
              </w:rPr>
              <w:t>(Прощальный круг печальных журавлей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А.П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ртта «Кирек </w:t>
            </w:r>
            <w:r>
              <w:rPr>
                <w:sz w:val="18"/>
                <w:szCs w:val="18"/>
              </w:rPr>
              <w:t>ǎ</w:t>
            </w:r>
            <w:r>
              <w:rPr>
                <w:rFonts w:cs="Baltica Chv" w:ascii="Baltica Chv" w:hAnsi="Baltica Chv"/>
                <w:sz w:val="18"/>
                <w:szCs w:val="18"/>
              </w:rPr>
              <w:t>ё</w:t>
            </w:r>
            <w:r>
              <w:rPr>
                <w:rFonts w:cs="TimesET" w:ascii="TimesET" w:hAnsi="TimesET"/>
                <w:sz w:val="18"/>
                <w:szCs w:val="18"/>
              </w:rPr>
              <w:t>та та п</w:t>
            </w:r>
            <w:r>
              <w:rPr>
                <w:sz w:val="18"/>
                <w:szCs w:val="18"/>
              </w:rPr>
              <w:t>ĕ</w:t>
            </w:r>
            <w:r>
              <w:rPr>
                <w:rFonts w:cs="TimesET" w:ascii="TimesET" w:hAnsi="TimesET"/>
                <w:sz w:val="18"/>
                <w:szCs w:val="18"/>
              </w:rPr>
              <w:t>р х</w:t>
            </w:r>
            <w:r>
              <w:rPr>
                <w:sz w:val="18"/>
                <w:szCs w:val="18"/>
              </w:rPr>
              <w:t>ĕ</w:t>
            </w:r>
            <w:r>
              <w:rPr>
                <w:rFonts w:cs="TimesET" w:ascii="TimesET" w:hAnsi="TimesET"/>
                <w:sz w:val="18"/>
                <w:szCs w:val="18"/>
              </w:rPr>
              <w:t>вел» (Андеграунд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Клоуны и приведения» 13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Театр миниатюр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Дон Жуан – юрату шанч=кне ёухатн=скер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Дон Жуан-жертва страсти безнадежной. А.С. Пушкина)  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Дж. Россин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Севильский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цирюльник»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Ф.Достоевский «Преступление и наказание» 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М.Бартенев «Снегурушка»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  <w:lang w:val="en-US"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val="en-US" w:eastAsia="en-US"/>
              </w:rPr>
              <w:t>Н.Шувал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  <w:lang w:val="en-US" w:eastAsia="en-US"/>
              </w:rPr>
              <w:t>«Мулкач, тил</w:t>
            </w:r>
            <w:r>
              <w:rPr>
                <w:sz w:val="18"/>
                <w:szCs w:val="18"/>
                <w:lang w:val="en-US" w:eastAsia="en-US"/>
              </w:rPr>
              <w:t>ĕ</w:t>
            </w:r>
            <w:r>
              <w:rPr>
                <w:rFonts w:cs="TimesET" w:ascii="TimesET" w:hAnsi="TimesET"/>
                <w:sz w:val="18"/>
                <w:szCs w:val="18"/>
                <w:lang w:val="en-US" w:eastAsia="en-US"/>
              </w:rPr>
              <w:t xml:space="preserve"> тата автан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артистов чувашской эстрады с участием Алины Федорово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>
          <w:trHeight w:val="383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Д.Патрик «Странная миссис Сэвидж» 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У. Хуб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У ковчега в восемь» 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Клоуны и приведения» 13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.Синакевич «Дикий» (Не такой, как все)    13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А. Пртта «</w:t>
            </w:r>
            <w:r>
              <w:rPr>
                <w:rFonts w:cs="Baltica Chv" w:ascii="Baltica Chv" w:hAnsi="Baltica Chv"/>
                <w:sz w:val="18"/>
                <w:szCs w:val="18"/>
              </w:rPr>
              <w:t>Укёа чул кастарать</w:t>
            </w:r>
            <w:r>
              <w:rPr>
                <w:rFonts w:cs="TimesET" w:ascii="TimesET" w:hAnsi="TimesET"/>
                <w:sz w:val="18"/>
                <w:szCs w:val="18"/>
              </w:rPr>
              <w:t>» (Деньги глаза слепят)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П. Чайковский «Лебединое озеро» </w:t>
            </w: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Л.Толстой «Анна Каренина» 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капелл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Классика – это классно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ОШ №16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ансамбля эстрадного танца «Фантом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</w:tc>
      </w:tr>
      <w:tr>
        <w:trPr>
          <w:trHeight w:val="40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сб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Ф. Легар «Граф Люксембург»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У.Шекспир «Сон в летнюю ночь» 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З. Долгова «Т</w:t>
            </w:r>
            <w:r>
              <w:rPr>
                <w:sz w:val="18"/>
                <w:szCs w:val="18"/>
              </w:rPr>
              <w:t>ǎ</w:t>
            </w:r>
            <w:r>
              <w:rPr>
                <w:rFonts w:cs="TimesET" w:ascii="TimesET" w:hAnsi="TimesET"/>
                <w:sz w:val="18"/>
                <w:szCs w:val="18"/>
              </w:rPr>
              <w:t>м тивн</w:t>
            </w:r>
            <w:r>
              <w:rPr>
                <w:sz w:val="18"/>
                <w:szCs w:val="18"/>
              </w:rPr>
              <w:t>ĕ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чечексем» (Горе с запахом ромашки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.Марша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Кошкин дом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;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вс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А.Волков 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Туй икерчи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(Свадеб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блины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О. Нестерова «Снежная 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королев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.Илюхов «Молодильные яблоки» 12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Ф.Буляко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Выходили бабки замуж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.Орло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Золот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цыпленок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Л.Ралче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«Волк и семеро козлят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;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капел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Музыкальная шкатул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ОШ №11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Новочебоксарск)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И.Франко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В=рлан= телей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Украденное счастье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Театральная гостиная. Вечер романсов в исполнении народной артистки Чувашской Республики Татьяны Яфановой и заслуженной артистки Чувашской Республики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Ларисы Родик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ОШ № 35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Театр миниатюр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Д. Гордеев, Г. Кириллов </w:t>
            </w:r>
            <w:r>
              <w:rPr>
                <w:rFonts w:cs="Baltica Chv" w:ascii="Baltica Chv" w:hAnsi="Baltica Chv"/>
                <w:sz w:val="18"/>
                <w:szCs w:val="18"/>
              </w:rPr>
              <w:t xml:space="preserve">«Хурл=хл= хурама сасси» </w:t>
            </w:r>
            <w:r>
              <w:rPr>
                <w:rFonts w:cs="TimesET" w:ascii="TimesET" w:hAnsi="TimesET"/>
                <w:sz w:val="18"/>
                <w:szCs w:val="18"/>
              </w:rPr>
              <w:t>(Голос печального вяза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П. Чайковский «Евгений Онегин»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А.Островский «Последняя жертва» 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Ф. Буляков «Кая юлн</w:t>
            </w:r>
            <w:r>
              <w:rPr>
                <w:rFonts w:cs="Baltica Chv" w:ascii="Baltica Chv" w:hAnsi="Baltica Chv"/>
                <w:sz w:val="18"/>
                <w:szCs w:val="18"/>
              </w:rPr>
              <w:t>=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юрату…» (Дело святое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Клоуны и приведения» 13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капелл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Музыка на все времен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ОШ № 2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Л.Сачк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П\ртен п\р</w:t>
            </w:r>
            <w:r>
              <w:rPr>
                <w:sz w:val="18"/>
                <w:szCs w:val="18"/>
              </w:rPr>
              <w:t>е</w:t>
            </w:r>
            <w:r>
              <w:rPr>
                <w:rFonts w:cs="Baltica Chv" w:ascii="Baltica Chv" w:hAnsi="Baltica Chv"/>
                <w:sz w:val="18"/>
                <w:szCs w:val="18"/>
              </w:rPr>
              <w:t>скер\м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Единственная моя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Ф.Достоевский «Преступление и наказание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артистов чувашской эстрады с участием Алексея Шадрико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>
          <w:trHeight w:val="20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Ф. Павл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В деревне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. Адан «Жизель»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И.Тургенев «Вешние воды» 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С.Белов «Ах, хуняма, хуняма  е Улми улму</w:t>
            </w:r>
            <w:r>
              <w:rPr>
                <w:rFonts w:cs="Baltica Chv" w:ascii="Baltica Chv" w:hAnsi="Baltica Chv"/>
                <w:sz w:val="18"/>
                <w:szCs w:val="18"/>
              </w:rPr>
              <w:t>ёё</w:t>
            </w:r>
            <w:r>
              <w:rPr>
                <w:rFonts w:cs="TimesET" w:ascii="TimesET" w:hAnsi="TimesET"/>
                <w:sz w:val="18"/>
                <w:szCs w:val="18"/>
              </w:rPr>
              <w:t>инчен» (Мамуля).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капел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Сказка в музыке» СОШ № 8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г.Новочебок-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арск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ОШ № 41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сб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Г.Рябки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Ку х\рачара тем\н пурах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(В этой девушке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что-то есть ...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Н.Гоголь «Ревизор» 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А. Линдгрен «Малыш и Карлсон, который живет на крыше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.Михалк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Тр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оросен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;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артистов чувашской эстрад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>
          <w:trHeight w:val="22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вс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Е. Тикине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Чун к\вви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Мелод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души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П. Чайковский «Щелкунчик» 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Р.Стивенсон «Остров сокровищ» 12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.Рубина «Прогулка в Лю-Блё» 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М. Андрее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Чуче» 10.30;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ET" w:hAnsi="TimesET"/>
                <w:sz w:val="18"/>
                <w:szCs w:val="18"/>
              </w:rPr>
              <w:t>В. Сигаре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ET" w:ascii="TimesET" w:hAnsi="TimesET"/>
                <w:sz w:val="18"/>
                <w:szCs w:val="18"/>
              </w:rPr>
              <w:t>«Семья вурдала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капелл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Классика – это классно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ОШ № 45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. Чебан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 xml:space="preserve">Праски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sz w:val="18"/>
                <w:szCs w:val="18"/>
              </w:rPr>
              <w:t xml:space="preserve">кинеми м=нукне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sz w:val="18"/>
                <w:szCs w:val="18"/>
              </w:rPr>
              <w:t>авлантарать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» (Бабушка Праски внук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женит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М. Михайлова «Ш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па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Судьба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Э.-Э. Шмит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  <w:lang w:eastAsia="en-US"/>
              </w:rPr>
              <w:t>Тур= патне ёырн= 14 ёыру</w:t>
            </w: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ET" w:hAnsi="TimesET" w:cs="TimesET"/>
          <w:sz w:val="18"/>
          <w:szCs w:val="18"/>
        </w:rPr>
      </w:pPr>
      <w:r>
        <w:rPr>
          <w:rFonts w:cs="TimesET" w:ascii="TimesET" w:hAnsi="TimesET"/>
          <w:sz w:val="18"/>
          <w:szCs w:val="18"/>
        </w:rPr>
      </w:r>
    </w:p>
    <w:sectPr>
      <w:type w:val="nextPage"/>
      <w:pgSz w:orient="landscape" w:w="16838" w:h="11906"/>
      <w:pgMar w:left="737" w:right="73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TimesET" w:hAnsi="TimesET" w:cs="TimesE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ascii="TimesET" w:hAnsi="TimesET" w:cs="TimesET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9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TimesET" w:hAnsi="TimesET" w:cs="TimesET"/>
      <w:b/>
      <w:u w:val="single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TimesET" w:hAnsi="TimesET" w:cs="TimesET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rFonts w:ascii="TimesET" w:hAnsi="TimesET" w:cs="TimesET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16:00Z</dcterms:created>
  <dc:creator>culture36</dc:creator>
  <dc:description/>
  <cp:keywords/>
  <dc:language>en-US</dc:language>
  <cp:lastModifiedBy>culture48</cp:lastModifiedBy>
  <cp:lastPrinted>2011-05-13T14:45:00Z</cp:lastPrinted>
  <dcterms:modified xsi:type="dcterms:W3CDTF">2011-12-26T09:16:00Z</dcterms:modified>
  <cp:revision>2</cp:revision>
  <dc:subject/>
  <dc:title>РЕПЕРТУАР   </dc:title>
</cp:coreProperties>
</file>