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"/>
        <w:gridCol w:w="424"/>
        <w:gridCol w:w="2400"/>
        <w:gridCol w:w="573"/>
        <w:gridCol w:w="703"/>
        <w:gridCol w:w="1767"/>
        <w:gridCol w:w="220"/>
        <w:gridCol w:w="395"/>
        <w:gridCol w:w="1167"/>
        <w:gridCol w:w="217"/>
        <w:gridCol w:w="52"/>
        <w:gridCol w:w="1399"/>
      </w:tblGrid>
      <w:tr>
        <w:trPr>
          <w:trHeight w:val="1932" w:hRule="atLeast"/>
        </w:trPr>
        <w:tc>
          <w:tcPr>
            <w:tcW w:w="399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национальных отно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рхивного дела администрации Алатырского района ________Л.В.Никоно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743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___ Информационно-                                   культурный центр»</w:t>
            </w:r>
          </w:p>
          <w:p>
            <w:pPr>
              <w:pStyle w:val="Normal"/>
              <w:spacing w:lineRule="auto" w:line="240" w:before="0" w:after="0"/>
              <w:ind w:left="743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, печать)________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2011 г.</w:t>
            </w:r>
          </w:p>
        </w:tc>
      </w:tr>
      <w:tr>
        <w:trPr/>
        <w:tc>
          <w:tcPr>
            <w:tcW w:w="1049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НКЛАТУРА 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 дел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 дел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л</w:t>
            </w:r>
          </w:p>
        </w:tc>
        <w:tc>
          <w:tcPr>
            <w:tcW w:w="20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хранения и номер статей по примечанию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Руководство и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1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ные док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став МБ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нформационно-культу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»_______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ты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ашской Республ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рег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т.13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2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я и распоря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л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уководства и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минования надобнос-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6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ящиеся к дея-сти МБУК постоянно</w:t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3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ы и указ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националь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архивного 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тыр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ланные для руко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вания надобно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6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4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Совете МБ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-культурный центр»____________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Алаты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т.13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5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засе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МБУК и документы к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т.5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6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по осн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т.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7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внутрен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го рас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ст.407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8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т.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9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о-с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ы при смене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т.3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я граждан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явления, жалобы письм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их рассмотр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Н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ающих документов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 ст.7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2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ых документов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 ст.7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3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работы МБ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ты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4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боты на год МБ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ты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т.90а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5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работ на месяц М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Алаты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ст.101 ТП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6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боте «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ый центр»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ты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ашской Республ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№7-НК, ф.№6-Н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т.199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7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 отчёт о вы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х показателей за 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ый центр»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ты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т. 39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8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ка с вышестоя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м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ам осно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5 лет ЭПК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9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ка с другими организациями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5 лет 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0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нклатура дел)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т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1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Работа с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1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инструкции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М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2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по личному соста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МБУК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 ЭПК ст.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3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о награж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(ходатай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ЭПК ст.368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4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дела работников МБУК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лет ЭП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5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карточки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(ф.Т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 ЭПК ст.339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6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книжки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вос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7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ёта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х книжек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 ст.358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8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едоставления отпусков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ст.3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9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Охран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1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, положения, 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хране труда и техн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, присланны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а и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Н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2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проведения занят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3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акты, заклю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ы, протоколы, справ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изводственных авария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частных случаях на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лет ЭПК ст.3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 крупным материаль-ным ущербом и человечес-кими жертвами –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4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частных случае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, учета аварий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-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5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ого инструктажа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инструкта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хнике безопасности 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 ст.316 б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7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 Организация культурно-досуговой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1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работы муниципального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учреждения культуры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58 ж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2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работы клуб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й, коллек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й само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тельских объедин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ов по интерес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58 ж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3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ы работ на год клу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й, любите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ов по интере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-но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4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ные планы на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х коллектив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ов худож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-но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5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бных формир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ов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ельских объедин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лубов по интересам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Н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6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астия коллектив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ов формир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роприят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мых друг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ми и организац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ах, смот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ей, выстав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ах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1417"/>
        <w:gridCol w:w="1418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о прове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ей, празд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тров-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ложения, програм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и, информации, отчё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ЭПК ст.5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ждому мероприя-тию может быть сформиро-вано отдель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справки,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сс-релизы и отзывы для С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культурно-досуг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а такж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достижений коллективов муниципального бюдж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х фестивал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ах, а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-н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отзывов посетителей и зри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Э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6 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ДОБРЕНО                                                                         СОГЛАСОВАНО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токолом ЭК                                                              Директор МБУ «Алатырский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БУК «_________________                                        районный  архив»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нформационно-культурный                                       _______________О.А. Шибле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центр»                                                                             «______»_______________20___г.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т «____» ______________20__ г. № ___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Indent"/>
        <w:ind w:left="-360"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ая запись о категориях и количестве дел, заведенных в 20___ году</w:t>
      </w:r>
    </w:p>
    <w:p>
      <w:pPr>
        <w:pStyle w:val="TextBodyIndent"/>
        <w:ind w:left="-360" w:right="-285" w:hanging="0"/>
        <w:rPr/>
      </w:pPr>
      <w:r>
        <w:rPr>
          <w:b/>
          <w:sz w:val="26"/>
          <w:szCs w:val="26"/>
        </w:rPr>
        <w:t>в МБУК «Информационно-культурный центр»_______________сельского поселения Алатырского района Чувашской Республики:</w:t>
      </w:r>
    </w:p>
    <w:p>
      <w:pPr>
        <w:pStyle w:val="TextBodyIndent"/>
        <w:ind w:left="283"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123"/>
        <w:gridCol w:w="2184"/>
        <w:gridCol w:w="2136"/>
      </w:tblGrid>
      <w:tr>
        <w:trPr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рокам хран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ходящи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8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отметкой ЭПК</w:t>
            </w:r>
          </w:p>
        </w:tc>
      </w:tr>
      <w:tr>
        <w:trPr>
          <w:cantSplit w:val="true"/>
        </w:trPr>
        <w:tc>
          <w:tcPr>
            <w:tcW w:w="456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го</w:t>
            </w:r>
          </w:p>
          <w:p>
            <w:pPr>
              <w:pStyle w:val="TextBodyIndent"/>
              <w:spacing w:before="0" w:after="120"/>
              <w:ind w:left="283"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TextBodyIndent"/>
              <w:ind w:left="34"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го (свыше 10 лет)</w:t>
            </w:r>
          </w:p>
          <w:p>
            <w:pPr>
              <w:pStyle w:val="TextBodyIndent"/>
              <w:spacing w:before="0" w:after="120"/>
              <w:ind w:left="283"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TextBodyIndent"/>
              <w:ind w:left="0" w:right="-21" w:hanging="0"/>
              <w:rPr/>
            </w:pPr>
            <w:r>
              <w:rPr>
                <w:sz w:val="26"/>
                <w:szCs w:val="26"/>
              </w:rPr>
              <w:t>Временного (до 10 лет включительно)</w:t>
            </w:r>
          </w:p>
          <w:p>
            <w:pPr>
              <w:pStyle w:val="TextBodyIndent"/>
              <w:spacing w:before="0" w:after="120"/>
              <w:ind w:left="283"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TextBodyIndent"/>
              <w:spacing w:before="0" w:after="120"/>
              <w:ind w:left="0" w:righ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23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283"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83"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Директор МБУК «_____________</w:t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информационно-культурный центр»            (подпись)                                   Ф.И.О.</w:t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284" w:right="-285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____»  _________________ 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34:00Z</dcterms:created>
  <dc:creator>1</dc:creator>
  <dc:description/>
  <cp:keywords/>
  <dc:language>en-US</dc:language>
  <cp:lastModifiedBy>Никонова Л.В.</cp:lastModifiedBy>
  <cp:lastPrinted>2011-09-15T18:13:00Z</cp:lastPrinted>
  <dcterms:modified xsi:type="dcterms:W3CDTF">2011-09-15T14:22:00Z</dcterms:modified>
  <cp:revision>15</cp:revision>
  <dc:subject/>
  <dc:title/>
</cp:coreProperties>
</file>