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 в муниципальных учреждениях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правленческих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, учёта и хранения трудовых книж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формление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орядок разработки документов использующихся в управленческ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едению кадрового делопроизво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и распорядительные докум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трудовым отношен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 семинаров с руков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У «Алатырский районный архив»           О.А.Шиб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2:00Z</dcterms:created>
  <dc:creator>Никонова Л.В.</dc:creator>
  <dc:description/>
  <cp:keywords/>
  <dc:language>en-US</dc:language>
  <cp:lastModifiedBy>Никонова Л.В.</cp:lastModifiedBy>
  <dcterms:modified xsi:type="dcterms:W3CDTF">2011-09-19T13:45:00Z</dcterms:modified>
  <cp:revision>6</cp:revision>
  <dc:subject/>
  <dc:title/>
</cp:coreProperties>
</file>