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6.2011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 </w:t>
                            </w:r>
                            <w:r>
                              <w:rPr/>
                              <w:t>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6.2011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 xml:space="preserve"> </w:t>
                      </w:r>
                      <w:r>
                        <w:rPr/>
                        <w:t>№___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7856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 06.2011 №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0.6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______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 06.2011 №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связи с необходимостью рационализации штатной структуры администрации ________________ сельского поселения сократить с 01.09.2011 года следующие долж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[указать название должности] в количестве [значение] един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[указать название должности] в количестве [значение] един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[указать название должности] в количестве [значение] еди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овое штатное расписание (приложение № 1 к настоящему распоряжению) и ввести его в действие с 01.09.201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аместителю главы (или специалисту) администрации ___________сельского поселения Ивановой А.А. в соответствии с требованиями статьи 82 Трудового кодекса РФ и статьи 25 Закона РФ от 19.04.1991 № 1032-1 "О занятости населения в РФ" обеспечить письменное уведомление выборного органа первичной профсоюзной организации и органа службы занятости о принятии решения о сокращении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главы (или специалисту) администрации ___________сельского поселения Ивановой А.А. уведомить работников под роспись о предстоящем их увольнении в связи с сокращением штата и предложить им все имеющиеся в администрации __________сельского поселения вакантные должности (работ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силу с момента подписания.</w:t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13:00Z</dcterms:created>
  <dc:creator>Никонова Л.В.</dc:creator>
  <dc:description/>
  <cp:keywords/>
  <dc:language>en-US</dc:language>
  <cp:lastModifiedBy>Никонова Л.В.</cp:lastModifiedBy>
  <dcterms:modified xsi:type="dcterms:W3CDTF">2011-08-26T11:34:00Z</dcterms:modified>
  <cp:revision>4</cp:revision>
  <dc:subject/>
  <dc:title/>
</cp:coreProperties>
</file>