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здании муниципального бюдже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о-культурный центр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атырского района Чувашской Республ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ние депутатов _____________ сельского поселения РЕШИ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бюджетное учреждение культуры «Информационно-культурный центр» ________________ сельского поселения Алатырского района Чувашской Республ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тырского района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Ф.И.О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09:00Z</dcterms:created>
  <dc:creator>1</dc:creator>
  <dc:description/>
  <cp:keywords/>
  <dc:language>en-US</dc:language>
  <cp:lastModifiedBy>Никонова Л.В.</cp:lastModifiedBy>
  <dcterms:modified xsi:type="dcterms:W3CDTF">2011-09-19T13:23:00Z</dcterms:modified>
  <cp:revision>9</cp:revision>
  <dc:subject/>
  <dc:title/>
</cp:coreProperties>
</file>