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6"/>
          <w:szCs w:val="16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  <w:t>и архивного дела Чувашской Республики на апрель 2011 года</w:t>
      </w:r>
    </w:p>
    <w:tbl>
      <w:tblPr>
        <w:tblW w:w="165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980"/>
        <w:gridCol w:w="2160"/>
        <w:gridCol w:w="216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6"/>
                <w:szCs w:val="16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АПТ, капел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Евч\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Остро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. Соловье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Cs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З. Долг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Т=м тивн\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6"/>
                <w:szCs w:val="16"/>
              </w:rPr>
              <w:t>чечексем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Горе с запах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ромашки)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Я.Виль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Весенние заботы Тимчо»</w:t>
            </w: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Проворов «Маленькие истории» д/с №2 (г.Новочебоксарс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9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Проворов «Ха-ха по черному…» 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.Угарин «</w:t>
            </w:r>
            <w:r>
              <w:rPr>
                <w:rFonts w:cs="Baltica Chv" w:ascii="Baltica Chv" w:hAnsi="Baltica Chv"/>
                <w:sz w:val="16"/>
                <w:szCs w:val="16"/>
              </w:rPr>
              <w:t>Савн= кин</w:t>
            </w:r>
            <w:r>
              <w:rPr>
                <w:rFonts w:cs="TimesET" w:ascii="TimesET" w:hAnsi="TimesET"/>
                <w:sz w:val="16"/>
                <w:szCs w:val="16"/>
              </w:rPr>
              <w:t>» (Милая невестк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А. Моцарт «Свадьба Фига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Ив Жами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залия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По русской народной сказке «Колобок» </w:t>
            </w: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Ха-х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черному…»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«Вздо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театра-танц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Голден-флеш»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Чун к\вви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Ливанов, Ю.Энтин «Бременские музыканты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.Скороход «Человек рассеянны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Ф.Буля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Кая юл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6"/>
                <w:szCs w:val="16"/>
              </w:rPr>
              <w:t>юрату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Дело свято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Волк и семеро козлят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10.30,13.00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 xml:space="preserve">Д. Привалов «Пять-двадцать пять» </w:t>
            </w:r>
            <w:r>
              <w:rPr>
                <w:rFonts w:cs="Arial" w:ascii="TimesET" w:hAnsi="TimesET"/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>С.Лобозеров «Курманнин курас килет»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камерного оркестра Чуваш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И тает в сердце музыка барокк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Пртта «</w:t>
            </w:r>
            <w:r>
              <w:rPr>
                <w:rFonts w:cs="Baltica Chv" w:ascii="Baltica Chv" w:hAnsi="Baltica Chv"/>
                <w:sz w:val="16"/>
                <w:szCs w:val="16"/>
              </w:rPr>
              <w:t>Укёа чул кастарать</w:t>
            </w:r>
            <w:r>
              <w:rPr>
                <w:rFonts w:cs="TimesET" w:ascii="TimesET" w:hAnsi="TimesET"/>
                <w:sz w:val="16"/>
                <w:szCs w:val="16"/>
              </w:rPr>
              <w:t>» (Деньги глаза слепят)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Неделя  итальянской музыки. </w:t>
            </w:r>
            <w:r>
              <w:rPr>
                <w:rFonts w:cs="TimesET" w:ascii="TimesET" w:hAnsi="TimesET"/>
                <w:color w:val="000000"/>
                <w:sz w:val="16"/>
                <w:szCs w:val="16"/>
              </w:rPr>
              <w:t>Дж. Верд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Риголетто» </w:t>
            </w: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 «Маленькие истории» д/с№21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Рябкин «</w:t>
            </w:r>
            <w:r>
              <w:rPr>
                <w:rFonts w:cs="Baltica Chv" w:ascii="Baltica Chv" w:hAnsi="Baltica Chv"/>
                <w:sz w:val="16"/>
                <w:szCs w:val="16"/>
              </w:rPr>
              <w:t>Ку х\рачара тем\н пурах</w:t>
            </w:r>
            <w:r>
              <w:rPr>
                <w:rFonts w:cs="TimesET" w:ascii="TimesET" w:hAnsi="TimesET"/>
                <w:sz w:val="16"/>
                <w:szCs w:val="16"/>
              </w:rPr>
              <w:t>» (В этой девушке что-то есть ...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 xml:space="preserve">С.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>«По зеленым холмам океана»  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>Ф.Галиев «Чунилли» (Червоточина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«Лопоухий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День </w:t>
            </w: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Марийского национального театра драмы им. М. Шкетана в Чуваш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6"/>
                <w:szCs w:val="16"/>
              </w:rPr>
              <w:t xml:space="preserve">В.Гуркин </w:t>
            </w:r>
            <w:r>
              <w:rPr>
                <w:rFonts w:cs="TimesET" w:ascii="TimesET" w:hAnsi="TimesET"/>
                <w:sz w:val="16"/>
                <w:szCs w:val="16"/>
              </w:rPr>
              <w:t>«Саня, Ваня, с ними Римас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Бал-маскарад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Д.Патр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Странная миссис Сэвид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>У.Ху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>«У ковче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И.Медведева, Т.Шишова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«Серая ше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церт капеллы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«Золотая классика - детям» СОШ №1</w:t>
            </w:r>
          </w:p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.Цивиль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Д. Гордеев, Г. Кириллов 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«Хурл=хл= хурама сасси» </w:t>
            </w:r>
            <w:r>
              <w:rPr>
                <w:rFonts w:cs="TimesET" w:ascii="TimesET" w:hAnsi="TimesET"/>
                <w:sz w:val="16"/>
                <w:szCs w:val="16"/>
              </w:rPr>
              <w:t>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 Красног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Клоч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по 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По сказка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братьев Грим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Чудеса королевства Гримм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Проворов «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/с№38 (г.Новочебоксарс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0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церт капеллы </w:t>
            </w:r>
          </w:p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узыкальная шкатулка» СОШ «Опытны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Цивильский район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18.3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Тарасов, О. Тургай «</w:t>
            </w:r>
            <w:r>
              <w:rPr>
                <w:rFonts w:cs="Baltica Chv" w:ascii="Baltica Chv" w:hAnsi="Baltica Chv"/>
                <w:sz w:val="16"/>
                <w:szCs w:val="16"/>
              </w:rPr>
              <w:t>В\ёсе иртеёё\ кай=ксем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М.Камоле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Играем в дружную семью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Репка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 участием Вячеслава Христофорова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Лекан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Юратсан юрлас килет» (Душа по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о любв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С.Прокофьева, И.Токмакова «Чиполлино» </w:t>
            </w: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Ж.Б. Мольер «Мнимый больной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Кошкин дом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Своя звезд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,16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val="en-US"/>
              </w:rPr>
              <w:t>IX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Весенняя Ассамблея им.Г.Степанова «Творчество юны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.00; 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 xml:space="preserve">Ю. Мишш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 xml:space="preserve">«Пюрнеске и его друзья»  13.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>М. Михайлова «Ш</w:t>
            </w:r>
            <w:r>
              <w:rPr>
                <w:rFonts w:cs="Arial"/>
                <w:sz w:val="16"/>
                <w:szCs w:val="16"/>
              </w:rPr>
              <w:t>ă</w:t>
            </w:r>
            <w:r>
              <w:rPr>
                <w:rFonts w:cs="Arial" w:ascii="TimesET" w:hAnsi="TimesET"/>
                <w:sz w:val="16"/>
                <w:szCs w:val="16"/>
              </w:rPr>
              <w:t>па» (Судьба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церт капеллы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«Музыка без границ»</w:t>
            </w:r>
          </w:p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цей № 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г.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Фестивал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саксоф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«Звёздная пыл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с участием симфонического оркестра  театра оперы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бал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и Владими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Петрова </w:t>
            </w: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.Мереж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олитесь обо м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Круж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.Белов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 </w:t>
            </w:r>
            <w:r>
              <w:rPr>
                <w:rFonts w:cs="Baltica Chv" w:ascii="Baltica Chv" w:hAnsi="Baltica Chv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Ах, хуняма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уняма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 Улми улмуёёинчен» </w:t>
            </w:r>
            <w:r>
              <w:rPr>
                <w:rFonts w:cs="Arial" w:ascii="TimesET" w:hAnsi="TimesET"/>
                <w:sz w:val="16"/>
                <w:szCs w:val="16"/>
              </w:rPr>
              <w:t>(Мамуля)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Старинные обряды чувашского народа» СОШ №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13.00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Концерт капеллы «Музыкальный  экспресс»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 xml:space="preserve">Школа-интерн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м. С.Максимо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Пра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6"/>
                <w:szCs w:val="16"/>
              </w:rPr>
              <w:t xml:space="preserve">кинеми м=нукн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Baltica Chv" w:ascii="Baltica Chv" w:hAnsi="Baltica Chv"/>
                <w:sz w:val="16"/>
                <w:szCs w:val="16"/>
              </w:rPr>
              <w:t>авлантарать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(Бабушка Праски вну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жени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Спадавеккиа «Хрустальный башмачок» </w:t>
            </w:r>
            <w:r>
              <w:rPr>
                <w:rFonts w:cs="TimesET" w:ascii="TimesET" w:hAnsi="TimesET"/>
                <w:sz w:val="16"/>
                <w:szCs w:val="16"/>
              </w:rPr>
              <w:t>1</w:t>
            </w:r>
            <w:r>
              <w:rPr>
                <w:rFonts w:cs="TimesET" w:ascii="TimesET" w:hAnsi="TimesET"/>
                <w:sz w:val="16"/>
                <w:szCs w:val="16"/>
                <w:lang w:val="en-US"/>
              </w:rPr>
              <w:t>2</w:t>
            </w:r>
            <w:r>
              <w:rPr>
                <w:rFonts w:cs="TimesET" w:ascii="TimesET" w:hAnsi="TimesET"/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. Кальман «Мистер Икс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 вместе» (Лицей-интернат им. Г.Лебедева) 13.00</w:t>
            </w:r>
          </w:p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церт капеллы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«Золотая классика - детям» СОШ №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Чебоксары)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6"/>
                <w:szCs w:val="16"/>
                <w:lang w:val="en-US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</w:rPr>
              <w:t xml:space="preserve">Кураков=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</w:rPr>
              <w:t>пултарул=х каё\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Цагарели «</w:t>
            </w:r>
            <w:r>
              <w:rPr>
                <w:rFonts w:cs="Baltica Chv" w:ascii="Baltica Chv" w:hAnsi="Baltica Chv"/>
                <w:sz w:val="16"/>
                <w:szCs w:val="16"/>
              </w:rPr>
              <w:t>Евч\</w:t>
            </w:r>
            <w:r>
              <w:rPr>
                <w:rFonts w:cs="TimesET" w:ascii="TimesET" w:hAnsi="TimesET"/>
                <w:sz w:val="16"/>
                <w:szCs w:val="16"/>
              </w:rPr>
              <w:t>» (Ханума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Спадавеккиа «Хрустальный башмачок» </w:t>
            </w: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Вечер испанских миниатюр Ж.Бизе-Р. Щедрин «Кармен-сюит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М.де Фалья «Любовь-волшебн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жерт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Старинные обряды чувашского народа» СОШ №6,8,19,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г.Новочебоксарс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25;13.30; 13.30; 11.30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капеллы «Классика-это классно» СОШ №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Чебоксары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Ольги Пеган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Откровенно говор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Горбач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Василиса кин к\ртет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Спадавеккиа «Хрусталь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М. Фэрр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b/>
                <w:sz w:val="16"/>
                <w:szCs w:val="16"/>
                <w:lang w:eastAsia="en-US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14 писем к Богу</w:t>
            </w:r>
            <w:r>
              <w:rPr>
                <w:rFonts w:cs="Baltica Chv" w:ascii="TimesET" w:hAnsi="TimesET"/>
                <w:sz w:val="16"/>
                <w:szCs w:val="16"/>
                <w:lang w:eastAsia="en-US"/>
              </w:rPr>
              <w:t>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(Оскар и Розовая Да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 вместе»  СОШ №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12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капеллы «Классика-это классно» СОШ № 33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(г.Чебоксары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 Григория Федорова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Волков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Туй икерч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блины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Ю. Шапорин «Теремок»; Г. Глад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Бременские музыканты» </w:t>
            </w: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Любовный круг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Г.-Х. Андерсену «Гадкий утенок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Гала-концерт </w:t>
            </w: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 республиканского телевизионного конкурса детской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чувашской песни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eastAsia="TimesET" w:cs="TimesET" w:ascii="TimesET" w:hAnsi="TimesE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«Мехел» 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артистов чувашской эстрады 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Ё\н\ ар=м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ечер одноактных бале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Ш. Гуно «Вальпургиева ночь»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. Ламбов «Нунч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.Чернышов «Волшебный кристалл времен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У.Шекспир «Бесплодные усилия любви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С.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Теремок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эстрадного ансамбля «Колибри» Ленинского центра детского творчества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 вместе» СОШ №43 (г. Чебоксары) 12.00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капеллы «Классика-это классно» СОШ № 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Чебоксары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А. Спадавеккиа «Хрустальный башмачок»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П. Павл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Элег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Г. Ефимов</w:t>
            </w:r>
          </w:p>
          <w:p>
            <w:pPr>
              <w:pStyle w:val="Normal"/>
              <w:jc w:val="center"/>
              <w:rPr>
                <w:rFonts w:ascii="Baltica Chv" w:hAnsi="Baltica Chv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«</w:t>
            </w:r>
            <w:r>
              <w:rPr>
                <w:rFonts w:cs="Tahoma" w:ascii="Baltica Chv" w:hAnsi="Baltica Chv"/>
                <w:sz w:val="16"/>
                <w:szCs w:val="16"/>
                <w:lang w:eastAsia="en-US"/>
              </w:rPr>
              <w:t xml:space="preserve">77 </w:t>
            </w:r>
            <w:r>
              <w:rPr>
                <w:rFonts w:cs="Baltica Chv" w:ascii="Baltica Chv" w:hAnsi="Baltica Chv"/>
                <w:sz w:val="16"/>
                <w:szCs w:val="16"/>
                <w:lang w:eastAsia="en-US"/>
              </w:rPr>
              <w:t>чечекрен ё\лен</w:t>
            </w:r>
            <w:r>
              <w:rPr>
                <w:rFonts w:cs="Tahoma" w:ascii="Baltica Chv" w:hAnsi="Baltica Chv"/>
                <w:sz w:val="16"/>
                <w:szCs w:val="16"/>
                <w:lang w:eastAsia="en-US"/>
              </w:rPr>
              <w:t xml:space="preserve">\ </w:t>
            </w:r>
            <w:r>
              <w:rPr>
                <w:rFonts w:cs="Baltica Chv" w:ascii="Baltica Chv" w:hAnsi="Baltica Chv"/>
                <w:sz w:val="16"/>
                <w:szCs w:val="16"/>
                <w:lang w:eastAsia="en-US"/>
              </w:rPr>
              <w:t>к\пе»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 вместе» СОШ №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13.00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капеллы «Золотая классика - детям» СОШ № 50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(г.Чебоксары) 13.00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капеллы. Н.Чайкин «Концерт для баяна с оркестр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ДЦ (с.Крас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Четаи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, 20,21, 27</w:t>
            </w:r>
          </w:p>
          <w:p>
            <w:pPr>
              <w:pStyle w:val="Normal"/>
              <w:jc w:val="center"/>
              <w:rPr>
                <w:rStyle w:val="StrongEmphasis"/>
                <w:rFonts w:ascii="TimesET" w:hAnsi="TimesE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тудвесна  студентов </w:t>
            </w:r>
            <w:r>
              <w:rPr>
                <w:rStyle w:val="StrongEmphasis"/>
                <w:rFonts w:cs="Arial" w:ascii="TimesET" w:hAnsi="TimesET"/>
                <w:b w:val="false"/>
                <w:color w:val="000000"/>
                <w:sz w:val="18"/>
                <w:szCs w:val="18"/>
              </w:rPr>
              <w:t>Российского государственного социального университета в г.Чебоксары</w:t>
            </w:r>
          </w:p>
          <w:p>
            <w:pPr>
              <w:pStyle w:val="Normal"/>
              <w:jc w:val="center"/>
              <w:rPr>
                <w:rStyle w:val="StrongEmphasis"/>
                <w:rFonts w:ascii="TimesET" w:hAnsi="TimesE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алый за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Style w:val="StrongEmphasis"/>
                <w:rFonts w:cs="Arial" w:ascii="TimesET" w:hAnsi="TimesET"/>
                <w:b w:val="false"/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Дж. Пуччин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Флор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Тоск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.Тургенев «Вешние воды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Бу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сати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Зарип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Кинд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юрприз»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алень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/с №108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церт капеллы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«Музыкальная шкатулка» СОШ  № 6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В. Деряг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С. Аксаков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«Ален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цветоче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ПТ «Старинные обряды чувашского народа» СОШ №2, 3,11,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30;11.30;11.30; 13.3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церт капеллы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«Музыка без границ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Ш № 6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Чебоксары) 13.00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  <w:szCs w:val="16"/>
              </w:rPr>
              <w:t>Концерт симфонической музыки (Колледж культуры и искусств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м.Палант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Йошкар-Ол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 П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Укёа чул кастарать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«Деньги глаза слепят»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Спадавеккиа «Хрустальный башмачок» </w:t>
            </w: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Ада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Жизель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Л.Толст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Е.Фриш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Г.-Х.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Принцесса и свиноп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алень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/с№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капеллы «По страницам чувашской классики» (Филармония) 13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таринные обряды чувашского народ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Филармония) 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Р. Леонкавал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Паяцы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.Руб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 Лю-Блё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Клоу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вместе» СОШ №2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0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Старинные обряды чувашского народа» СОШ №18, 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Новочебоксарск) 11.30;13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яблоки» 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М.Юх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Ш=на к=мпи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ем и танцуем вместе» СОШ №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Фольклорный праздник «Красная горка» -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Родные простор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Малый за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7 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6"/>
                <w:szCs w:val="16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27-29 апрел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4 м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Пасхальный фестива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П. И. Чайковский «Иоланта»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Чех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6"/>
                <w:szCs w:val="16"/>
                <w:lang w:eastAsia="en-US"/>
              </w:rPr>
              <w:t>«Тур= патне ёырн= 14 ёыру»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алень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д/с №10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таринные обряды чувашского народ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ОШ №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. Чебоксары) 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Премьера детской программы Камерного оркестра Чувашской государственной филармонии. 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Сказка за сказкой: «Спящая царевна» (В.А.Жуковский, К.Дебюсси) «Соловей» (Дж.Россини,Ф.Шуберт; Г.Х.Андерсон) </w:t>
            </w:r>
            <w:r>
              <w:rPr>
                <w:rFonts w:cs="TimesET" w:ascii="TimesET" w:hAnsi="TimesET"/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Закрытие 43 концертного сезона Чувашской государственной академической симфонической капеллы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Отчетный концерт заслуженного коллектива Российской Федерации ансамбля народного та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ува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Ку х\рачара тем\н пурах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В этой девушк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что-то есть ...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Гала-концерт  «Юные дарования Чувашии» </w:t>
            </w:r>
            <w:r>
              <w:rPr>
                <w:rFonts w:cs="TimesET" w:ascii="TimesET" w:hAnsi="TimesET"/>
                <w:sz w:val="16"/>
                <w:szCs w:val="16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Т. Габбе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Ш. 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Зол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Старинные обряды чувашского народа» СОШ №17, 13 (г. Чебоксары) 11.30;13.3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церты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«Пасхальная радость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К п.Кугеси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Чебоксарский район)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Закрытие 87-го концертного сезона  Чувашского государственного академического ансамбля песни и танца 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Василиса кин к\ртет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(Ко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а камень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Пасхальный 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Ф.Достое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Дядюшкин 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6"/>
                <w:szCs w:val="16"/>
                <w:lang w:eastAsia="en-US"/>
              </w:rPr>
            </w:pPr>
            <w:r>
              <w:rPr>
                <w:rFonts w:cs="Tahoma" w:ascii="TimesET" w:hAnsi="TimesET"/>
                <w:sz w:val="16"/>
                <w:szCs w:val="16"/>
                <w:lang w:eastAsia="en-US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Любовный круг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А.Курлянд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«Ну, волк, погоди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ежрегиональный фестиваль детского творчества «Созвездие талантов-2011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0:00Z</dcterms:created>
  <dc:creator>culture36</dc:creator>
  <dc:description/>
  <cp:keywords/>
  <dc:language>en-US</dc:language>
  <cp:lastModifiedBy>culture9</cp:lastModifiedBy>
  <cp:lastPrinted>2011-01-26T11:01:00Z</cp:lastPrinted>
  <dcterms:modified xsi:type="dcterms:W3CDTF">2011-04-26T11:10:00Z</dcterms:modified>
  <cp:revision>2</cp:revision>
  <dc:subject/>
  <dc:title>РЕПЕРТУАР   </dc:title>
</cp:coreProperties>
</file>