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sz w:val="18"/>
          <w:szCs w:val="18"/>
        </w:rPr>
        <w:t xml:space="preserve">театров и концертных учреждений Министерства культуры, по делам национальностей, информационной политики 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sz w:val="18"/>
          <w:szCs w:val="18"/>
        </w:rPr>
        <w:t xml:space="preserve">и архивного дела Чувашской Республики </w:t>
      </w:r>
      <w:r>
        <w:rPr>
          <w:rFonts w:cs="TimesET;Times New Roman" w:ascii="TimesET;Times New Roman" w:hAnsi="TimesET;Times New Roman"/>
          <w:b/>
          <w:sz w:val="18"/>
          <w:szCs w:val="18"/>
        </w:rPr>
        <w:t>на февраль 2011 год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18"/>
          <w:szCs w:val="18"/>
        </w:rPr>
      </w:pPr>
      <w:r>
        <w:rPr>
          <w:rFonts w:cs="TimesET;Times New Roman" w:ascii="TimesET;Times New Roman" w:hAnsi="TimesET;Times New Roman"/>
          <w:b/>
          <w:sz w:val="18"/>
          <w:szCs w:val="18"/>
        </w:rPr>
      </w:r>
    </w:p>
    <w:tbl>
      <w:tblPr>
        <w:tblW w:w="160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1980"/>
        <w:gridCol w:w="1980"/>
        <w:gridCol w:w="1980"/>
        <w:gridCol w:w="1980"/>
        <w:gridCol w:w="1980"/>
        <w:gridCol w:w="1980"/>
      </w:tblGrid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8"/>
                <w:szCs w:val="18"/>
              </w:rPr>
              <w:t>теа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и бал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им. М. Сесп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 кук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 дра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АПТ, капел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ракторостроите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В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Е.Терехина по трагедии В.Шексп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«Ромео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Джульетт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.Сидор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Гражданла брак» (Гражданский брак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Спадавеккиа «Хрустальный башмачок» 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ж. Россини. «Севильский цирюльник»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. Павлов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Элег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Е.Терехина по трагедии В.Шексп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«Ромео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Джульетт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Е. Лисин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«Хупах х</w:t>
            </w:r>
            <w:r>
              <w:rPr>
                <w:sz w:val="18"/>
                <w:szCs w:val="18"/>
                <w:lang w:eastAsia="en-US"/>
              </w:rPr>
              <w:t>ă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лха Илюк»</w:t>
            </w: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  <w:lang w:eastAsia="en-US"/>
              </w:rPr>
              <w:t xml:space="preserve"> 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11,15 февраля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Концерт капеллы «Этих дней не смолкнет слава»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Кадетская школа г.Чебоксары 13.00;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Чиршкасинская СОШ Чебоксарского района 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TimesET;Times New Roman" w:hAnsi="TimesET;Times New Roman"/>
                <w:b w:val="false"/>
                <w:color w:val="000000"/>
                <w:sz w:val="18"/>
                <w:szCs w:val="18"/>
              </w:rPr>
              <w:t xml:space="preserve">Чебоксарский институт экономики и менеджмента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Ф. Павл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В деревне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Спадавеккиа «Хрустальный башмачок» 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И.Турген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Вешние воды» 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Г. Азам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«Морозко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  <w:lang w:eastAsia="en-US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Островский 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Шух= выр=нта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» (На бойком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месте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П. Чайковский «Щелкунчик» 18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Распут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Последний срок» 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 xml:space="preserve">Е.Фришер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по Г.-Х.Андерсен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«Принцесса и свинопас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  <w:lang w:eastAsia="en-US"/>
              </w:rPr>
              <w:t>17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Творческий вечер </w:t>
            </w:r>
            <w:r>
              <w:rPr>
                <w:rFonts w:cs="TimesET;Times New Roman" w:ascii="TimesET;Times New Roman" w:hAnsi="TimesET;Times New Roman"/>
                <w:b/>
                <w:bCs/>
                <w:sz w:val="18"/>
                <w:szCs w:val="18"/>
              </w:rPr>
              <w:t>заслуженного работника культуры Российской Федерации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 Клары Чекушкино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И. Кальман «Сильв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С.Моэ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Любовный круг»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  <w:lang w:eastAsia="en-US"/>
              </w:rPr>
              <w:t>С. Прокофье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  <w:lang w:eastAsia="en-US"/>
              </w:rPr>
              <w:t>«Самый большой друг» 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.Вол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Туй икерчи» (Свадеб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лин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С.Михалк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Три поросенк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Ф.Буляков «Выходили бабки замуж»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 xml:space="preserve">В. Деряг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по С. Аксаков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«Аленький цветочек»</w:t>
            </w: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  <w:lang w:eastAsia="en-US"/>
              </w:rPr>
              <w:t xml:space="preserve"> 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М.Бартене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  <w:lang w:val="en-US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«Снегуруш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ET;Times New Roman" w:hAnsi="TimesET;Times New Roman"/>
                <w:color w:val="000000"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. Пртта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Ч=н теле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юратура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Счастье в любви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 камерного оркест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Портреты» П.И.Чайковского, М.И.Глинки (Чувашская государственная филармония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Партт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Укёа чул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кастарать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«Деньги глаза слепят»)   18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.Мережковский «Молитесь обо мне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оголь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У.Ху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«У ковче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в восемь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 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Бабоч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с №36 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Цагар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Евч\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Ханум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З. Долгов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Т=м тивн\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чечексем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оре с запахом ромашки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Р.Сарб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  <w:lang w:eastAsia="en-US"/>
              </w:rPr>
              <w:t>Уй=х ёинчи пике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»</w:t>
            </w: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  <w:lang w:eastAsia="en-US"/>
              </w:rPr>
              <w:t xml:space="preserve"> 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 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Бабоч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с №44 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5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Горбач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Василиса кин к\ртет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 (Коса на камень) 18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 xml:space="preserve">Антреприза «Валенок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 xml:space="preserve">(г.Москва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.Гоголь «Ревизор»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Д. Привал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«Пять-двадцать пять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Г. Азам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«Тайны Снеговика»</w:t>
            </w: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  <w:lang w:eastAsia="en-US"/>
              </w:rPr>
              <w:t xml:space="preserve">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 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Бабоч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с №11; №42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9.30; 15.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СОШ №1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ртистов чувашской эстрады с участием Елены Иовлево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 xml:space="preserve">Твор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>вечер Ольги Вильдяево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Ж.Б. Мольер «Мнимый больной» 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А. Зарип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«Киндер сюрприз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3.00</w:t>
            </w:r>
          </w:p>
          <w:p>
            <w:pPr>
              <w:pStyle w:val="Heading1"/>
              <w:widowControl w:val="false"/>
              <w:rPr/>
            </w:pPr>
            <w:r>
              <w:rPr>
                <w:sz w:val="18"/>
                <w:szCs w:val="18"/>
              </w:rPr>
              <w:t>И. Шигап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«Казанск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ироты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(Буинский государственный драматический теат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 xml:space="preserve">Т. Габбе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по Ш. Перро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«Золушка»</w:t>
            </w: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  <w:lang w:eastAsia="en-US"/>
              </w:rPr>
              <w:t xml:space="preserve"> 17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 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Маленькие истории» д/с №37 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СОШ №35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30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ворческий вечер заслуженной артистки Российской Федерации Любови Федоровой  18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А. Бородин «Князь Игорь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.Островски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Последня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жертв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по р.н.с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«Репка»</w:t>
            </w: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  <w:lang w:eastAsia="en-US"/>
              </w:rPr>
              <w:t>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О. Нестерова «Снежна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королева»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Илюхов «Молодильные яблоки» 12.00 М.Камолетти «Играем в дружную семью» 18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А. Колесник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«Али - баба и сорок разбойников»</w:t>
            </w: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  <w:lang w:eastAsia="en-US"/>
              </w:rPr>
              <w:t xml:space="preserve"> 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С.Козлов «По зеленым холмам океана» 13.00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Arial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С.Белов 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Ах, х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уняма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х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уняма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, 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е Улми улмуёёинчен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(Мамуля) 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Чеб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Праски кинеми м=нукне авлантарать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 (Бабушка Праски внука женит) 18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С.Лобозер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«Курманнин курас килет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 Проворов «Бабочка»; «Клоунский фейервер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с; СОШ (д,Москакасы Чебоксарский район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9.0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СОШ №4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Тарасо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О. Тург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В\ёсе иртеёё\ кай=ксем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Прощальный круг печальных журавлей)  18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Набок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Лолит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.П. Чех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Чайк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 w:eastAsia="en-US"/>
              </w:rPr>
              <w:t>Н.Шувал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 w:eastAsia="en-US"/>
              </w:rPr>
              <w:t>«Мулкач,тил</w:t>
            </w:r>
            <w:r>
              <w:rPr>
                <w:sz w:val="18"/>
                <w:szCs w:val="18"/>
                <w:lang w:val="en-US" w:eastAsia="en-US"/>
              </w:rPr>
              <w:t>ĕ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 w:eastAsia="en-US"/>
              </w:rPr>
              <w:t xml:space="preserve"> тата автан»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  <w:lang w:eastAsia="en-US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 Проворов «Азбука театра» СОШ №1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Концерт капеллы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«Концерт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онцертов»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(Чувашская государственная филармония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Партт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Укёа чул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кастарать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«Деньги глаза слепят»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И.Турген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Вешние воды» 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по р.н.с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«Колобок»</w:t>
            </w: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  <w:lang w:eastAsia="en-US"/>
              </w:rPr>
              <w:t xml:space="preserve">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7,18 февраля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онцерт капеллы «Защитникам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течества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посвящается…»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(Администрации Московского и Ленинского районов)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.00; 14.00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 артистов чувашской эстрады с участием группы «Янташ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Цагар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Евч\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Ханум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симфонической музык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.Островски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Последня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жертв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Г. Остер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Клоч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о закоулочкам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О. Уайльд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«Звездны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мальчик»</w:t>
            </w: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  <w:lang w:eastAsia="en-US"/>
              </w:rPr>
              <w:t>17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СОШ №1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Леканов «Юратсан юрлас килет» (Душа поет о любви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.Рубин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Прогулк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 Лю-Блё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С.Михалк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«Три поросенка»</w:t>
            </w: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  <w:lang w:eastAsia="en-US"/>
              </w:rPr>
              <w:t xml:space="preserve"> 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Отборочный тур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IV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Республиканского телевизионного конкурса исполнителей детской чувашской песни «Мехел» 11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 артистов чувашско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Н. Толстой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«Куккук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куёёул\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Кукушки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лез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Э. Колмановски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«Белоснежка и семь гномов» 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И.Чернышов «Волшебный кристалл времени»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Красногоров «Комната невесты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С.Маршак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«Кошкин дом»</w:t>
            </w: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  <w:lang w:eastAsia="en-US"/>
              </w:rPr>
              <w:t xml:space="preserve"> 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 xml:space="preserve">Хор Турецкого «Десять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 xml:space="preserve">сопрано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 xml:space="preserve">(Женски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>состав) (г.Москва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>19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b/>
                <w:sz w:val="18"/>
                <w:szCs w:val="18"/>
              </w:rPr>
              <w:t xml:space="preserve">По мотивам пьесы А. Кузьмин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b/>
                <w:sz w:val="18"/>
                <w:szCs w:val="18"/>
              </w:rPr>
              <w:t xml:space="preserve">«Любовь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b/>
                <w:sz w:val="18"/>
                <w:szCs w:val="18"/>
              </w:rPr>
              <w:t xml:space="preserve">по-французски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b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Ю. Мишш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«Пюрнеске и его друзья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М. Михайлова «Ш</w:t>
            </w:r>
            <w:r>
              <w:rPr>
                <w:rFonts w:cs="Arial"/>
                <w:sz w:val="18"/>
                <w:szCs w:val="18"/>
              </w:rPr>
              <w:t>ă</w:t>
            </w:r>
            <w:r>
              <w:rPr>
                <w:rFonts w:cs="Arial" w:ascii="TimesET;Times New Roman" w:hAnsi="TimesET;Times New Roman"/>
                <w:sz w:val="18"/>
                <w:szCs w:val="18"/>
              </w:rPr>
              <w:t>п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(Судьб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Концерт капеллы «Этих дней не смолкнет слава»</w:t>
            </w:r>
          </w:p>
          <w:p>
            <w:pPr>
              <w:pStyle w:val="Normal"/>
              <w:ind w:left="72" w:hanging="0"/>
              <w:jc w:val="center"/>
              <w:rPr>
                <w:rStyle w:val="StrongEmphasis"/>
                <w:rFonts w:ascii="TimesET;Times New Roman" w:hAnsi="TimesET;Times New Roman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TimesET;Times New Roman" w:hAnsi="TimesET;Times New Roman"/>
                <w:b w:val="false"/>
                <w:color w:val="000000"/>
                <w:sz w:val="18"/>
                <w:szCs w:val="18"/>
              </w:rPr>
              <w:t>(Чувашский государственный университет им. И.Н. Ульянова»; Чебоксарский филиал Московского государственного гуманитарного университета им. М.А.Шолохова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TimesET;Times New Roman" w:hAnsi="TimesET;Times New Roman"/>
                <w:b w:val="false"/>
                <w:color w:val="000000"/>
                <w:sz w:val="18"/>
                <w:szCs w:val="18"/>
              </w:rPr>
              <w:t>13.00; 14.00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.Тарасов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«Салтак ш=п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Судьб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олдат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Праздничный концерт, посвященный Дню защит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Отечеств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(Республиканский военкома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нсамб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Ч=ваш ен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Концерт шоу-балета «Тодес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9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Л. Ралче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«Волк и семеро козлят»</w:t>
            </w: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  <w:lang w:eastAsia="en-US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ртистов чувашской эстрады с участием Алины Варна 18.3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Д. Гордее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Г. Кириллов 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«Хурл=хл=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хурама сасс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Голо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ечального вяза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.Гоголь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Ревизор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 xml:space="preserve">По сказкам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братьев Гримм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«Чудеса королевства Гримм»</w:t>
            </w: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  <w:lang w:eastAsia="en-US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СОШ;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ультурно-досуговый центр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. Ибреси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;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Концерт группы «Пикни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9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Горбаче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Василиса кин к\ртет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» (Коса на камень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.Чайковский «Спяща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расавица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У.Шекспир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Бесплодные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усилия любви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 Остер «Клочки по закоулочкам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 xml:space="preserve">В.Синакевич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по Г.-Х. Андерсен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«Гадкий утенок»</w:t>
            </w: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  <w:lang w:eastAsia="en-US"/>
              </w:rPr>
              <w:t xml:space="preserve"> 17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онцерт капеллы «Музыкальная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шкатулка»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(Чувашская государственная филармония)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Г. Башку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Ё\н\ ар=м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Новая жена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.Чайковский «Спяща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расавица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3222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Ф.Достоевский «Дядюшкин сон» 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С.Маршак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«Теремок»</w:t>
            </w: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  <w:lang w:eastAsia="en-US"/>
              </w:rPr>
              <w:t xml:space="preserve"> 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ртистов чуваш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эстра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;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Р.Стивенсо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Остров сокровищ» 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Д.Патрик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Странная миссис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Сэвидж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В.Бусаренко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«Сыграем в Красную Шапочку»</w:t>
            </w: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  <w:lang w:eastAsia="en-US"/>
              </w:rPr>
              <w:t xml:space="preserve"> 10.30,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  <w:t>Э.-Э. Шмит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  <w:lang w:eastAsia="en-US"/>
              </w:rPr>
              <w:t>«Тур= патне ёырн= 14 ёыру»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  <w:lang w:eastAsia="en-US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Ансамб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«Русская душ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В.Афони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«Мымрен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;Times New Roman" w:hAnsi="TimesET;Times New Roman" w:cs="TimesE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;Times New Roman" w:hAnsi="TimesET;Times New Roman" w:cs="TimesET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;Times New Roman" w:hAnsi="TimesET;Times New Roman" w:cs="TimesET;Times New Roman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;Times New Roman" w:hAnsi="TimesET;Times New Roman" w:cs="TimesET;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;Times New Roman" w:hAnsi="TimesET;Times New Roman" w:cs="TimesET;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38:00Z</dcterms:created>
  <dc:creator>culture36</dc:creator>
  <dc:description/>
  <cp:keywords/>
  <dc:language>en-US</dc:language>
  <cp:lastModifiedBy>culture92</cp:lastModifiedBy>
  <cp:lastPrinted>2011-01-26T11:01:00Z</cp:lastPrinted>
  <dcterms:modified xsi:type="dcterms:W3CDTF">2011-02-25T12:38:00Z</dcterms:modified>
  <cp:revision>2</cp:revision>
  <dc:subject/>
  <dc:title>РЕПЕРТУАР   </dc:title>
</cp:coreProperties>
</file>