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>на июнь 2011 года</w:t>
      </w:r>
    </w:p>
    <w:p>
      <w:pPr>
        <w:pStyle w:val="Normal"/>
        <w:jc w:val="center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</w:r>
    </w:p>
    <w:tbl>
      <w:tblPr>
        <w:tblW w:w="160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11"/>
        <w:gridCol w:w="1800"/>
        <w:gridCol w:w="1800"/>
        <w:gridCol w:w="1800"/>
        <w:gridCol w:w="1800"/>
        <w:gridCol w:w="1980"/>
        <w:gridCol w:w="2160"/>
        <w:gridCol w:w="2340"/>
      </w:tblGrid>
      <w:tr>
        <w:trPr>
          <w:trHeight w:val="43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Юх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Ш=на к=мпи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49 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10 (г.Новочебоксарс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;15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, посвященный Дню защиты детей  для детей работников концерна «Тракторные заводы» 16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эстрады с участием Валент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узнецовой  18.30</w:t>
            </w:r>
          </w:p>
        </w:tc>
      </w:tr>
      <w:tr>
        <w:trPr>
          <w:trHeight w:val="74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етируем лето» 1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руппа «Театр миниатюр» (СДК д..Янгильдино, Канашский район) 19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анцевально-развлекательная программа для детей «Каникуловый рай» 10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 Азов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Когда пою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ветофор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етируем лето»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Концерт капеллы «Музыкальная шкатулка» (Тренькасинская СОШ Чебоксарский район) 11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руппа «Театр миниатюр» (СДК д.Шоркасы, Канашский район) 19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Танцевально-развлекательная программа для дет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аникуловый ра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Г.Азам «Заяц-победитель»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етируем лето»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 «Стань звездой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детский оздоровительный лагерь «Ильинский») 11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Михалков «Три поросен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С. Прокофь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Самый большой друг» 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Кружнов  «Огненный ле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етируем лето»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Концерт капеллы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«Музыкальная шкатулка» (Вурмансюктерская СОШ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Чебоксарский район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Н.А.Римский-Корсак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Сказание о невидимом граде Китеже и деве Февронии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 Осте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чки п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закоулочка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етируем лето»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Концерт капеллы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Музыка странствий» (СОШ № 40;45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Чебоксары)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амерный оркестр и музыкальный лекторий (СОШ № 10 г.Новочебоксарск) 12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Танцевально-развлекательная программа для дет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аникуловый ра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П. Изот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Приключения докто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Айболит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2.00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TimesET" w:hAnsi="TimesET"/>
                <w:sz w:val="18"/>
                <w:szCs w:val="18"/>
              </w:rPr>
              <w:t>У.Хуб «У ковчега в восемь»</w:t>
            </w:r>
          </w:p>
          <w:p>
            <w:pPr>
              <w:pStyle w:val="Normal"/>
              <w:jc w:val="center"/>
              <w:rPr>
                <w:rFonts w:ascii="TimesET" w:hAnsi="TimesET" w:cs="Arial;Arial"/>
                <w:sz w:val="18"/>
                <w:szCs w:val="18"/>
              </w:rPr>
            </w:pPr>
            <w:r>
              <w:rPr>
                <w:rFonts w:cs="Arial;Arial" w:ascii="TimesET" w:hAnsi="TimesET"/>
                <w:sz w:val="18"/>
                <w:szCs w:val="18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TimesET" w:hAnsi="TimesET"/>
                <w:sz w:val="18"/>
                <w:szCs w:val="18"/>
              </w:rPr>
              <w:t xml:space="preserve">С.Белов «Ах, хуняма,хуняма  е Улми </w:t>
            </w:r>
            <w:r>
              <w:rPr>
                <w:rFonts w:cs="Arial;Arial" w:ascii="Baltica Chv" w:hAnsi="Baltica Chv"/>
                <w:sz w:val="18"/>
                <w:szCs w:val="18"/>
              </w:rPr>
              <w:t>улму</w:t>
            </w:r>
            <w:r>
              <w:rPr>
                <w:rFonts w:cs="Baltica Chv" w:ascii="Baltica Chv" w:hAnsi="Baltica Chv"/>
                <w:sz w:val="18"/>
                <w:szCs w:val="18"/>
              </w:rPr>
              <w:t>ёё</w:t>
            </w:r>
            <w:r>
              <w:rPr>
                <w:rFonts w:cs="Arial;Arial" w:ascii="Baltica Chv" w:hAnsi="Baltica Chv"/>
                <w:sz w:val="18"/>
                <w:szCs w:val="18"/>
              </w:rPr>
              <w:t>инчен</w:t>
            </w:r>
            <w:r>
              <w:rPr>
                <w:rFonts w:cs="Arial;Arial" w:ascii="TimesET" w:hAnsi="TimesET"/>
                <w:sz w:val="18"/>
                <w:szCs w:val="18"/>
              </w:rPr>
              <w:t>» (Мамул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;Arial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етируем лето»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церт капеллы «Музыкальная шкатулка»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(СОШ № 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анцевально-развлекательная программа для детей «Каникуловый ра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Концерт студентов и учащихся хореографического отделения музыкального училища 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И. Кальман «Сильва»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</w:t>
            </w: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  <w:t>!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.Уильям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Стекля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зверинец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Афонин «Мымр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етируем лето»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церт капеллы «Стань звездой»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(гимназия 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амерный оркестр и музыкальный лекторий (СОШ № 41 г.Чебоксары) 12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Танцевально-развлекательная программа для дет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аникуловый ра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Сарб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Уй=х ёинчи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пике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етируем лето»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Концерт капеллы «Музыкальная шкатулка» (СОШ № 18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г.Чебоксары) 11.00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амерный оркестр и музыкальный лекторий (СОШ № 59 г.Чебоксары) 12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Илюх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олоди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ябло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авловск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Лисенок-плут»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етируем лето»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амерный оркестр и музыкальный лекторий (СОШ № 16 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А.Курлянд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Ну, волк,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погоди!»  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Совместный концерт симфонического оркестра студентов Московской государственной консерватории им. П.И. Чайковского и оркестра Мадрида в рамках Года Испании в Росс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И. Штрау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Летучая мыш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18.3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Орлов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«Золотой цыпл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етируем лето»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церт «Необычайные приключения в страну сказок»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СОШ № 2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амерный оркестр и музыкальный лекторий (Гимназия № 6 г.Новочебоксарск) 12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 Прокофьев «Ромео и Джульет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 Азов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«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Когда пою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ветофор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Концерт капеллы «Необычайные приключения в страну сказок» (СОШ №  4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 Чебоксары) 11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Феррис «Мой прекрасный монстр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 Азов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>Когда поют светофор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Э.-Э. Шмитт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  <w:lang w:eastAsia="en-US"/>
              </w:rPr>
              <w:t>«Тур= патне ёырн= 14 ёыру»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  <w:lang w:eastAsia="en-US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церт солистов капеллы «Музыкальная шкатулка»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(СОШ № 1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)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узыкаль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лекторий (Микрохирургия глаза)  15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ж. Верд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рубаду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Кружнов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Огненный ле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Е. Лис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Хупах х</w:t>
            </w:r>
            <w:r>
              <w:rPr>
                <w:sz w:val="18"/>
                <w:szCs w:val="18"/>
                <w:lang w:eastAsia="en-US"/>
              </w:rPr>
              <w:t>ă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лха Илю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етируем лето»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 капеллы.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пускной вечер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детей из интернатов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етских домов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ДК ЧЗПТ г.Чебоксары) 13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По русской народной сказке «Колобок» </w:t>
            </w:r>
            <w:r>
              <w:rPr>
                <w:rFonts w:cs="Tahoma;Times New Roman" w:ascii="TimesET" w:hAnsi="TimesET"/>
                <w:sz w:val="18"/>
                <w:szCs w:val="18"/>
                <w:lang w:eastAsia="en-US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Ю. Шапорин «Теремо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 Гладков «Бременские музыкант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12</w:t>
            </w:r>
            <w:r>
              <w:rPr>
                <w:rFonts w:cs="TimesET" w:ascii="TimesET" w:hAnsi="TimesET"/>
                <w:sz w:val="18"/>
                <w:szCs w:val="18"/>
              </w:rPr>
              <w:t>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Ливанов, Ю.Энтин «Бременские музыканты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по р.н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Репка»</w:t>
            </w:r>
            <w:r>
              <w:rPr>
                <w:rFonts w:cs="TimesET" w:ascii="TimesET" w:hAnsi="TimesET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  <w:lang w:eastAsia="en-US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.Козлов «По зеленым холмам океан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Концерт капеллы «Необычайные приключения в страну сказок» (СОШ № 1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) 1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Моэ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Любовный круг» 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 капеллы «Стань звездой» (СОШ № 39,1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) 11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эстра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Телеюр=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Концерт русской музыки (из произведений М.П. Мусоргского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Концерт капеллы «Необычайные приключения в страну сказок» (СОШ  № 61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Чебоксары)1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етируем лето» 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Швембергер «Машукп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ишу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ечер испанских миниатю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Ж.Бизе-Р. Щедри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армен-сюит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 де Фалья «Любовь-волшебниц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Швембергер «Машенька и медвед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церт солистов капеллы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(Тренькасинская СОШ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Чебоксарский район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Виктора Пет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Илюхов «Молодильные яблоки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Закрытие 66-ого театрального сезона  Чувашского государственного театра кукол.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В.Швембергера «Машенька и медведь»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Концерт капеллы, посвященны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ню молодежи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(Экономико-технологиче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лледж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Закрытие 88 театрального сезона Государственного русского драматического театр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пектакль «Стеклянный зверинец» Т.Уильямс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 капеллы «Музыка на все времена»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(Чебоксарское художественное училище)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Фестиваль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оперетты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 Каль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риц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TimesET" w:hAnsi="TimesET"/>
                <w:sz w:val="18"/>
                <w:szCs w:val="18"/>
              </w:rPr>
              <w:t>Ф. Буляков «Кая юлн</w:t>
            </w:r>
            <w:r>
              <w:rPr>
                <w:sz w:val="18"/>
                <w:szCs w:val="18"/>
              </w:rPr>
              <w:t>ǎ</w:t>
            </w:r>
            <w:r>
              <w:rPr>
                <w:rFonts w:cs="Arial;Arial" w:ascii="TimesET" w:hAnsi="TimesET"/>
                <w:sz w:val="18"/>
                <w:szCs w:val="18"/>
              </w:rPr>
              <w:t xml:space="preserve"> юрату» (Дело святое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;Arial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imesET">
    <w:charset w:val="00"/>
    <w:family w:val="roma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Baltica Chv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0:00Z</dcterms:created>
  <dc:creator>culture36</dc:creator>
  <dc:description/>
  <cp:keywords/>
  <dc:language>en-US</dc:language>
  <cp:lastModifiedBy>culture92</cp:lastModifiedBy>
  <cp:lastPrinted>2010-07-23T13:31:00Z</cp:lastPrinted>
  <dcterms:modified xsi:type="dcterms:W3CDTF">2011-05-26T07:40:00Z</dcterms:modified>
  <cp:revision>2</cp:revision>
  <dc:subject/>
  <dc:title>РЕПЕРТУАР   </dc:title>
</cp:coreProperties>
</file>