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май 2011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624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1"/>
        <w:gridCol w:w="1800"/>
        <w:gridCol w:w="1980"/>
        <w:gridCol w:w="1980"/>
        <w:gridCol w:w="1800"/>
        <w:gridCol w:w="1980"/>
        <w:gridCol w:w="2004"/>
        <w:gridCol w:w="2004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,2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ежрегиональный фестиваль детского творчества «Созвездие талантов-2011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18"/>
                <w:szCs w:val="18"/>
              </w:rPr>
              <w:t>«Салют, Победа!»;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Нам дороги эти позабыть нельзя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цей №3;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Чувашская государственная сельскохозяйственная академия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40;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мерного оркестра Чувашии «Пасх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дость» 18.30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Гала-концерт пасх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фестива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Скор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Ш №2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. </w:t>
            </w:r>
            <w:r>
              <w:rPr>
                <w:rFonts w:cs="TimesET" w:ascii="TimesET" w:hAnsi="TimesET"/>
                <w:sz w:val="18"/>
                <w:szCs w:val="18"/>
              </w:rPr>
              <w:t>Чебоксары)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аздничный концерт Чувашской государственной филармонии, посвященный Великой Отечественной войне 1941-1945 г.г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икуй победный май» СОШ № 2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  13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Мос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ома творчест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Камолет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Играем в дружную семью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ебоксарский электротехникум связ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. </w:t>
            </w:r>
            <w:r>
              <w:rPr>
                <w:rFonts w:cs="TimesET" w:ascii="TimesET" w:hAnsi="TimesET"/>
                <w:sz w:val="18"/>
                <w:szCs w:val="18"/>
              </w:rPr>
              <w:t>Чебоксары)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Музыка без границ» база отдыха «Сурские зори» 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Праски кинеми м=нукн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Бабушка Праски внука жени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И. Кальман  «Мистер Икс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ворче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вечер народ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артис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юдми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тельниковой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.Рубина «Прогулка в Лю-Блё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13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9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«Этих дней не смолкнет слава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Ш № 27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(г.Чебоксары) 13.00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АП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Arial"/>
                <w:b/>
                <w:sz w:val="18"/>
                <w:szCs w:val="18"/>
              </w:rPr>
              <w:t>Чувашский филиал Московского гуманитарно-экономического института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 Чебоксары) 13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Новая жена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ледня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ерт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М.Михайлова 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па» (Судьба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>» (Коса на камень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ворчества Ленинский района «Росток» 13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 Спадавеккиа «Хрустальный башмачок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Фантастическая Русь» (Теат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Каскадёры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Москва)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Красногоров «Комната невесты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7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15; 16.1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Концерт- встреч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ебоксар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кономико-технологический колледж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ворчества Кали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  <w:t>Ч=ваш Республикин тава тив\ёл\ артисткин Александра Зайцеван тата Николай Сергеев артист=н пултарул=х каё\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.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Э. Колмановский «Белоснежка и семь гномов» </w:t>
            </w: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В.Набо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ол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Феррис «Мой прекрасный монстр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 д/с№39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нцерт-реквие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1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ст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В этой девушк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то-то есть ...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3,14 м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Спадавеккиа «Хрустальный башмачо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3,14,15 м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осковский детский выездной театр «Маскарад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Винни Пух и все все вс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визо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9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Музыка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без границ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цей им. Лебедева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ворчества Кали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Леканов «Юратсан юрлас килет» (Душа поет о любви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Штра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етучая мыш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юбовный круг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По сказка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братьев Грим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Чудеса королевства Гримм»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Ю. Шапорин 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Глад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нт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Фришер п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-Х.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инцесса и свинопа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Олега Митя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У. Хуб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У ковчег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1.00;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«Нам дороги эти позабыть нельзя»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(санаторий «Солнечный берег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ыступление участников КВН «Уральские пельмени» 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№33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ET"/>
                <w:b w:val="false"/>
                <w:sz w:val="2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узыка без границ»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(Цивильский аграрно-технологический техникум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детской студ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ной песни «Беби-шляге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Коса на камень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И. Чайковский «Пиковая дама» </w:t>
            </w: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Женитьб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95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9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№35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школы № 5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крытие 93-го театрального сезона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 деревн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.Толстой «Анна Каренин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№5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ансамб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страдного танца «Солнцеклеш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Творческий вечер Ивана Снигир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Патрик «Странная мисс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эвид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М.Карягина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К</w:t>
            </w:r>
            <w:r>
              <w:rPr>
                <w:rFonts w:cs="Arial"/>
                <w:sz w:val="18"/>
                <w:szCs w:val="18"/>
              </w:rPr>
              <w:t>ĕ</w:t>
            </w:r>
            <w:r>
              <w:rPr>
                <w:rFonts w:cs="Arial" w:ascii="TimesET" w:hAnsi="TimesET"/>
                <w:sz w:val="18"/>
                <w:szCs w:val="18"/>
              </w:rPr>
              <w:t>мел тумл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 xml:space="preserve"> </w:t>
            </w:r>
            <w:r>
              <w:rPr>
                <w:rFonts w:cs="Arial" w:ascii="Baltica Chv" w:hAnsi="Baltica Chv"/>
                <w:sz w:val="18"/>
                <w:szCs w:val="18"/>
              </w:rPr>
              <w:t>ёар</w:t>
            </w:r>
            <w:r>
              <w:rPr>
                <w:rFonts w:cs="Arial" w:ascii="TimesET" w:hAnsi="TimesET"/>
                <w:sz w:val="18"/>
                <w:szCs w:val="18"/>
              </w:rPr>
              <w:t xml:space="preserve">» (Серебряно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войско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шк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к тил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rFonts w:cs="TimesET" w:ascii="TimesET" w:hAnsi="TimesET"/>
                <w:sz w:val="18"/>
                <w:szCs w:val="18"/>
              </w:rPr>
              <w:t>ур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Турбаза совхоза «Ольдеевски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Продавец игрушек». Теат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Юрия Василь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Москва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в Жамиак «Азалия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Изотов «Приключения доктора Айболита» 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Илюхов «Молодильные яблоки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Ерш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нек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орбу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 концертной программы Камерного оркестра Чуваш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з цикла «Монограммы»: «Ш.Ш.» (Шнитке, Штраус, Шуберт)  18.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Елены Ваенг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чки п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закоулочка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,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, посвященный Дню славянской письменности и культуры «Слава вам, братья славяне просветител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ДЦ с.Янтик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(</w:t>
            </w:r>
            <w:r>
              <w:rPr>
                <w:rFonts w:cs="TimesET" w:ascii="TimesET" w:hAnsi="TimesET"/>
                <w:sz w:val="18"/>
                <w:szCs w:val="18"/>
              </w:rPr>
              <w:t>Янтиковский район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3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школы № 5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Чайковский «Лебедино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озе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Ю. Мишш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Пюрнеске и его друзья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Когда уйдем со школьного двора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Ш № 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Чебоксары) 10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йван тырка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студ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временной песни «Сингл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Ферр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Белов «Ах, хуняма,хуняма  е Улми </w:t>
            </w:r>
            <w:r>
              <w:rPr>
                <w:rFonts w:cs="Arial" w:ascii="Baltica Chv" w:hAnsi="Baltica Chv"/>
                <w:sz w:val="18"/>
                <w:szCs w:val="18"/>
              </w:rPr>
              <w:t>улму</w:t>
            </w:r>
            <w:r>
              <w:rPr>
                <w:rFonts w:cs="Baltica Chv" w:ascii="Baltica Chv" w:hAnsi="Baltica Chv"/>
                <w:sz w:val="18"/>
                <w:szCs w:val="18"/>
              </w:rPr>
              <w:t>ёё</w:t>
            </w:r>
            <w:r>
              <w:rPr>
                <w:rFonts w:cs="Arial" w:ascii="Baltica Chv" w:hAnsi="Baltica Chv"/>
                <w:sz w:val="18"/>
                <w:szCs w:val="18"/>
              </w:rPr>
              <w:t>инчен</w:t>
            </w:r>
            <w:r>
              <w:rPr>
                <w:rFonts w:cs="Arial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(Мамуля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14 писем к Богу</w:t>
            </w:r>
            <w:r>
              <w:rPr>
                <w:rFonts w:cs="Baltica Chv" w:ascii="TimesET" w:hAnsi="TimesET"/>
                <w:sz w:val="18"/>
                <w:szCs w:val="18"/>
                <w:lang w:eastAsia="en-US"/>
              </w:rPr>
              <w:t>»</w:t>
            </w:r>
            <w:r>
              <w:rPr>
                <w:rFonts w:cs="TimesET" w:ascii="TimesET" w:hAnsi="TimesET"/>
                <w:color w:val="000000"/>
                <w:sz w:val="18"/>
                <w:szCs w:val="18"/>
                <w:lang w:eastAsia="en-US"/>
              </w:rPr>
              <w:t xml:space="preserve"> (Оскар и Розовая Дама)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 16.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крытие 78 театрального сезона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Чувашского государственного театра юного зрителя им. М. Сеспеля.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Ф. Буляков «Кая </w:t>
            </w:r>
            <w:r>
              <w:rPr>
                <w:rFonts w:cs="Baltica Chv" w:ascii="Baltica Chv" w:hAnsi="Baltica Chv"/>
                <w:sz w:val="18"/>
                <w:szCs w:val="18"/>
              </w:rPr>
              <w:t>юлн=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юрату…» Дело святое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Юх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ухом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 16.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Спадавеккиа «Хрустальный башмач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Ливанов, Ю.Энтин «Бременские музыканты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Л. Ра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ahoma" w:ascii="TimesET" w:hAnsi="TimesET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16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ансамбля эстрадного танца «Фант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5:00Z</dcterms:created>
  <dc:creator>culture36</dc:creator>
  <dc:description/>
  <cp:keywords/>
  <dc:language>en-US</dc:language>
  <cp:lastModifiedBy>culture92</cp:lastModifiedBy>
  <cp:lastPrinted>2011-05-13T14:45:00Z</cp:lastPrinted>
  <dcterms:modified xsi:type="dcterms:W3CDTF">2011-05-23T11:35:00Z</dcterms:modified>
  <cp:revision>2</cp:revision>
  <dc:subject/>
  <dc:title>РЕПЕРТУАР   </dc:title>
</cp:coreProperties>
</file>