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7"/>
          <w:szCs w:val="17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/>
      </w:pPr>
      <w:r>
        <w:rPr>
          <w:rFonts w:cs="TimesET" w:ascii="TimesET" w:hAnsi="TimesET"/>
          <w:sz w:val="17"/>
          <w:szCs w:val="17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7"/>
          <w:szCs w:val="17"/>
        </w:rPr>
        <w:t>на март 2011 года</w:t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tbl>
      <w:tblPr>
        <w:tblW w:w="163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800"/>
        <w:gridCol w:w="1800"/>
        <w:gridCol w:w="2160"/>
        <w:gridCol w:w="1980"/>
        <w:gridCol w:w="198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7"/>
                <w:szCs w:val="17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им. М. Сесп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Евч\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И. Кальман «Сильва» 12.00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Творческий вечер звёзд инструментальной музыки (г.Москва) 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>Е.Терехина по трагедии В.Шексп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>«Ромео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>Джульет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11.00;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«Защитникам 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Отечества посвящается…» СОШ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г.Цивильск)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Дорогая моя мама»,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концерт коллективов художественной самодеятельности ДК тракторостроителей 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 Чеб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Праски кинеми м=нукне авлантарать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(Бабушка Праски внука женит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 Спадавеккиа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башмач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Антреприз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Однажды в Греци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  <w:lang w:val="en-US"/>
              </w:rPr>
              <w:t>9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Тургенев «Вешние воды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Круж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Огненный л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С 2 по 6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детская развлекате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«Масленица».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Ю. Миш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Ш</w:t>
            </w:r>
            <w:r>
              <w:rPr>
                <w:sz w:val="17"/>
                <w:szCs w:val="17"/>
              </w:rPr>
              <w:t>ă</w:t>
            </w:r>
            <w:r>
              <w:rPr>
                <w:rFonts w:cs="TimesET" w:ascii="TimesET" w:hAnsi="TimesET"/>
                <w:sz w:val="17"/>
                <w:szCs w:val="17"/>
              </w:rPr>
              <w:t>на к</w:t>
            </w:r>
            <w:r>
              <w:rPr>
                <w:sz w:val="17"/>
                <w:szCs w:val="17"/>
              </w:rPr>
              <w:t>ă</w:t>
            </w:r>
            <w:r>
              <w:rPr>
                <w:rFonts w:cs="TimesET" w:ascii="TimesET" w:hAnsi="TimesET"/>
                <w:sz w:val="17"/>
                <w:szCs w:val="17"/>
              </w:rPr>
              <w:t>мп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ПТ «Старинные обряды чувашского народа» СОШ №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г. Чебоксары)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ансамбл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Сеспел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«</w:t>
            </w:r>
            <w:r>
              <w:rPr>
                <w:rFonts w:cs="Baltica Chv" w:ascii="Baltica Chv" w:hAnsi="Baltica Chv"/>
                <w:sz w:val="17"/>
                <w:szCs w:val="17"/>
              </w:rPr>
              <w:t>Телеюр=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И.Фра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В=рлан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телей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(Украде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часть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 Спадавеккиа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башмач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i/>
                <w:sz w:val="17"/>
                <w:szCs w:val="17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У.Ху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>«У ковче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>в восем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Весел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заигрыш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ОШ №1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АПТ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«Поем и танцуем вместе»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(Чебоксарский электротехникум связи)  13.00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«Весенняя капель»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Ш п.Опытный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(Цивильский 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район)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Вечер романс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Сергея Пав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 Парт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Укёа чу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кастарать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Деньги гла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слепят)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Вечер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испанских миниатю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Ж. Бизе-Р. Щедри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Кармен-сюи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М.де Фаль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Любовь-волшебниц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18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М. Фэрри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Мой прекрасный монст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По русской народн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сказк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Реп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Провор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Весел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заигрыш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ОШ №1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Поем и танцуем вместе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color w:val="000000"/>
                <w:sz w:val="17"/>
                <w:szCs w:val="17"/>
              </w:rPr>
              <w:t>(Новочебоксарский техникум прикладной биотехнологи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color w:val="000000"/>
                <w:sz w:val="17"/>
                <w:szCs w:val="17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Музыкально-театрализованная программа «Авалхи сас»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раздничный концерт для работников ОАО «Промтрактор», посвященный Международному женскому дню  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Е. Тикин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Чун к\вви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Мелод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душ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Н.А. Римский-Корса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Цар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невес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Островс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Н. Соловьев</w:t>
            </w:r>
            <w:r>
              <w:rPr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«Счастливый ден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 Сапгир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Г. Цыфе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Хочу быть больши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Весел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заигрыш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ОШ №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«Музыкальная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шкатулка» (Филармония) 11.00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«Весенняя капель» ОАО «Водоканал»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(г.Новочебоксарск) 12.00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Дарите женщинам цветы» Центр ортопедии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травматолог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г Чебоксары)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rFonts w:cs="TimesET" w:ascii="TimesET" w:hAnsi="TimesET"/>
                <w:sz w:val="17"/>
                <w:szCs w:val="17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Любови Афанасье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Концер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Сергея Пенки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(г.Москва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8.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  <w:lang w:val="en-US"/>
              </w:rPr>
              <w:t>0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С.Михалков «Три поросен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Ив Жами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Азалия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.Ерш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Конек –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орбу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детских коллективов ДК тракторостроителей и Центра детского творчества Калининского района 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Стаса Владимирова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АП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Поем и танцуем вместе» (Чебоксарский машиностроительной техникум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ОШ №62 г. Чебоксары)  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Алексея Шадрикова и Петра Ермола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по французской сказке «Белая кошка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Г.Азам «Наив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суслик»  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Й.Йов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Албена юрат=в\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Спадавеккиа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«Хрустальный башмач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11.0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В.Распут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Последний ср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 xml:space="preserve">М.Ладо </w:t>
            </w:r>
          </w:p>
          <w:p>
            <w:pPr>
              <w:pStyle w:val="Normal"/>
              <w:jc w:val="center"/>
              <w:rPr>
                <w:rFonts w:ascii="Baltica Chv" w:hAnsi="Baltica Chv" w:cs="Arial"/>
                <w:sz w:val="17"/>
                <w:szCs w:val="17"/>
              </w:rPr>
            </w:pPr>
            <w:r>
              <w:rPr>
                <w:rFonts w:cs="Arial" w:ascii="Baltica Chv" w:hAnsi="Baltica Chv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Ирпе автан ав</w:t>
            </w:r>
            <w:r>
              <w:rPr>
                <w:rFonts w:cs="Arial" w:ascii="Baltica Chv" w:hAnsi="Baltica Chv"/>
                <w:sz w:val="17"/>
                <w:szCs w:val="17"/>
              </w:rPr>
              <w:t>=</w:t>
            </w:r>
            <w:r>
              <w:rPr>
                <w:rFonts w:cs="Baltica Chv" w:ascii="Baltica Chv" w:hAnsi="Baltica Chv"/>
                <w:sz w:val="17"/>
                <w:szCs w:val="17"/>
              </w:rPr>
              <w:t>тсан</w:t>
            </w:r>
            <w:r>
              <w:rPr>
                <w:rFonts w:cs="Arial" w:ascii="Baltica Chv" w:hAnsi="Baltica Chv"/>
                <w:sz w:val="17"/>
                <w:szCs w:val="17"/>
              </w:rPr>
              <w:t xml:space="preserve">» </w:t>
            </w:r>
            <w:r>
              <w:rPr>
                <w:rFonts w:cs="Arial" w:ascii="TimesET" w:hAnsi="TimesET"/>
                <w:sz w:val="17"/>
                <w:szCs w:val="17"/>
              </w:rPr>
              <w:t>(Очень простая истор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Е. Лис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Хупах х</w:t>
            </w:r>
            <w:r>
              <w:rPr>
                <w:sz w:val="17"/>
                <w:szCs w:val="17"/>
                <w:lang w:eastAsia="en-US"/>
              </w:rPr>
              <w:t>ă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Весенняя капель»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 xml:space="preserve">Таушкассинская СОШ (Цивиль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район) 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Островский «</w:t>
            </w:r>
            <w:r>
              <w:rPr>
                <w:rFonts w:cs="Baltica Chv" w:ascii="Baltica Chv" w:hAnsi="Baltica Chv"/>
                <w:sz w:val="17"/>
                <w:szCs w:val="17"/>
              </w:rPr>
              <w:t>Шух= выр=нта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(На бойк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месте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 Спадавеккиа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Хрустальный башмачок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Ф. Легар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«Граф Люксембург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18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М.Фэрри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Мой прекрасный монст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Снежны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цвет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М. Михай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Ш</w:t>
            </w:r>
            <w:r>
              <w:rPr>
                <w:rFonts w:cs="Baltica Chv" w:ascii="Baltica Chv" w:hAnsi="Baltica Chv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>па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.Ерш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Конек - горбу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д/с №11 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«Весна идет, весне дорогу» (Чебоксарское музыкальное училище им. Ф. Павлова) 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Людмилы Степановой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Спадавеккиа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«Хрустальный башмач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И.Турген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Вешние воды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 Остер «Клоч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о закоулочка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«</w:t>
            </w:r>
            <w:r>
              <w:rPr>
                <w:rFonts w:cs="Baltica Chv" w:ascii="Baltica Chv" w:hAnsi="Baltica Chv"/>
                <w:sz w:val="16"/>
                <w:szCs w:val="16"/>
              </w:rPr>
              <w:t>Василиса кин к\ртет</w:t>
            </w:r>
            <w:r>
              <w:rPr>
                <w:rFonts w:cs="TimesET" w:ascii="TimesET" w:hAnsi="TimesET"/>
                <w:sz w:val="16"/>
                <w:szCs w:val="16"/>
              </w:rPr>
              <w:t>» (Коса на камень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 xml:space="preserve">Концерт Серге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Захарова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В. Красног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 xml:space="preserve">«Комнат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невес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color w:val="000000"/>
                <w:sz w:val="16"/>
                <w:szCs w:val="16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А.Курлянд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«Ну, волк, погоди!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0.30,13.00,17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С.Прокофьева, И.Токмакова «Чиполлино»  </w:t>
            </w:r>
            <w:r>
              <w:rPr>
                <w:rFonts w:cs="TimesET" w:ascii="TimesET" w:hAnsi="TimesET"/>
                <w:sz w:val="16"/>
                <w:szCs w:val="16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</w:rPr>
              <w:t>М. Фэррис «Мой прекрасный монстр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  <w:lang w:val="en-US" w:eastAsia="en-US"/>
              </w:rPr>
            </w:pPr>
            <w:r>
              <w:rPr>
                <w:rFonts w:cs="TimesET" w:ascii="TimesET" w:hAnsi="TimesET"/>
                <w:sz w:val="16"/>
                <w:szCs w:val="16"/>
                <w:lang w:val="en-US" w:eastAsia="en-US"/>
              </w:rPr>
              <w:t>Г.Аз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6"/>
                <w:szCs w:val="16"/>
                <w:lang w:val="en-US" w:eastAsia="en-US"/>
              </w:rPr>
              <w:t>«Заяц-победитель»</w:t>
            </w:r>
            <w:r>
              <w:rPr>
                <w:rFonts w:cs="TimesET" w:ascii="TimesET" w:hAnsi="TimesE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color w:val="000000"/>
                <w:sz w:val="16"/>
                <w:szCs w:val="16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Концерт Дианы Арбениной и групп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 xml:space="preserve">«Ночные снайпер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(г. 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6"/>
                <w:szCs w:val="16"/>
              </w:rPr>
            </w:pPr>
            <w:r>
              <w:rPr>
                <w:rFonts w:cs="TimesET" w:ascii="TimesET" w:hAnsi="TimesET"/>
                <w:b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М.Карягина «</w:t>
            </w:r>
            <w:r>
              <w:rPr>
                <w:rFonts w:cs="Baltica Chv" w:ascii="Baltica Chv" w:hAnsi="Baltica Chv"/>
                <w:sz w:val="17"/>
                <w:szCs w:val="17"/>
              </w:rPr>
              <w:t>К\м\л тумл= ёар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Мюзик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«Нарсп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И.Фра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В=рлан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телей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(Украде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часть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оздравление  с 60-летием со дня рождения заслуженного артиста Российской Федерации Василия Павл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Белов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Baltica Chv" w:ascii="Baltica Chv" w:hAnsi="Baltica Chv"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Ах, х</w:t>
            </w:r>
            <w:r>
              <w:rPr>
                <w:rFonts w:cs="Baltica Chv" w:ascii="Baltica Chv" w:hAnsi="Baltica Chv"/>
                <w:sz w:val="17"/>
                <w:szCs w:val="17"/>
              </w:rPr>
              <w:t>уняма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х</w:t>
            </w:r>
            <w:r>
              <w:rPr>
                <w:rFonts w:cs="Baltica Chv" w:ascii="Baltica Chv" w:hAnsi="Baltica Chv"/>
                <w:sz w:val="17"/>
                <w:szCs w:val="17"/>
              </w:rPr>
              <w:t>уняма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, 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е Улми улмуёёинчен» </w:t>
            </w:r>
            <w:r>
              <w:rPr>
                <w:rFonts w:cs="Arial" w:ascii="TimesET" w:hAnsi="TimesET"/>
                <w:sz w:val="17"/>
                <w:szCs w:val="17"/>
              </w:rPr>
              <w:t>(Мамуля) 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д/с №21 г.Новочебоксарс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9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«Весна. Женщина.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Любовь»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РДК (Чебоксарский район)    18.30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АПТ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 xml:space="preserve">«Поем и танцуем вместе» СОШ №56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(г. Чебоксары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Ф. Пав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В деревн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С.Моэ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Любовный круг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В.Проворов «Азбука театра» СОШ №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г.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«</w:t>
            </w:r>
            <w:r>
              <w:rPr>
                <w:rFonts w:cs="TimesET" w:ascii="TimesET" w:hAnsi="TimesET"/>
                <w:sz w:val="17"/>
                <w:szCs w:val="17"/>
              </w:rPr>
              <w:t>Поем и танцуем вместе</w:t>
            </w:r>
            <w:r>
              <w:rPr>
                <w:b/>
                <w:sz w:val="17"/>
                <w:szCs w:val="17"/>
              </w:rPr>
              <w:t xml:space="preserve">» </w:t>
            </w:r>
            <w:r>
              <w:rPr>
                <w:rFonts w:cs="TimesET" w:ascii="TimesET" w:hAnsi="TimesET"/>
                <w:sz w:val="17"/>
                <w:szCs w:val="17"/>
              </w:rPr>
              <w:t>СОШ №59 (г. Чебоксары)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Виктора Петрова   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 Тара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О. Тург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В\ёсе иртеёё\ кай=ксем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(Прощальный круг печальных журавлей) 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val="en-US"/>
              </w:rPr>
              <w:t>C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17 по 20 март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val="en-US"/>
              </w:rPr>
              <w:t>XV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Международный балетный фестиваль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ПРЕМЬЕРА!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Ш. Гун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Вальпургиева ночь»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. Ламб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о мотивам рассказов М. Горького «Сказки об Италии» «Нунч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Остро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Последня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жертв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 Ост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Клоч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по закоулочка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Миха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Три поросенка»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«Золотая классика - детям» СОШ №2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г. Цивильск)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АПТ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 xml:space="preserve">«Поем и танцуем вместе» СОШ №2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г. 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Алины Федор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Евч\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Ханум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П. Чайковск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Спящая красавиц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М.Фэррис «Мой прекрасный монст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.Азам по Ш.Перр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Кот в сапогах»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Ах, весна, весна…» Чуваш-Сорминский и Таутовский С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Аликовский район) 14.00; 17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Алексея Москов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Вол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Туй икерчи» 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блин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С.Моэ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«Не ревнуй меня к Бродвею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К.Рубина «Прогулка в Лю-Блё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Павловск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Лисенок-плут»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>II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тур </w:t>
            </w:r>
            <w:r>
              <w:rPr>
                <w:rFonts w:cs="TimesET" w:ascii="TimesET" w:hAnsi="TimesET"/>
                <w:sz w:val="17"/>
                <w:szCs w:val="17"/>
                <w:lang w:val="en-US"/>
              </w:rPr>
              <w:t>IV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Республиканского телевизионного конкурса исполнителей детской чувашской песни «Мехел» 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 Виталия Адюк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М.Гусев «Забавные приключения на лесной полянке» 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Ф.Буляков «Выходили бабки замуж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О. Уайль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Звездный мальчик»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.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 Парта «</w:t>
            </w:r>
            <w:r>
              <w:rPr>
                <w:rFonts w:cs="Baltica Chv" w:ascii="Baltica Chv" w:hAnsi="Baltica Chv"/>
                <w:sz w:val="17"/>
                <w:szCs w:val="17"/>
              </w:rPr>
              <w:t>Укёа чул кастарать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«Деньги глаза слепят»)  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И. Штраус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Летучая мыш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Г. Кириллов 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«Хурл=хл= хурама сасси» 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(Голо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печального вяза)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Концер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Димы Била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(г.Москва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Д.Патрик «Странная мисси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эвидж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Ф.Буля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Дело свято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Василиса кин к\ртет</w:t>
            </w:r>
            <w:r>
              <w:rPr>
                <w:rFonts w:cs="TimesET" w:ascii="TimesET" w:hAnsi="TimesET"/>
                <w:sz w:val="17"/>
                <w:szCs w:val="17"/>
              </w:rPr>
              <w:t>» (Коса на камень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Ф. Васильев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Шывармань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М.Камолетт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Играем в дружную семью»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Д.Привал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Пять-двадцать пят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Э.-Э. Шмит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  <w:lang w:eastAsia="en-US"/>
              </w:rPr>
              <w:t>Тур= патне ёырн= 14 ёыру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»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А.Н. Толстой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7"/>
                <w:szCs w:val="17"/>
              </w:rPr>
            </w:pPr>
            <w:r>
              <w:rPr>
                <w:rFonts w:cs="Baltica Chv" w:ascii="Baltica Chv" w:hAnsi="Baltica Chv"/>
                <w:sz w:val="17"/>
                <w:szCs w:val="17"/>
              </w:rPr>
              <w:t xml:space="preserve">«Куккук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Кукушки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лезы) 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И. Кальман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Мистер Икс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Н.Гого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«Ревизо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7"/>
                <w:szCs w:val="17"/>
              </w:rPr>
            </w:pPr>
            <w:r>
              <w:rPr>
                <w:rFonts w:cs="TimesET" w:ascii="TimesET" w:hAnsi="TimesET"/>
                <w:i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Кошкин д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Торжественное мероприятие, посвященное Дню работников культу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Г. Башку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Ё\н\ ар=м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Новая жена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Мюзикл «Ромео 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Джульетта»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(г.Москва)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Ж.Б. Мольер  «Мнимы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больно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С. Прокофье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Самый большой друг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Юбилейный вечер Галины Скворцовой режиссера театра  «Родни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Конц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Олега Погудина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Р.Стивенсо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Остров сокровищ» 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Я.Вильк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Весенние заботы Тимчо»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 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Подведение итогов </w:t>
            </w:r>
            <w:r>
              <w:rPr>
                <w:rFonts w:cs="TimesET" w:ascii="TimesET" w:hAnsi="TimesET"/>
                <w:b/>
                <w:sz w:val="17"/>
                <w:szCs w:val="17"/>
                <w:lang w:val="en-US"/>
              </w:rPr>
              <w:t>XII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Республиканского конкурса театрального искусства «</w:t>
            </w:r>
            <w:r>
              <w:rPr>
                <w:rFonts w:cs="Baltica Chv" w:ascii="Baltica Chv" w:hAnsi="Baltica Chv"/>
                <w:b/>
                <w:sz w:val="17"/>
                <w:szCs w:val="17"/>
              </w:rPr>
              <w:t>Ч\нт\рл\ чаршав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» состоится в Государственном русском драматическом театре в 17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Дуэт «Шеннон»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(SHANNON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ПТ «Старинные обряды чувашского народ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ОШ №6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г. Чебоксары)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В</w:t>
            </w:r>
            <w:r>
              <w:rPr>
                <w:rFonts w:cs="Baltica Chv" w:ascii="Baltica Chv" w:hAnsi="Baltica Chv"/>
                <w:sz w:val="17"/>
                <w:szCs w:val="17"/>
              </w:rPr>
              <w:t>\</w:t>
            </w:r>
            <w:r>
              <w:rPr>
                <w:sz w:val="17"/>
                <w:szCs w:val="17"/>
              </w:rPr>
              <w:t>р, в</w:t>
            </w:r>
            <w:r>
              <w:rPr>
                <w:rFonts w:cs="Baltica Chv" w:ascii="Baltica Chv" w:hAnsi="Baltica Chv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>шт</w:t>
            </w:r>
            <w:r>
              <w:rPr>
                <w:rFonts w:cs="Baltica Chv" w:ascii="Baltica Chv" w:hAnsi="Baltica Chv"/>
                <w:sz w:val="17"/>
                <w:szCs w:val="17"/>
              </w:rPr>
              <w:t>=</w:t>
            </w:r>
            <w:r>
              <w:rPr>
                <w:sz w:val="17"/>
                <w:szCs w:val="17"/>
              </w:rPr>
              <w:t xml:space="preserve">р </w:t>
            </w:r>
            <w:r>
              <w:rPr>
                <w:rFonts w:cs="Baltica Chv" w:ascii="Baltica Chv" w:hAnsi="Baltica Chv"/>
                <w:sz w:val="17"/>
                <w:szCs w:val="17"/>
              </w:rPr>
              <w:t>ё</w:t>
            </w:r>
            <w:r>
              <w:rPr>
                <w:sz w:val="17"/>
                <w:szCs w:val="17"/>
              </w:rPr>
              <w:t xml:space="preserve">ил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(Вей, ветерок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Chv" w:hAnsi="Baltica Chv" w:cs="Arial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Белов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Baltica Chv" w:ascii="Baltica Chv" w:hAnsi="Baltica Chv"/>
                <w:sz w:val="17"/>
                <w:szCs w:val="17"/>
              </w:rPr>
              <w:t>«Ах</w:t>
            </w:r>
            <w:r>
              <w:rPr>
                <w:rFonts w:cs="TimesET" w:ascii="TimesET" w:hAnsi="TimesET"/>
                <w:sz w:val="17"/>
                <w:szCs w:val="17"/>
              </w:rPr>
              <w:t>,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 хуняма</w:t>
            </w:r>
            <w:r>
              <w:rPr>
                <w:rFonts w:cs="TimesET" w:ascii="TimesET" w:hAnsi="TimesET"/>
                <w:sz w:val="17"/>
                <w:szCs w:val="17"/>
              </w:rPr>
              <w:t>,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 хуняма</w:t>
            </w:r>
            <w:r>
              <w:rPr>
                <w:rFonts w:cs="TimesET" w:ascii="TimesET" w:hAnsi="TimesET"/>
                <w:sz w:val="17"/>
                <w:szCs w:val="17"/>
              </w:rPr>
              <w:t>,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 е Улми улмуёёинче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(Мамуля)  18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Концерт капеллы</w:t>
            </w:r>
          </w:p>
          <w:p>
            <w:pPr>
              <w:pStyle w:val="TextBody"/>
              <w:rPr/>
            </w:pPr>
            <w:r>
              <w:rPr>
                <w:b w:val="false"/>
                <w:sz w:val="17"/>
                <w:szCs w:val="17"/>
              </w:rPr>
              <w:t>«Сказка за сказкой»</w:t>
            </w:r>
          </w:p>
          <w:p>
            <w:pPr>
              <w:pStyle w:val="TextBody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(Филармони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0 С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Концерт Татарского государственного ансамбля песни и танца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Н.Гого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«Ревизо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1 Ч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. Чайковский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Евгений Онеги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18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Н.Гого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«Ревизо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Р.Сарб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Уй=х ёинчи пике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0:00Z</dcterms:created>
  <dc:creator>culture36</dc:creator>
  <dc:description/>
  <cp:keywords/>
  <dc:language>en-US</dc:language>
  <cp:lastModifiedBy>culture92</cp:lastModifiedBy>
  <cp:lastPrinted>2011-01-26T11:01:00Z</cp:lastPrinted>
  <dcterms:modified xsi:type="dcterms:W3CDTF">2011-03-30T12:50:00Z</dcterms:modified>
  <cp:revision>2</cp:revision>
  <dc:subject/>
  <dc:title>РЕПЕРТУАР   </dc:title>
</cp:coreProperties>
</file>